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01» февраля 2020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февраль 2020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1185"/>
        <w:gridCol w:w="517"/>
        <w:gridCol w:w="5386"/>
        <w:gridCol w:w="6"/>
        <w:gridCol w:w="17"/>
        <w:gridCol w:w="1961"/>
        <w:gridCol w:w="9"/>
        <w:gridCol w:w="1837"/>
        <w:gridCol w:w="11"/>
        <w:gridCol w:w="27"/>
        <w:gridCol w:w="2088"/>
        <w:gridCol w:w="198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ая П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директо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еркина Н.С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лова И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икова О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шкина Т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.К. Шленев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организационно-методической работы (в соответствии с планом подготовки мероприят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ДОС «Золотой ключик» по итогам исправления замечаний по заполнению журна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.02-07.0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ндрианова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вещания с педагогами объединения «Биг Брэйн» по итогам исправления замечаний по заполнению журна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5.02.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13.3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руководителем ДОС «Золотой ключи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/>
              <w:t xml:space="preserve">по мероприятиям в феврале, и планированию мероприятий на второе полугод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5.02.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3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ндрианова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ом – организатором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о проведению праздника именинника в Студии </w:t>
            </w:r>
            <w:r>
              <w:rPr>
                <w:lang w:val="en-US"/>
              </w:rPr>
              <w:t>WELC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5.02.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1.3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гнатьева Л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ёва О.Г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овещания с педагогами по заполнению журнал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/>
              <w:t>( индивидуальная работ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6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заместителя директора по УВР с заведующими отделами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ректировка учебного плана, работа с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7.02.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27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вещание с педагог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19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-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за соблюдением и укреплением здоровья учащихся объедин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ёва О.Г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за сохранностью и посещаемостью занятий учащимися объедин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проведением   учебных занятий по  распис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посещение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расписанию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91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оплаты добровольных пожертвований родителями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2-28.0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Иванова Е.В,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педагогов с АСИОУ (заполнение базы данных об учащихся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ведением учебных журн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Осуществление контроля за трудовым распорядком 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 xml:space="preserve">Выполнение образовательных программ за </w:t>
            </w:r>
            <w:r>
              <w:rPr>
                <w:lang w:val="en-US"/>
              </w:rPr>
              <w:t>I</w:t>
            </w:r>
            <w:r>
              <w:rPr/>
              <w:t>-е полугодие 2019-2020 учебного года  (анализ документации, отчеты о выполнении програм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няя </w:t>
            </w:r>
          </w:p>
          <w:p>
            <w:pPr>
              <w:pStyle w:val="Normal"/>
              <w:jc w:val="center"/>
              <w:rPr/>
            </w:pPr>
            <w:r>
              <w:rPr/>
              <w:t>неделя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Проверка проведения повторного инструктажа по технике безопасности учащихся и его регистрации в учебном журнале.   (Проверка журнал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1 феврал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проведение  мероприятий в соответствии с планом  работы отдела на 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спользование УМК образовательных программ на учебных занятиях педагогов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ёва О.Г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образовательных программ для внесения в навига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а социально -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цкевич М.А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цкевич М.А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 статистического учета достижений уча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цкевич М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а Е.В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етнего городского лагеря с дневным пребыванием детей (Прием заявлений, консультация родителей и дете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ониторинг  причин длительного отсутствия и выбытия учащихся в объединениях</w:t>
            </w:r>
            <w:r>
              <w:rPr>
                <w:lang w:val="ru-RU"/>
              </w:rPr>
              <w:t xml:space="preserve"> спорт. направленности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ванова Е.В.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ёт 1-ДО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5.02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</w:tr>
      <w:tr>
        <w:trPr>
          <w:trHeight w:val="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ПП «Менеджмент в образовании» (ЦДПО «Экстерн», СПб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МО психологов УД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график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а А.Д. Павл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Хаймина А.Г.</w:t>
            </w:r>
          </w:p>
        </w:tc>
      </w:tr>
      <w:tr>
        <w:trPr>
          <w:trHeight w:val="82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ттестация педагогического работника в целях установления квалификационной катего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4.02.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82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ттестация педагогических работников в целях установления квалификационных категорий Подготовка аналитического отч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а Л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23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ПК «Охрана тру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У ДПО ЯО ИР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38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ПП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.02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У ДПО ЯО ИР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кин М.С.</w:t>
            </w:r>
          </w:p>
          <w:p>
            <w:pPr>
              <w:pStyle w:val="Normal"/>
              <w:jc w:val="center"/>
              <w:rPr/>
            </w:pPr>
            <w:r>
              <w:rPr/>
              <w:t>Иванова Е.В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38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Зеркальные узоры" (развитие межполушарного взаимодействия у детей) для педагогов дополнительного образования социально-педагогической направленност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 ЦДТ "Юность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ессиональных проб для учащихся 6,7-х классов школ Дзержинского района (по графику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гарова М.Г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</w:tr>
      <w:tr>
        <w:trPr>
          <w:trHeight w:val="15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both"/>
              <w:rPr/>
            </w:pPr>
            <w:r>
              <w:rPr/>
              <w:t xml:space="preserve">Проведение тестирования по профориентационному направлению среди учащихся 6-7 класс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алашов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олнение информацией стенд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 составе экспертной комиссии. Экспертиза программ дополнительного образования, размещенных на портале ПФ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ждый вторник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ЦР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нин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мова А.Е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летнего городского лагеря с дневным пребыванием детей (Разработка программы, рекламная компания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реестра Договоров на оказание П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ей посещаемости</w:t>
            </w:r>
            <w:r>
              <w:rPr>
                <w:b/>
              </w:rPr>
              <w:t xml:space="preserve"> </w:t>
            </w:r>
            <w:r>
              <w:rPr/>
              <w:t>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делопроизводства по текущ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нь именинника «Осень-зима» в объединении «</w:t>
            </w:r>
            <w:r>
              <w:rPr>
                <w:lang w:val="en-US"/>
              </w:rPr>
              <w:t>WELCOME</w:t>
            </w:r>
            <w:r>
              <w:rPr/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1.02.20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.4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5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Л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овая программа для детей «Золотой ключик» дети 6 лет и их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речная д.1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ёва О.Г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спортивный праздник в ДОС «Золотой ключик» дети и родител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ей обучения ДОС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на улиц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ёва О.Г.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для команд 5-6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Валент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5.00 до 18.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 (коридор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портивный праздник для детей и родителей ДОС «Золотой ключик» + собрание по выпускн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20</w:t>
            </w:r>
          </w:p>
          <w:p>
            <w:pPr>
              <w:pStyle w:val="Normal"/>
              <w:rPr/>
            </w:pPr>
            <w:r>
              <w:rPr/>
              <w:t xml:space="preserve">10.30 –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  <w:p>
            <w:pPr>
              <w:pStyle w:val="Normal"/>
              <w:rPr/>
            </w:pPr>
            <w:r>
              <w:rPr/>
              <w:t xml:space="preserve">11.30 – </w:t>
            </w:r>
            <w:r>
              <w:rPr>
                <w:lang w:val="en-US"/>
              </w:rPr>
              <w:t>IV</w:t>
            </w:r>
            <w:r>
              <w:rPr/>
              <w:t xml:space="preserve"> ступень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екордов (ко Дню Защитника Отече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1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5.00 до 16.3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 (коридор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Папа может» для пап к 23 февра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Белкино с детьми и родителями объединения интеллектуальных игр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8.02.2020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перед ДЮ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2 – 29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патриотического воспит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экспозиции на фотовыставк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мирнова В.В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кция «Безопасное поведение на улиц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мирнова В.В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«Подарки Защитника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М.А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 23 февраля и 8 ма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совместных делах с детьми (участие в мероприятиях, праздниках, совместные поездки на соревнования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>
          <w:trHeight w:val="21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школьного спорта «Лыжные гонки» ШСК города Ярослав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коло СШ 1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школьного спорта «Биатлон» ШСК города Ярослав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коло СШ 1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ошкольного спорта «Лыжные гонки» Спортивные клубы д/с города Ярослав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и д/с города Ярославл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танционный тур городской интеллектуальн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2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танционный тур городской игры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ёв А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ому спор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ицей № 1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  <w:p>
            <w:pPr>
              <w:pStyle w:val="Normal"/>
              <w:jc w:val="center"/>
              <w:rPr/>
            </w:pPr>
            <w:r>
              <w:rPr/>
              <w:t>10.00-19.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Гамм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священный Дню Защитника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мейных команд в фестивале «Валенки-шо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ый пар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Первенство Ярославской области п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02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Рост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lang w:val="ru-RU"/>
              </w:rPr>
              <w:t>С</w:t>
            </w:r>
            <w:r>
              <w:rPr/>
              <w:t>оревнования п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-16.0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Вель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оссийская лига дзюдо 4 этап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02.20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Красногор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ект «Энтузиасты школьного ТВ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6 – 28.02.2020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Петрозавод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дународный конкурс – фестиваль  «Таланты России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02.2020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Магистраль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еждународный фестиваль – конкурс хореографического искусства «Данс Проект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-17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Ярославль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zCs w:val="27"/>
              </w:rPr>
              <w:t>Международный учебно-методический семинар Каратэ, Кобудо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-9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Ярослав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несение изменений в локальные документы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.К. Шленев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зготовление масленичных кукол для проведения мероприятия «Масленица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1.02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FF0000"/>
              </w:rPr>
            </w:pPr>
            <w:r>
              <w:rPr/>
              <w:t>Кратнова О.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ить заказ блинов на масленичные мероприя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1.02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FF0000"/>
              </w:rPr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упить металлические .стеллаж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8.02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ить заявку на установку перегородки в туалете на 2 этаж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02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на освещения на 7 этаже в зале борьб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манов В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на освещения в кабинете шитья, кабинете математик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манов В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2.2020 и до 20.02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2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граждение опасных зон для безопасного прохода к здан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е У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а М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очистка снега и сосулек с крыш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е У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а М.Ю</w:t>
            </w:r>
          </w:p>
          <w:p>
            <w:pPr>
              <w:pStyle w:val="Normal"/>
              <w:jc w:val="center"/>
              <w:rPr/>
            </w:pPr>
            <w:r>
              <w:rPr/>
              <w:t>Новикова ВА.</w:t>
            </w:r>
          </w:p>
          <w:p>
            <w:pPr>
              <w:pStyle w:val="Normal"/>
              <w:jc w:val="center"/>
              <w:rPr/>
            </w:pPr>
            <w:r>
              <w:rPr/>
              <w:t>Паутова В.А.</w:t>
            </w:r>
          </w:p>
          <w:p>
            <w:pPr>
              <w:pStyle w:val="Normal"/>
              <w:jc w:val="center"/>
              <w:rPr/>
            </w:pPr>
            <w:r>
              <w:rPr/>
              <w:t>Шулин Д.А.</w:t>
            </w:r>
          </w:p>
          <w:p>
            <w:pPr>
              <w:pStyle w:val="Normal"/>
              <w:jc w:val="center"/>
              <w:rPr/>
            </w:pPr>
            <w:r>
              <w:rPr/>
              <w:t>Мазурин И.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9:00Z</dcterms:created>
  <dc:creator>Users</dc:creator>
  <dc:description/>
  <cp:keywords/>
  <dc:language>en-US</dc:language>
  <cp:lastModifiedBy>Пользователь Windows</cp:lastModifiedBy>
  <cp:lastPrinted>2019-12-25T10:09:00Z</cp:lastPrinted>
  <dcterms:modified xsi:type="dcterms:W3CDTF">2020-04-30T13:13:00Z</dcterms:modified>
  <cp:revision>3</cp:revision>
  <dc:subject/>
  <dc:title>«Утверждаю»</dc:title>
</cp:coreProperties>
</file>