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1» января 2023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февраль 2023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ехова А.Ю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развития дошкольников и младших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02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овещание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кова А.П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административных совещаниях по планированию и корректировке деятельности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стие в совещаниях по планированию деятельности, по проведению конкурса  «По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овещание по организации фестиваля «Поющий Ярославль»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07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Н.В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Крутов А.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ar-SA"/>
              </w:rPr>
              <w:t>Собеседование с руководителями УДО: «Перспективы развития учреждений на 2023-2024 учебный  год».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Иванова Е.А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Ильина Е.А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Гуськов АГ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lang w:eastAsia="ar-SA"/>
              </w:rPr>
              <w:t>Начальник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ar-SA"/>
              </w:rPr>
            </w:pPr>
            <w:r>
              <w:rPr/>
              <w:t>Совещание с руководителями УДО: «Обновление содержания воспитательных программ в целях реализации новых направлений программ воспитания</w:t>
            </w:r>
            <w:r>
              <w:rPr>
                <w:rFonts w:eastAsia="Calibri"/>
                <w:lang w:eastAsia="en-US"/>
              </w:rPr>
              <w:t xml:space="preserve">» 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 xml:space="preserve">15, 15-00  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ул.Некрасова, 64/56 МОУ ДО Центр анимационного творчества «Перспектив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овак Д.А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Титова Е.Е.</w:t>
              <w:br/>
              <w:t>Руководители УДО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динамики численности учащихся в групп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4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4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8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ет 1 -Д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Заведение информации в АСИОУ на аттестующегося педаг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фронова И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bookmarkStart w:id="0" w:name="_GoBack"/>
            <w:bookmarkEnd w:id="0"/>
            <w:r>
              <w:rPr/>
              <w:t>Заведение в Базу данных ОД информации  о победителях и призёрах городской игры «Биг Брейн» для 3-4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о ППК «Медиация: конструктор восстановительных програм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.02. в 10.00; 20.02. в 10.30;</w:t>
              <w:br/>
              <w:t>28.02. в 1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У ДПО ЯО ИРО (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учение по ППК «Медиация: конструктор восстановительных програм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Эра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Участие в семинарах-совещаниях методистов системы дополнительного образования г. Ярославля в ГЦР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плану ГЦРО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Семинар «Развитие логического мышления и формирование математических представлений у одаренных детей 5-6 лет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14, 10-00 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ОУ Центр туризма и экскурсий «Абрис»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л. 50 лет ВЛКСМ д.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Апробация профориентационного квеста для учащихся 5-х классов</w:t>
            </w:r>
          </w:p>
          <w:p>
            <w:pPr>
              <w:pStyle w:val="Normal"/>
              <w:widowControl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lang w:eastAsia="en-US"/>
              </w:rPr>
              <w:t>Рабочая группа психологов по разработке программы 8-х классов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09, 10-00</w:t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У «ГЦРО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Б. Октябрьская, 44/60, каб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заседаний состава Службы меди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,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рограмм прими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конных представителей несовершеннолетних,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тенд на тему: «Формула выбора професс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консультации в написании статьи из опыта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ДО отдела развития дошкольников и младших школьников, с целью анализа и корректировки деятельности П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информации для стендов на тему: «Формула выбора професс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информации для памятки на тему: «Секреты успешной домашней работ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тодические консультации по заполнению информационной справки при аттестации педагогов на квалификационные катего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фронова И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Конкурсно-развлекательная программа ко Дню Святого Валент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4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а Н.А.</w:t>
            </w:r>
          </w:p>
          <w:p>
            <w:pPr>
              <w:pStyle w:val="Normal"/>
              <w:jc w:val="center"/>
              <w:rPr/>
            </w:pPr>
            <w:r>
              <w:rPr/>
              <w:t>Ваганова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Концертная программа  ко Дню Защитника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6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Маслен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ru-RU"/>
              </w:rPr>
              <w:t>24-</w:t>
            </w: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Ш №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Артемова Н.А.</w:t>
            </w:r>
          </w:p>
          <w:p>
            <w:pPr>
              <w:pStyle w:val="Normal"/>
              <w:jc w:val="center"/>
              <w:rPr/>
            </w:pPr>
            <w:r>
              <w:rPr/>
              <w:t>Ваганова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  <w:t>Проведение Олимпиады</w:t>
            </w:r>
            <w:r>
              <w:rPr>
                <w:lang w:val="ru-RU"/>
              </w:rPr>
              <w:t xml:space="preserve"> в объединении «Кораблик дет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 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инявина П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 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«Спортивный праздн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 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«Биг Брейн» для родителей обучающихся Цент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аслениц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родителей «Обере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го поведения детей в сети Интернет» (в рамках областной межведомственной акции)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21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брамова Е.Г.</w:t>
            </w:r>
          </w:p>
          <w:p>
            <w:pPr>
              <w:pStyle w:val="Normal"/>
              <w:jc w:val="center"/>
              <w:rPr/>
            </w:pPr>
            <w:r>
              <w:rPr/>
              <w:t>Молчан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ероприятия с партнер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урнир по стрельбе из малокалиберной винтовки к Дню защитника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.02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.02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.02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2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2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</w:rPr>
              <w:t>18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</w:rPr>
              <w:t>Стадион Норского керамического за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Первый дистанционный тур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</w:rPr>
              <w:t>До 25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графонов П.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rFonts w:eastAsia="Calibri"/>
              </w:rPr>
              <w:t>Первый дистанционный тур городской игры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/>
              <w:t xml:space="preserve">Городская игра «Биг Брейн» для учащихся 5-6 класс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6.02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30-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jc w:val="center"/>
              <w:rPr/>
            </w:pPr>
            <w:r>
              <w:rPr/>
              <w:t>Артемова Н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аганова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/>
              <w:t>Биатл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2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</w:rPr>
              <w:t>Стадион Норского керамического за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/>
              <w:t>Волейбол сред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4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</w:rPr>
              <w:t>ЛОК «Сахар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/>
              <w:t>Мини-футбол (дет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-28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ж «Марак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/>
              <w:t>Мини-футбол (родител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8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</w:rPr>
              <w:t>Манеж «Марак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Региональный турнир по КУД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Грехова А.Ю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крытый турнир Приволжского района по борьбе дзюдо среди юношей и девушек, приуроченный Дню вывода войск из Афганиста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-12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ер. Ширя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Межрегиональный турнир по КУД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ЦФО по дзюдо до 15 ле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-26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Ко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ЦФО по дзюдо до 23 ле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-16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г. Иван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Всероссийские соревнования по КУДО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2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Арстамян А.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 многожанровый фестиваль-конкурс "Главная сцена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19 .02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 xml:space="preserve">г. Ярославль ДК "Нефтяник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фестиваль-конкурс "Данс проек "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11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ждународный конкурс «Творческие люди».  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/>
              <w:t>18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 ДК Магист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.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Выпуск газеты «Ярославчик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оповещения при Ч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охранной сигнализац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технического новогоднего оформления помещени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6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дать описи по 1 этаж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тепло завесы в фойе 1 эта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манов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ов на 2023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Жукова С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2.2023 и до 25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3-02-07T17:33:00Z</dcterms:modified>
  <cp:revision>792</cp:revision>
  <dc:subject/>
  <dc:title>                                                                                   «Утверждаю»</dc:title>
</cp:coreProperties>
</file>