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0» ноября 2022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декабрь 2022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рехова А.Ю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развития дошкольников и младших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3.12.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22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овещание ОВЭС «Каприз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2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кова А.П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совещаниях по планированию деятельности, реализации проекта «Танцу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еминар для руководителей общеобразовательных учреждений и учреждений дополнительного образования «Повышение эффективности управления образовательной организацие. Принципы и технологии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-21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Парк-отель «Ярославл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Иванова Е.А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Ильина Е.А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Совет директор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щание для руководителей  учреждений дополнительного образования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озитивного имиджа учреждения через официальный сайт и социальные се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>28, 15-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брамова Е.Г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>Новак Д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численности обучающихся в группах, согласно спис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детей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, за деятельностью в объединениях, графика посещения учебных занят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правильности заполнения учебных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6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З 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Составление годовых отчет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ролева О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ролева О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сформированности папки с документами объединений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-14.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ролева О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олнение правил внутреннего трудового распоряд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облюдение правил техники безопасности при проведении массовых мероприят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,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Формы и методы активизации познавательной деятельности учащихся, применяемые на занят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</w:t>
            </w:r>
            <w:r>
              <w:rPr>
                <w:lang w:val="en-US"/>
              </w:rPr>
              <w:t>5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 xml:space="preserve"> по 0</w:t>
            </w:r>
            <w:r>
              <w:rPr>
                <w:lang w:val="en-US"/>
              </w:rPr>
              <w:t>9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 </w:t>
            </w:r>
            <w:r>
              <w:rPr>
                <w:lang w:val="en-US"/>
              </w:rPr>
              <w:t>12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 xml:space="preserve"> по 1</w:t>
            </w:r>
            <w:r>
              <w:rPr>
                <w:lang w:val="en-US"/>
              </w:rPr>
              <w:t>6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1</w:t>
            </w:r>
            <w:r>
              <w:rPr>
                <w:lang w:val="en-US"/>
              </w:rPr>
              <w:t>9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 xml:space="preserve"> по </w:t>
            </w:r>
            <w:r>
              <w:rPr>
                <w:lang w:val="en-US"/>
              </w:rPr>
              <w:t>23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Киселева Н.В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2</w:t>
            </w:r>
            <w:r>
              <w:rPr>
                <w:lang w:val="en-US"/>
              </w:rPr>
              <w:t>6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 xml:space="preserve"> по </w:t>
            </w: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татистического учёта достижений учащихся и педагогов по итогам участия в соревнова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1 у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межуточная аттестация обучаю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З 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hd w:fill="FFFFFF" w:val="clear"/>
              </w:rPr>
              <w:t>Внутреннее первенство ФК Ярославич по мини-футболу среди юношей 20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трункин Д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color w:val="000000"/>
                <w:shd w:fill="FFFFFF" w:val="clear"/>
              </w:rPr>
              <w:t>Внутреннее первенство ФК Ярославич по мини-футболу среди юношей 2013-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трункин Д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первенство ФК Ярославич по мини-футболу среди юношей 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трункин Д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обучающихся по Фудокан Карат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петиция класс-концерта дошкольников Х/А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расный Перев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аганова П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алян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-концерт дошкольников Х/А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расный Перев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утов А.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аганова П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алян С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хранности контингента в творческих коллективах ДЮЦ «Ярославич», 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занятия в группах дошкольников по предмету теория музыки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занятия в группах дошкольников по предмету хореография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занятия в группах дошкольников по предмету вока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образовательными услугами среди родителей и обучаю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3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3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3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 оплаты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0.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одготовка (корректировка) информации  (пресс-релизов) по Фестивалю «Танцующий Ярославль»; анализ анкет обратной связи участников мастер-классов, анализ конкурсной программы Фестива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bookmarkStart w:id="0" w:name="_GoBack"/>
            <w:bookmarkEnd w:id="0"/>
            <w:r>
              <w:rPr/>
              <w:t>Корректировка графика ёл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базы данных одарённых детей по результатам проведения городской интеллектуальной игры «Biq Brain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Заполнение аналитической формы по реализации открытого детско-юношеского фестиваля «Танцующий Ярославль: народный танец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одготовка Отчета 1-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одготовка отчета -1 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одготовка отчета 1 -ДО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ет о выполнении Муниципального задания за 2022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структорский семинар по Каратэ, коб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2-04.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жюри на конкурсе рисунков среди детских садов, дети с ОВ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дрова Е.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совещаниях методистов системы дополнительного образования г. Ярославля в ГЦР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плану ГЦРО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 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Методическое объединение педагогов-психологов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Программа ««Школа отношений» для учеников 7 классо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, 10-0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У «Дворец пионе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аймина А. 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Рабочая группа психологов по разработке мероприятия для учащихся 5-х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ждый четверг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lang w:eastAsia="ar-SA"/>
              </w:rPr>
            </w:pPr>
            <w:r>
              <w:rPr>
                <w:lang w:eastAsia="ar-SA"/>
              </w:rPr>
              <w:t>МОУ «ГЦРО»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lang w:eastAsia="ar-SA"/>
              </w:rPr>
              <w:t>ул. Б. Октябрьская, 44/60 каб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/>
              <w:t>Рабочая группа психологов по разработке мероприятия для учащихся 5-х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МОУ «ГЦРО»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ул.Б.Октябрьская, 44/60</w:t>
            </w:r>
          </w:p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каб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>
                <w:lang w:eastAsia="en-US"/>
              </w:rPr>
              <w:t>КПК «Специфика сопровождения профессионального самоопределения в условиях дополнительного образования»</w:t>
            </w:r>
          </w:p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>
                <w:lang w:eastAsia="en-US"/>
              </w:rPr>
              <w:t>Занятие 2. Программное обеспечение профессиональных проб для учащихся 6-х классов. Специфика реализации профессиональных проб для учащихся 6-х класс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2.2022</w:t>
            </w:r>
          </w:p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  <w:p>
            <w:pPr>
              <w:pStyle w:val="Normal"/>
              <w:widowControl w:val="false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 базе учреждений МРЦ</w:t>
            </w:r>
          </w:p>
          <w:p>
            <w:pPr>
              <w:pStyle w:val="Normal"/>
              <w:widowControl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о распред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jc w:val="center"/>
              <w:rPr/>
            </w:pPr>
            <w:r>
              <w:rPr/>
              <w:t>ПДО по профпроб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ПК «Специфика сопровождения профессионального самоопределения в условиях дополнительного образования»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Занятие 4. Отработка навыков проведения профессиональных проб 6-х, 7-х классов</w:t>
            </w:r>
          </w:p>
          <w:p>
            <w:pPr>
              <w:pStyle w:val="Normal"/>
              <w:widowControl w:val="false"/>
              <w:snapToGrid w:val="false"/>
              <w:spacing w:lineRule="auto" w:line="232"/>
              <w:rPr>
                <w:lang w:eastAsia="en-US"/>
              </w:rPr>
            </w:pPr>
            <w:r>
              <w:rPr/>
              <w:t>Занятие 5. Теоретические аспекты реализации профессиональных про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.12.2022 </w:t>
            </w:r>
          </w:p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/>
              <w:t>1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ионерская 19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ЦДТ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профессиональных склонностей Л.Йовайши (модификация Г.В.Резапкиной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заседаний состава Службы меди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,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рограмм прими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законных представителей несовершеннолетних, педаго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психологического стенда на тему: «Детство. Права ребенка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2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Экспертиза программ ОО и распределение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Тимофеева Е.В. Махн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информации для стендов на тему: «Детство. Права ребенка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наставничестве в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педагогов студии «Каприз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2,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  <w:t>Крутов А.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-концерт дошкольников х/а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«Красный Перев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вогодние ёл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-27.12.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.00-2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 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яя дискотека для обучающихся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З 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овогодняя ёлка в К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годний мастер-класс для родителей и обучающихся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 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тосессия для старших групп Х/А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«Возду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ъемка видео - ролика для Х/А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ект «Годы золотые» - Встречаем Нов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3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курс поделок «Новогодняя игруш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12.2022-20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оформление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ёлки по заяв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и-организато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сведомление родителей о времени новогодних праздников, (выдача квитанций) в Центре Ярославич и правилах участ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рвая неделя декабр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, тема: «участие во Всероссийском конкурсе «Снеговорот», г. Великий Устюг»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2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  <w:p>
            <w:pPr>
              <w:pStyle w:val="Normal"/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школьного спорта мини-футбо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Атл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лотов А.К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вогодний спортивный праздн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ая база Н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ый концерт, в рамках Фестиваля «Танцующий Ярославль: народный танец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и отдела, 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hd w:fill="FFFFFF" w:val="clear"/>
              </w:rPr>
              <w:t>Зимнее открытое первенство города Ярославля среди юношей 2006-20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0F2F5" w:val="clear"/>
              </w:rPr>
              <w:t>Зимнее открытое первенство города Ярославля среди юношей 20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0F2F5" w:val="clear"/>
              </w:rPr>
              <w:t>Открытое первенство города Ярославля по мини-футболу среди юношей 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турнир по акробатическому рок-н-роллу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3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лубный турни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жюри муниципального этапа Всероссийского конкурса  педагогических работников «Воспитать челове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13, 27 декабр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 ДПО 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региональные соревнования в Москве по Буги-в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7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анкт-Петербургская Лига дзюдо «Аврор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7.12-18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убок России по Фудокан Каратэ, кобуд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6.12-17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Ив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спубликанский кинофестиваль детских фильмов «Золотой кадр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шкар-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Снеговорот»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3.12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еликий Устю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  <w:p>
            <w:pPr>
              <w:pStyle w:val="Normal"/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й Международный фестиваль-конкурс детского и юношеского творчества «Вдохновение. Зим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2.12.2022-26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молодежного и семейного фильма «Кино-клик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Ярослав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народный фестиваль видеофильмов туристской , краеведческой и природоохранной тематики «Алый парус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Открытые страницы Ярославль»     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Магист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оложения городской краеведческой игры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Выпуск газеты «Ярославчик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12.2022 и до 20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одернизация АПС 7 эта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Проведение инструктажа по ТБ при проведении Новогодних мероприятий (АПС,АТЗ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аварийного освещ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гнезащитная обработка чердака (или анализ лаборатории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тренировки по эваку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ехническое оформление (электриче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5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оманов В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помещений к Новогодним мероприятия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5.1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дать описи по 1 этаж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охранной сигнализ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оповещения при Ч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чистка центральной вентиляционной шах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нвентариз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  <w:r>
              <w:rPr>
                <w:color w:val="FF0000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2-12-03T09:46:00Z</dcterms:modified>
  <cp:revision>722</cp:revision>
  <dc:subject/>
  <dc:title>                                                                                   «Утверждаю»</dc:title>
</cp:coreProperties>
</file>