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86600</wp:posOffset>
            </wp:positionH>
            <wp:positionV relativeFrom="paragraph">
              <wp:posOffset>-289560</wp:posOffset>
            </wp:positionV>
            <wp:extent cx="1920240" cy="1790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30340</wp:posOffset>
            </wp:positionH>
            <wp:positionV relativeFrom="paragraph">
              <wp:posOffset>-289560</wp:posOffset>
            </wp:positionV>
            <wp:extent cx="2346960" cy="1518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</w:rPr>
        <w:t>«Утверждаю»</w:t>
      </w:r>
    </w:p>
    <w:p>
      <w:pPr>
        <w:pStyle w:val="Normal"/>
        <w:spacing w:lineRule="auto" w:line="360"/>
        <w:ind w:left="10773" w:hanging="0"/>
        <w:rPr/>
      </w:pPr>
      <w:r>
        <w:rPr/>
        <w:t>Директор МОУДО ДЮЦ «Ярославич»</w:t>
      </w:r>
    </w:p>
    <w:p>
      <w:pPr>
        <w:pStyle w:val="Normal"/>
        <w:spacing w:lineRule="auto" w:line="360"/>
        <w:ind w:left="10773" w:hanging="0"/>
        <w:rPr/>
      </w:pPr>
      <w:r>
        <w:rPr/>
        <w:t xml:space="preserve"> </w:t>
      </w:r>
      <w:r>
        <w:rPr/>
        <w:t>_______________________ А.К. Шленев</w:t>
      </w:r>
    </w:p>
    <w:p>
      <w:pPr>
        <w:pStyle w:val="Normal"/>
        <w:spacing w:lineRule="auto" w:line="360"/>
        <w:ind w:left="10773" w:hanging="0"/>
        <w:rPr/>
      </w:pPr>
      <w:r>
        <w:rPr/>
        <w:t xml:space="preserve"> </w:t>
      </w:r>
      <w:r>
        <w:rPr>
          <w:u w:val="single"/>
        </w:rPr>
        <w:t>«01» декабря 2020 г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План работы МОУДО ДЮЦ «Ярославич» на декабрь 2020 года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29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5"/>
        <w:gridCol w:w="83"/>
        <w:gridCol w:w="1185"/>
        <w:gridCol w:w="5903"/>
        <w:gridCol w:w="6"/>
        <w:gridCol w:w="17"/>
        <w:gridCol w:w="1961"/>
        <w:gridCol w:w="9"/>
        <w:gridCol w:w="1840"/>
        <w:gridCol w:w="142"/>
        <w:gridCol w:w="1984"/>
        <w:gridCol w:w="142"/>
        <w:gridCol w:w="1843"/>
        <w:gridCol w:w="2262"/>
        <w:gridCol w:w="2262"/>
        <w:gridCol w:w="2262"/>
        <w:gridCol w:w="2262"/>
        <w:gridCol w:w="2262"/>
        <w:gridCol w:w="2262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одимые работы и мероприят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щания, собрания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щание с директоро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-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щание с заместителем директора по УВ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-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вещания с педагогами отдела организационно-методической рабо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этаж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отрудники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вещание с педагогами отдела социально-гуманитарных програм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этаж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ёва О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  <w:t>Совещание с педагогами отдела социально-культурной деятель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1.12.2020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highlight w:val="yellow"/>
              </w:rPr>
            </w:pPr>
            <w:r>
              <w:rPr/>
              <w:t>21.12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а Е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вещания с педагогами отдела спортивно-оздоровительной работы по заполнению журнал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highlight w:val="yellow"/>
              </w:rPr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 этаж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0"/>
              </w:numPr>
              <w:spacing w:lineRule="auto" w:line="228" w:before="0" w:after="0"/>
              <w:ind w:left="0" w:hanging="0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Совещание с педагогами ОВЭС «Каприз»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0"/>
              </w:numPr>
              <w:spacing w:lineRule="auto" w:line="228" w:before="0" w:after="0"/>
              <w:ind w:left="0" w:hanging="0"/>
              <w:jc w:val="center"/>
              <w:rPr>
                <w:sz w:val="24"/>
              </w:rPr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 этаж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учкова А.П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Совещание руководителей общеобразовательных учреждений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, 14.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ZOOM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Иванова Е.А</w:t>
            </w:r>
          </w:p>
          <w:p>
            <w:pPr>
              <w:pStyle w:val="Normal"/>
              <w:jc w:val="center"/>
              <w:rPr/>
            </w:pPr>
            <w:r>
              <w:rPr/>
              <w:t>Капрашова В.М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  <w:t>Совещание с руководителями УДО «Организация работы учреждений в зимние каникулы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  <w:t>В режиме ВК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брамова Е.Г</w:t>
              <w:br/>
              <w:t>Новак Д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тивный контрол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Наполняемость сайта и своевременное размещение актуальной информаци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т О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троль занесения детей в ПДФО по проекту «Успех каждого ребенк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троль внесения данных в АСИ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, 2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троль выдачи квитанц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-30.1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, 2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оверка заполнения учебных журналов за первое полугод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12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сохранности контингента в творческих коллективах ДЮЦ «Ярославич», подведение итогов </w:t>
            </w:r>
            <w:r>
              <w:rPr>
                <w:lang w:val="en-US"/>
              </w:rPr>
              <w:t>I</w:t>
            </w:r>
            <w:r>
              <w:rPr/>
              <w:t xml:space="preserve"> полугоди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рганизация учебного занятия, индивидуальная работа на занятии (</w:t>
            </w:r>
            <w:r>
              <w:rPr>
                <w:i/>
              </w:rPr>
              <w:t>примерный план посещения учебных занятий</w:t>
            </w:r>
            <w:r>
              <w:rPr/>
              <w:t>)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12 по 04.1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УЗ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Цидилин А.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7.12 по 11.1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УЗ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знецов И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4.12 по 18.1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Киселева Н.В.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образовательного процесс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едение статистического учета достижений обучающихся и педагогов по итогам участия в конкурсах, фестивалях, смотрах, соревнованиях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-е 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И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игатор образовательных програм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астер-классов педагогов физкультурно-спортивной направлен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межуточный контроль знаний детей в объединения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,2,3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ДО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занятий в группах первого года обучения и в платных группах для демонстрации родителям заказчикам ПД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,2,3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ДО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ткрытые занятия в ОВЭС «Каприз» у групп дошкольников, по предметам: вокал, теория музыки, хореография - в формате видеоурока</w:t>
            </w:r>
            <w:r>
              <w:rPr>
                <w:color w:val="000000"/>
              </w:rPr>
              <w:b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.12, 11.12, 16.12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учкова А.П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чётные занятия по теории музыки у групп школьников с 1 по 10 групп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.12, 9.12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учкова А.П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чётные занятия по вокалу у групп школьников с 1 по 10 групп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.12, 16.12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учкова А.П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чётные занятия по общей актерской подготовке в группах школьников с 1 по 10 группу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.12, 18.12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учкова А.П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чётные занятия по хореографии у групп школьников с 1 по 5 групп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.12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учкова А.П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 эффективности образовательной деятельности учрежд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С «Золотой ключик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зультативности образовательного процесса-промежуточная диагности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Работа с документацией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едение табеля учета рабочего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5,25.12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/>
              <w:t>1,2,3-е 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лан работы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5.12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/>
              <w:t>1,2,3-е 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ё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 договорами родител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Зачисление обучающихся на сайт ПДФО по проекту «Успех каждого ребенк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тделов, 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Заполнение журнал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ставление календарного  плана  работы отделов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25.</w:t>
            </w:r>
            <w:r>
              <w:rPr>
                <w:lang w:val="en-US"/>
              </w:rPr>
              <w:t>1</w:t>
            </w:r>
            <w:r>
              <w:rPr/>
              <w:t>2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УЗ 1,2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 xml:space="preserve">Рук-ли отдело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ставление графика новогодних поздравлений в объединения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10.12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нформации в базу данных одарённых детей по плану проведённых городских мероприятий в ноябре: городская интеллектуальная игра «</w:t>
            </w:r>
            <w:r>
              <w:rPr>
                <w:lang w:val="en-US"/>
              </w:rPr>
              <w:t>BigBrain</w:t>
            </w:r>
            <w:r>
              <w:rPr/>
              <w:t>» и Ассоциация школьных спортивных клуб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Корректировка «Информационной справки по результатам профессиональной деятельности» аттестуемого педагога Арстамяна А.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Оформление документации педагога - психолог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Подготовка отчёта о выполнении муниципального задания за 2020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оводите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Подготовка к отчёту 1-Д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оводите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Подготовка документов для зимнего лагер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учкова А.П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дерникова Е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Приём от УДО оригиналов Пользовательского соглашения о предоставлении доступа к сетевым сервисам и электронным ресурсам Информационно-образовательного портала образовательных учреждений Ярославской области для централизованной передачи в ЦТИС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/>
              <w:t>09, 09-00 – 15-00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/>
              <w:t>З. Космодемьянской, 4а, каб. 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озин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профессиональных компетенций, квалификации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ебинарах в режиме онлайн и офлайн на обучающих платформах в сети Интерн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5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хождение образовательной программы «Школа тренеров» от ЯГПУ им. К.Д. Ушинского</w:t>
            </w:r>
          </w:p>
          <w:p>
            <w:pPr>
              <w:pStyle w:val="TextBody"/>
              <w:snapToGrid w:val="false"/>
              <w:spacing w:before="0" w:after="283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месяца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сторический факультет ЯГПУ им. К.Д. Ушинск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хождение образовательной программы «1 ступень гештальт-терапии», МИГи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сторический факультет ЯГПУ им. К.Д. Ушинск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МО Тема "Способы работы психолога с клиентами с психосоматическими расстройствами"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8, 10-00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латформа ZOOM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hyperlink r:id="rId4" w:tgtFrame="_blank">
              <w:r>
                <w:rPr>
                  <w:rStyle w:val="InternetLink"/>
                  <w:u w:val="single"/>
                </w:rPr>
                <w:t>https://us05web.zoom.us/j/3539640118?pwd=YjNna2llYklZVWdSb0l4c3dsZk81Zz09</w:t>
              </w:r>
            </w:hyperlink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ИК: 353 964 0118 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ДК: w6y15b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Хаймина А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 xml:space="preserve">Заседание МО методистов 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 xml:space="preserve">1.Корректировка плана семинаров 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2.О проведении курсов «Разработка ДООП»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lang w:eastAsia="en-US"/>
              </w:rPr>
              <w:t>3. Участие педагогов в конкурсах профмастерства</w:t>
            </w:r>
          </w:p>
          <w:p>
            <w:pPr>
              <w:pStyle w:val="Normal"/>
              <w:shd w:fill="FFFFFF" w:val="clear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 xml:space="preserve">4.Сбор материалов (статьи)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10, 14-00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lang w:eastAsia="en-US"/>
              </w:rPr>
              <w:t>дистант ZOOM (групп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Махнин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овационная деятельност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абочая группа педагогов УДО</w:t>
            </w:r>
          </w:p>
          <w:p>
            <w:pPr>
              <w:pStyle w:val="Normal"/>
              <w:suppressAutoHyphens w:val="true"/>
              <w:spacing w:lineRule="auto" w:line="228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«Апробация программы профпроб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3, 10, 17, 10-00</w:t>
            </w:r>
          </w:p>
          <w:p>
            <w:pPr>
              <w:pStyle w:val="Normal"/>
              <w:autoSpaceDE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 xml:space="preserve">Платформа </w:t>
            </w:r>
            <w:r>
              <w:rPr>
                <w:lang w:val="en-US" w:eastAsia="en-US"/>
              </w:rPr>
              <w:t>ZOOM</w:t>
            </w:r>
          </w:p>
          <w:p>
            <w:pPr>
              <w:pStyle w:val="Normal"/>
              <w:autoSpaceDE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https://us04web.zoom.us/j/3462610081?pwd=M0xna2U2NldZa0dua0F2RlFFcHNYdz09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lang w:eastAsia="ar-SA"/>
              </w:rPr>
              <w:t xml:space="preserve">ИК: </w:t>
            </w:r>
            <w:r>
              <w:rPr>
                <w:lang w:eastAsia="en-US"/>
              </w:rPr>
              <w:t>346 261 0081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Д:</w:t>
            </w:r>
            <w:r>
              <w:rPr>
                <w:lang w:eastAsia="en-US"/>
              </w:rPr>
              <w:t>J27YQ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кофьева А.Д Павлова И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гарова М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ест-игра для участников проекта «Инженерная школа»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 – в 10.00</w:t>
            </w:r>
          </w:p>
          <w:p>
            <w:pPr>
              <w:pStyle w:val="Normal"/>
              <w:jc w:val="center"/>
              <w:rPr/>
            </w:pPr>
            <w:r>
              <w:rPr/>
              <w:t>18.12 – в 11.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й сад 61,6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  <w:p>
            <w:pPr>
              <w:pStyle w:val="Normal"/>
              <w:jc w:val="center"/>
              <w:rPr/>
            </w:pPr>
            <w:r>
              <w:rPr/>
              <w:t>Федорова Е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eastAsia="Calibri"/>
                <w:lang w:eastAsia="ar-SA"/>
              </w:rPr>
            </w:pPr>
            <w:r>
              <w:rPr>
                <w:lang w:eastAsia="en-US"/>
              </w:rPr>
              <w:t>Мастер-класс «Психолого-педагогические условия развития предпосылок инженерного мышления дошкольников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5, 13-30</w:t>
            </w:r>
          </w:p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тформа ZOOM</w:t>
            </w:r>
          </w:p>
          <w:p>
            <w:pPr>
              <w:pStyle w:val="Normal"/>
              <w:shd w:fill="FFFFFF" w:val="clear"/>
              <w:spacing w:lineRule="auto" w:line="228"/>
              <w:rPr>
                <w:lang w:eastAsia="en-US"/>
              </w:rPr>
            </w:pPr>
            <w:hyperlink r:id="rId5" w:tgtFrame="_blank">
              <w:r>
                <w:rPr>
                  <w:rStyle w:val="InternetLink"/>
                  <w:u w:val="single"/>
                  <w:lang w:eastAsia="en-US"/>
                </w:rPr>
                <w:t>https://us05web.zoom.us/j/87373821218?pwd=bDlmbWNLRjI2VWRHdEtlTzdqYjVOUT09</w:t>
              </w:r>
            </w:hyperlink>
          </w:p>
          <w:p>
            <w:pPr>
              <w:pStyle w:val="Normal"/>
              <w:shd w:fill="FFFFFF" w:val="clear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ИК: 873 7382 1218</w:t>
            </w:r>
          </w:p>
          <w:p>
            <w:pPr>
              <w:pStyle w:val="Normal"/>
              <w:shd w:fill="FFFFFF" w:val="clear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КД: 5qA9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>МДОУ «Детский сад №61», МДОУ «Детский сад №69», ДЮЦ «Ярославич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гарова М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ое сопровождение образовательного процесс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сультирование родителей по психолого – педагогическим вопрос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2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center"/>
              <w:rPr/>
            </w:pPr>
            <w:r>
              <w:rPr/>
              <w:t>4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Оформление стенда психолога на тему «Что такое стрессоустойчивость?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09.12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1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Оформление стенда психолога на тему «Если ваш малыш упрямится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09.12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иагностика профессионального самоопределения учащихся 6-7 классов, участников «Профессиональные пробы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jc w:val="both"/>
              <w:rPr/>
            </w:pPr>
            <w:r>
              <w:rPr/>
              <w:t>Проведение тренинговых занятий со старшеклассниками СШ №10 по формированию стрессоустойчив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01.,08.,15.,22.12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Ш № 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jc w:val="both"/>
              <w:rPr/>
            </w:pPr>
            <w:r>
              <w:rPr/>
              <w:t>Занятия с объединением «Каприз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12 -14: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8.12 -19: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.12 - 17:4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.12 - 09:4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2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jc w:val="both"/>
              <w:rPr/>
            </w:pPr>
            <w:r>
              <w:rPr/>
              <w:t>Занятия с объединением «Ритм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12 - 18: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.12 - 18:4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4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jc w:val="both"/>
              <w:rPr/>
            </w:pPr>
            <w:r>
              <w:rPr/>
              <w:t>Занятия с объединением «Регион 76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12  - 16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.12 - 16: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3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2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jc w:val="both"/>
              <w:rPr/>
            </w:pPr>
            <w:r>
              <w:rPr/>
              <w:t>Занятие с объединением «Грэпплинг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2 в 8:3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7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обеспечение образовательного процесс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Экспертиза дополнительных образовательных программ и распределение их по реестр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ЦР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Тимофеева Е.В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Махнин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Разработка  рекомендаций по подготовке  и проведению мастер-классов и открытых занят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 xml:space="preserve">Методическая помощь педагогам физкультурно-спортивной направленности в подготовке к мастер-классам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Модернизация дополнительной общеобразовательной общеразвивающей программы «Спортивные пробы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Разработка и написание дополнительной общеобразовательной общеразвивающей программы «Сенсомоторика» совместно с п.д.о. Ивановой Т.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 педагогов Студии "Каприз"- подведение итогов первого полугодия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29.12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учкова А.П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тные образовательные услуги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  <w:t>Ведение реестра ПД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 договорами ПД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дготовка квитанц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05.12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ушкина Т.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Табель учета рабочего времени по ПД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0.12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ационно-массовая работ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 Интеллектуальной игры «</w:t>
            </w:r>
            <w:r>
              <w:rPr>
                <w:lang w:val="en-US"/>
              </w:rPr>
              <w:t>Big</w:t>
            </w:r>
            <w:r>
              <w:rPr/>
              <w:t xml:space="preserve"> </w:t>
            </w:r>
            <w:r>
              <w:rPr>
                <w:lang w:val="en-US"/>
              </w:rPr>
              <w:t>Brain</w:t>
            </w:r>
            <w:r>
              <w:rPr/>
              <w:t>» среди 9-11 класс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, 02.12., 08.12, 09.12.2020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 -1</w:t>
            </w:r>
          </w:p>
          <w:p>
            <w:pPr>
              <w:pStyle w:val="Normal"/>
              <w:jc w:val="center"/>
              <w:rPr/>
            </w:pPr>
            <w:r>
              <w:rPr/>
              <w:t>2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удина И.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</w:t>
            </w:r>
            <w:r>
              <w:rPr>
                <w:lang w:val="en-US"/>
              </w:rPr>
              <w:t>Big</w:t>
            </w:r>
            <w:r>
              <w:rPr/>
              <w:t xml:space="preserve"> </w:t>
            </w:r>
            <w:r>
              <w:rPr>
                <w:lang w:val="en-US"/>
              </w:rPr>
              <w:t>Brain</w:t>
            </w:r>
            <w:r>
              <w:rPr/>
              <w:t>» для родителей детей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о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 -1</w:t>
            </w:r>
          </w:p>
          <w:p>
            <w:pPr>
              <w:pStyle w:val="Normal"/>
              <w:jc w:val="center"/>
              <w:rPr/>
            </w:pPr>
            <w:r>
              <w:rPr/>
              <w:t>2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ина А.Д.</w:t>
            </w:r>
          </w:p>
          <w:p>
            <w:pPr>
              <w:pStyle w:val="Normal"/>
              <w:jc w:val="center"/>
              <w:rPr/>
            </w:pPr>
            <w:r>
              <w:rPr/>
              <w:t>Скудина И.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Новогодние поздравления в объединения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9-27.12.20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 -1, 2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отрудники отд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19"/>
              <w:rPr/>
            </w:pPr>
            <w:r>
              <w:rPr/>
              <w:t>Новогодн</w:t>
            </w:r>
            <w:r>
              <w:rPr>
                <w:lang w:val="ru-RU"/>
              </w:rPr>
              <w:t>ее поздравление</w:t>
            </w:r>
            <w:r>
              <w:rPr/>
              <w:t xml:space="preserve"> в КУД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полнительно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полн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jc w:val="center"/>
              <w:rPr/>
            </w:pPr>
            <w:r>
              <w:rPr/>
              <w:t>Никулин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Никулина А.Д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ест-игра для участников проекта «Инженерная школа»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 – в 10.00</w:t>
            </w:r>
          </w:p>
          <w:p>
            <w:pPr>
              <w:pStyle w:val="Normal"/>
              <w:jc w:val="center"/>
              <w:rPr/>
            </w:pPr>
            <w:r>
              <w:rPr/>
              <w:t>18.12 – в 11.00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й сад 61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  <w:p>
            <w:pPr>
              <w:pStyle w:val="Normal"/>
              <w:jc w:val="center"/>
              <w:rPr/>
            </w:pPr>
            <w:r>
              <w:rPr/>
              <w:t>Федорова Е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вый год для проекта «Годы золотые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.12.2020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У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едорова Е.А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арпухина В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оробьева Д.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Федорова Е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тудентами – практикантами  ЯГПУ им.К.Д. Ушинског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У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Федорова Е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ки в объединениях отдела социально-культурной деятель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 21 по 26.12.2020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У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едорова Е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идеосъемка роликов объединений ДЮЦ «Ярославиче»</w:t>
            </w:r>
            <w:r>
              <w:rPr>
                <w:color w:val="000000"/>
              </w:rPr>
              <w:br/>
              <w:b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.12.2020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 графику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я по заявкам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19"/>
              <w:rPr/>
            </w:pPr>
            <w:r>
              <w:rPr/>
              <w:t>Новогодняя ёлка для СШ № 1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lang w:val="ru-RU"/>
              </w:rPr>
            </w:pPr>
            <w:r>
              <w:rPr/>
              <w:t>26.12.20</w:t>
            </w:r>
            <w:r>
              <w:rPr>
                <w:lang w:val="ru-RU"/>
              </w:rPr>
              <w:t>20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Территория школ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Смирнова В.В. Скудина И.Г.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Никулин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04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й год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учащихся сш 17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лас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8.12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 №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едорова Е.А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арпухина В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оробьева Д.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едорова Е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 с родителями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Индивидуальная работа с родителям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месту прове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сведомление родителей о времени новогодних поздравлений, выдача квитанций на новогодний подарок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Городская родительская конференц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-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нтернет-форма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, 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апрашова В.М., Волкова Е.Г.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орнушкина Н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коллективов в конкурсах, фестивалях, соревнованиях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ородско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Новогодний турнир по дзюд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9-20.12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7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дряшов А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стин М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турнир по КУДО на призы клуба «Ярославич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7.12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рстамян А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/>
            </w:pPr>
            <w:r>
              <w:rPr>
                <w:color w:val="000000"/>
                <w:shd w:fill="F0F2F5" w:val="clear"/>
              </w:rPr>
              <w:t>Зимнее Первенство города Ярославля по футболу: 2012 г.р, 2008, 2005-200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center"/>
              <w:rPr/>
            </w:pPr>
            <w:r>
              <w:rPr/>
              <w:t>Григорян Д.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Чемпионат города Ярославль по Буги-Вуг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6.12.2020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знецов И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Региональны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hd w:fill="EDF1F5" w:val="clear"/>
              </w:rPr>
            </w:pPr>
            <w:r>
              <w:rPr>
                <w:color w:val="000000"/>
                <w:shd w:fill="FFFFFF" w:val="clear"/>
              </w:rPr>
              <w:t>Областной конкурс "Creative Challenge 2020"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вободин О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Межрегиональны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Чемпионат по Буги-Вуг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3.12.2020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Нижний-Новгор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знецов И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Всероссийски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Детская лига Локо Дзюдо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2-13.12.20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лгопруд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дряшов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lang w:val="en-US"/>
              </w:rPr>
              <w:t>VII</w:t>
            </w:r>
            <w:r>
              <w:rPr/>
              <w:t xml:space="preserve"> Традиционный турнир по дзюдо «Зимний кубок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6-27.12.20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дряшов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сероссийский конкурс-фестиваль хореографического искусства «Наследие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6.12.2020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едерникова Е.М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color w:val="000000"/>
                <w:shd w:fill="FFFFFF" w:val="clear"/>
              </w:rPr>
              <w:t>Всероссийский фестиваль видеофильмов туристской, краеведческой и природоохранной тематики (дистанционно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и месяц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Казан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вободин О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V Открытый Республиканский кинофестиваль детских фильмов "Золотой кадр" (дистанционно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color w:val="000000"/>
                <w:shd w:fill="FFFFFF" w:val="clear"/>
              </w:rPr>
              <w:t>г. Йошкар-О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вободин О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рымский открытый конкурс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социальных фильмов и телепрограмм (дистанционно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.Симферопо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вободин О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Международны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Международный конкурс-фестиваль детского, юношеского и взрослого творчества «Звездочки России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2.12.2020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К «Нефтяник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едерникова Е.М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hd w:fill="F0F2F5" w:val="clear"/>
              </w:rPr>
            </w:pPr>
            <w:r>
              <w:rPr>
                <w:color w:val="000000"/>
                <w:shd w:fill="FFFFFF" w:val="clear"/>
              </w:rPr>
              <w:t>XIV Открытый международный фестиваль "КИНО-КЛИК"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вободин О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hd w:fill="FFFFFF" w:val="clear"/>
              </w:rPr>
            </w:pPr>
            <w:r>
              <w:rPr/>
              <w:t>Международный конкурс-фестиваль детского, юношеского и взрослого творчества «Звездочки России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.12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К «Нефтяник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учкова А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учкова А.П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ждународном конкурсе "Династия звёзд",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20.12.2020 </w:t>
            </w:r>
            <w:r>
              <w:rPr>
                <w:color w:val="000000"/>
              </w:rPr>
              <w:b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К "Дворец Молодёжи"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. Ярослав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учкова А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учкова А.П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Рассмотрение положений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дготовка положения городской краеведческой игры «Город, в котором я живу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ресс-центр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айт Центра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змещение актуальной информации о деятельности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елюхов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по сайту:</w:t>
              <w:br/>
              <w:t>- наполнение разделов сайта информацией; </w:t>
              <w:br/>
              <w:t>- подготовка и предоставление информации на сайт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оробьёва Д.Е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арпухина В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ёдорова Е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азета</w:t>
            </w:r>
          </w:p>
        </w:tc>
        <w:tc>
          <w:tcPr>
            <w:tcW w:w="5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ыпуск газеты «Ярославчик» ноябрьский выпуск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12.2020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удина И.Г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ое и организационное сопровождение деятельности учреждения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Административно – хозяйственное обеспечение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FF0000"/>
              </w:rPr>
            </w:pPr>
            <w:r>
              <w:rPr/>
              <w:t>Рассмотрение бюджета на 2021 г., подача заявок на заключение договор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ушкина Т.Ю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едоставление показаний счетчиков по электроэнергии, холодной и горячей вод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лучение и выдача со склада материальных ценносте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писание материальных ценносте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сл.неделя м-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едение административно-хозяйственной деятельност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Предоставление информации по прилагаемой форме в МКУ ЦОФОУ Дзержинского р-на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ставление табеля учета рабочего времени сотрудник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15.12.2020 и до 27.12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3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едоставление плана работ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25.12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бор информации и заказ канцелярских товаров исходя из потребности до 01.03.202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ыполнением работ по монтажу эвакуационного освещения на лестничном марш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оманов В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Проведение вводного инструктажа для вновь поступивших по ПБ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оведение инструктажа по антитеррористической безопасност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25.12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оведение инструктажа по ТБ при проведении Новогодних мероприят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18.12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Техническое оформление (электричество) к Новогодним мероприятия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оманов В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Оформление помещений к Новогодним мероприятиям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алышев А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ереднев Е.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оведение тренировки по эвакуаци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Закупка новогодних подарков для объединен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7.12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Аверкина Н.С.</w:t>
              <w:tab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Замена освещения в объединении </w:t>
            </w:r>
            <w:r>
              <w:rPr>
                <w:lang w:val="en-US"/>
              </w:rPr>
              <w:t>Wellcome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5.12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  <w:tab/>
              <w:t>Романов В.Н.</w:t>
              <w:tab/>
              <w:t>Аверкина Н.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оманов В.Н.</w:t>
              <w:tab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eastAsia="Segoe UI" w:cs="Tahoma"/>
      <w:color w:val="000000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282" w:before="0" w:after="283"/>
      <w:jc w:val="center"/>
    </w:pPr>
    <w:rPr>
      <w:rFonts w:eastAsia="Segoe UI" w:cs="Tahoma"/>
      <w:color w:val="000000"/>
      <w:sz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3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Style24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tyle25">
    <w:name w:val="Цитата"/>
    <w:basedOn w:val="Normal"/>
    <w:qFormat/>
    <w:pPr>
      <w:spacing w:lineRule="auto" w:line="276" w:before="880" w:after="0"/>
      <w:ind w:left="1360" w:right="1200" w:hanging="0"/>
      <w:jc w:val="center"/>
    </w:pPr>
    <w:rPr>
      <w:rFonts w:eastAsia="Calibri"/>
      <w:b/>
      <w:bC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us05web.zoom.us/j/3539640118?pwd=YjNna2llYklZVWdSb0l4c3dsZk81Zz09" TargetMode="External"/><Relationship Id="rId5" Type="http://schemas.openxmlformats.org/officeDocument/2006/relationships/hyperlink" Target="https://us05web.zoom.us/j/87373821218?pwd=bDlmbWNLRjI2VWRHdEtlTzdqYjVOUT0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30:00Z</dcterms:created>
  <dc:creator>Users</dc:creator>
  <dc:description/>
  <cp:keywords/>
  <dc:language>en-US</dc:language>
  <cp:lastModifiedBy>123</cp:lastModifiedBy>
  <cp:lastPrinted>2019-12-25T10:09:00Z</cp:lastPrinted>
  <dcterms:modified xsi:type="dcterms:W3CDTF">2021-04-08T14:28:00Z</dcterms:modified>
  <cp:revision>3</cp:revision>
  <dc:subject/>
  <dc:title>«Утверждаю»</dc:title>
</cp:coreProperties>
</file>