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0» ноября 2021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декабрь 2021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социальной и 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едагогов студии «Каприз». Тема: </w:t>
            </w:r>
          </w:p>
          <w:p>
            <w:pPr>
              <w:pStyle w:val="Normal"/>
              <w:rPr/>
            </w:pPr>
            <w:r>
              <w:rPr/>
              <w:t>- подготовка программы по фестивалю «По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/>
              <w:t>ПД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учкова А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Участие в совещаниях по планированию деятельности, реализации проекта Поющий Ярославл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руководителей учреждений дополнительного образования «Организация работы учреждений в зимние каникул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0-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Е.Г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овак Д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детей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, за деятельностью в объединениях, графика посещения учебных занят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 за ведением учебных журн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1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учебного занятия, индивидуальная работа на занят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дивид.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Крылова Д.Н.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учащихся объединений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декабр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 внедрения новых методов и образовательных технологий в воспитательно-образовательный процесс (индивидуальные и групповые консультации в рамках общей методической тем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едагогов с целью выявления и анализа новых методов и технологий, обеспечивающих освоение обучающимися базовых навыков и умений по программе (в рамках работы над общей методической темо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(по  графику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авила техники безопасности с электрическими приборами в х/а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авила техники безопасности с электрическими приборами в объединении «Хип-хоп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/>
              <w:t>Проведение открытых занятий в объединениях в режиме онлай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экзамены по Фудокан Каратэ (аттестация на КЮ поя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1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1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журна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 оплаты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0.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рректировка графика ёл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12.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Доработка аналитического отчёта по реализации грантового проекта Фестиваль единобор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Корректировка документов по проекту «Танцующий Ярославль» на конкурс фонда культурных инициатив Президента Р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Корректировка документов в процессе реализации грантового проекта Фестиваля «Поющий Ярослав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ому заданию за 2021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, приобретение путёвок в ОЦ «Высоковский бор» на январь 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муниципальной площадке 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о 25.12.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по форме № 1-ФК «Сведения о физической культуре и спорте» за 2021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Е.Г.</w:t>
            </w:r>
          </w:p>
          <w:p>
            <w:pPr>
              <w:pStyle w:val="Normal"/>
              <w:jc w:val="center"/>
              <w:rPr/>
            </w:pPr>
            <w:r>
              <w:rPr/>
              <w:t>Новак Д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нормативных документов и психологической литературы, посещение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образовательной программы «2 ступень гештальт-терапии», МИГ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факультет ЯГПУ им. К.Д.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ов,  «Анализ деятельности педагога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дрик Е.Г.</w:t>
            </w:r>
          </w:p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ическое объединение педагогов-психологов УДО «Готовность к школе. Что должны знать родители дошкольнико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 10-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форма ZO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ых занятий для объедин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а для объединения «Карусе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17.12.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 на тему «Как правильно выбрать профессию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на тему «Эмоциональный интеллек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Экспертиза программ ОО и распределение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офеева Е.В. Махн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ДООП с педагогами, выходящими на аттестац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новых ДООП с педагогами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Индивидуальное консультирование педагогов, выходящих на аттестацию, по заполнению информационной справки и процедуре аттестации на присвоение категор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Участие в разработке Программы развития МОУДО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</w:t>
            </w:r>
            <w:r>
              <w:rPr/>
              <w:t>Ведение табелей посещаемости</w:t>
            </w:r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для воспитанников ОВС «Капри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</w:t>
            </w:r>
          </w:p>
          <w:p>
            <w:pPr>
              <w:pStyle w:val="Normal"/>
              <w:jc w:val="center"/>
              <w:rPr/>
            </w:pPr>
            <w:r>
              <w:rPr/>
              <w:t>16.30- 17.00</w:t>
            </w:r>
          </w:p>
          <w:p>
            <w:pPr>
              <w:pStyle w:val="Normal"/>
              <w:jc w:val="center"/>
              <w:rPr/>
            </w:pPr>
            <w:r>
              <w:rPr/>
              <w:t>18.00-18.30</w:t>
            </w:r>
          </w:p>
          <w:p>
            <w:pPr>
              <w:pStyle w:val="Normal"/>
              <w:jc w:val="center"/>
              <w:rPr/>
            </w:pPr>
            <w:r>
              <w:rPr/>
              <w:t>19.00-19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1 День Зимы» в объединении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, 03.12.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овая программа к юбилею Союзмультфиль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2 декабр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Деда Моро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ллектуальная игра «</w:t>
            </w:r>
            <w:r>
              <w:rPr>
                <w:color w:val="000000"/>
                <w:lang w:val="en-US"/>
              </w:rPr>
              <w:t>Bi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rain</w:t>
            </w:r>
            <w:r>
              <w:rPr>
                <w:color w:val="000000"/>
              </w:rPr>
              <w:t>» для родителей детей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вогодние ёл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-28.12.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.00-2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 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овогодняя ёлка в К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я новогоднего мероприятия для объединений 3-У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современной хореографии для объединения «76 Регио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Ёлочных игруше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3.-20.12.2021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овико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дение новогодней дискотеки с чаепитием для старших групп Х/А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У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ка клипа для объединения Буги- В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ёлки по заяв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и-организат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сведомление родителей о времени новогодних праздников, (выдача квитанций) в Центре Ярославич и правилах участ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рвая неделя декабр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Чемпион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атлетический ма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. Лично-командное первенств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атлетический ма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вогодние спортивные ел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Атл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ступления объединения «76 Регион» на отчётном концерте коллектива «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4.1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Магистр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КУДО на призы клуба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7.1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hd w:fill="F0F2F5" w:val="clear"/>
              </w:rPr>
              <w:t>Зимнее Первенство города Ярославля по футболу: 2012 г.р, 2008, 2005-20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атели глазами дет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 – 29.1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ЦАТ «Перспектив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дистанцио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Цидилин А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Участие в панельной дискуссии Межрегионального молодежного добровольческого форума в качестве приглашенного экспе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7-8 декабр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ГАУ ЯО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крытый турнир по ДЗЮДО в рамках фестиваля спортивных единоборств имени адмирала Фёдора Фёдоровича Ушак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.1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России по куд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9-20.12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ига Дзюдо «Аврор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-12.12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 по Буги- Вуг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убка ФТСАР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ежегодный конкурс детских новогодних рисунков «И снова в сказку».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– 24.12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Цидилин А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онлайн конкурс - фестиваль хореографических коллективов «Первые П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- 10.12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нлайн конкурс-фестиваль хореографического искусства «Ветв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– 8.12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1.Международный многожанровый конкурс-фестиваль «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Universe</w:t>
            </w:r>
            <w:r>
              <w:rPr/>
              <w:t>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2.1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ДК «Магистр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оложения городской краеведческой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ноябрьский выпу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15.1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 12.2021 и до 25.1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1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аварийного освещ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структажа по ТБ при проведении Новогодних мероприят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тренировки по эваку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ехническое оформление (электриче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помещений к Новогодним мероприятия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1-12-03T05:52:00Z</dcterms:modified>
  <cp:revision>671</cp:revision>
  <dc:subject/>
  <dc:title>                                                                                   «Утверждаю»</dc:title>
</cp:coreProperties>
</file>