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63995</wp:posOffset>
            </wp:positionH>
            <wp:positionV relativeFrom="paragraph">
              <wp:posOffset>-335915</wp:posOffset>
            </wp:positionV>
            <wp:extent cx="2346960" cy="1518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21855</wp:posOffset>
            </wp:positionH>
            <wp:positionV relativeFrom="paragraph">
              <wp:posOffset>-386715</wp:posOffset>
            </wp:positionV>
            <wp:extent cx="192024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>«Утверждаю»</w:t>
      </w:r>
    </w:p>
    <w:p>
      <w:pPr>
        <w:pStyle w:val="Normal"/>
        <w:spacing w:lineRule="auto" w:line="360"/>
        <w:ind w:left="10773" w:hanging="0"/>
        <w:rPr/>
      </w:pPr>
      <w:r>
        <w:rPr/>
        <w:t>Директор МОУДО ДЮЦ «Ярославич»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/>
        <w:t>_______________________ А.К. Шленев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>
          <w:u w:val="single"/>
        </w:rPr>
        <w:t>«20» июля 2022 г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План работы МОУДО ДЮЦ «Ярославич» на </w:t>
      </w:r>
      <w:r>
        <w:rPr>
          <w:b/>
          <w:sz w:val="32"/>
          <w:u w:val="single"/>
        </w:rPr>
        <w:t>авгус</w:t>
      </w:r>
      <w:r>
        <w:rPr>
          <w:b/>
          <w:sz w:val="32"/>
        </w:rPr>
        <w:t>т 2022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5"/>
        <w:gridCol w:w="83"/>
        <w:gridCol w:w="7088"/>
        <w:gridCol w:w="23"/>
        <w:gridCol w:w="1961"/>
        <w:gridCol w:w="1849"/>
        <w:gridCol w:w="2126"/>
        <w:gridCol w:w="142"/>
        <w:gridCol w:w="184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одимые работы и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, собрания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Административное совещание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9.08.202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брание трудового коллекти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0.08.202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/>
              <w:t>2 этаж  1-ое У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 xml:space="preserve">Шленев А.К. </w:t>
            </w:r>
          </w:p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едагогический сов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0.08.202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.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/>
              <w:t>2 этаж  1-ое У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 Павл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тивный контроль</w:t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олняемость сайта и своевременное размещение актуальной информа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Шленев А.К.</w:t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бразовательного процесса</w:t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ачисление обучающихся для обучения по сертифицированным 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граммам ПФДО на 2022-2023 уч. год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е места,</w:t>
            </w:r>
          </w:p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мирнова В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едорова Е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ылова Д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дерникова Е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утов А.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кина А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рфенова Е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ролева О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ехова А.Ю.</w:t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/>
              <w:t>Пушкина Т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пись и подтверждения обучения детей на 2022-2023 уч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З-1, 3-УЗ, </w:t>
            </w:r>
          </w:p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  <w:p>
            <w:pPr>
              <w:pStyle w:val="Normal"/>
              <w:jc w:val="center"/>
              <w:rPr/>
            </w:pPr>
            <w:r>
              <w:rPr/>
              <w:t>Группа в 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  <w:t>Рук-ли отделов, педагог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соответствии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 график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абота с документацией</w:t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,25.08.20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 работы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08.20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ёв А.К.</w:t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календарного  плана  работы отделов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25.08.20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Загородный лагерь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1-14.08.20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Обучающиеся объединения «Биг-Брейн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Лагерь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м. Матро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кудина И.Г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Никулина А.Д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Административно – хозяйственное обеспечение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административно-хозяйственн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едоставление информации по прилагаемой форме в МКУ ЦОФОУ Дзержинского р-н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табеля учета рабочего времени сотруд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08.2022 и до 25.08.20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лана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5.08.20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исание материальных ценно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сл.неделя м-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оказаний счетчиков по электроэнергии, холодной и горячей вод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лучение и выдача со склада материальных ценно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учреждения к оценке готовности к новому учебному 2022-2023 го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Установка оконных блок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ООО «ЯрКомет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дение инструктажа по пожарной безопас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0.08.20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дение инструктажа по антитеррористической безопас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0.08.20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дение инструктажа по охране тру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0.08.20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дение инструктажей для,  вновь поступивших на работу сотруд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сметический ремонт на 7 этаж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лышев А.К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ереднев Е.Л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ыкорчевывание пней для подготовки спортивной площад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становка дополнительного радиатора в приемн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Обичкин Д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2" w:before="0" w:after="283"/>
      <w:jc w:val="center"/>
    </w:pPr>
    <w:rPr>
      <w:rFonts w:eastAsia="Segoe UI" w:cs="Tahoma"/>
      <w:color w:val="000000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5">
    <w:name w:val="Цитата"/>
    <w:basedOn w:val="Normal"/>
    <w:qFormat/>
    <w:pPr>
      <w:spacing w:lineRule="auto" w:line="276" w:before="880" w:after="0"/>
      <w:ind w:left="1360" w:right="1200" w:hanging="0"/>
      <w:jc w:val="center"/>
    </w:pPr>
    <w:rPr>
      <w:rFonts w:eastAsia="Calibri"/>
      <w:b/>
      <w:bC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23:00Z</dcterms:created>
  <dc:creator>Users</dc:creator>
  <dc:description/>
  <cp:keywords/>
  <dc:language>en-US</dc:language>
  <cp:lastModifiedBy>Андрей Мелюхов</cp:lastModifiedBy>
  <cp:lastPrinted>2021-02-01T10:02:00Z</cp:lastPrinted>
  <dcterms:modified xsi:type="dcterms:W3CDTF">2022-07-22T06:18:00Z</dcterms:modified>
  <cp:revision>17</cp:revision>
  <dc:subject/>
  <dc:title>«Утверждаю»</dc:title>
</cp:coreProperties>
</file>