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1» марта 2023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апрель 2023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тдела социально-гуманитарных программ: 1.  подготовка открытых занятий 2.планирование работы в летний период 3. формирование  групп на новый уч.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.04-30.04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развития дошкольников и младших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3.04.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овещание ОВЭС «Каприз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3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чкова А. П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организации фестиваля «Поющий Ярославль»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  <w:p>
            <w:pPr>
              <w:pStyle w:val="Normal"/>
              <w:jc w:val="center"/>
              <w:rPr/>
            </w:pPr>
            <w:r>
              <w:rPr/>
              <w:t>05.04.2023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Н.В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  <w:t>Крутов А.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стие в совещаниях по планированию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руководителей  УДО «Создание имиджа учреждения дополнительного образования: статьи, заметки о проведении массовых мероприятий, творческих конкурсов, работа с родителя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19, 15-00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, МОУ ДО «Детский морской центр имени Ф.Ф. Ушакова», ул. Революционная 4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рамова Е.Г.</w:t>
            </w:r>
          </w:p>
          <w:p>
            <w:pPr>
              <w:pStyle w:val="Normal"/>
              <w:widowControl w:val="false"/>
              <w:rPr/>
            </w:pPr>
            <w:r>
              <w:rPr/>
              <w:t>Титова Е.Е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детей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, за деятельностью в объединениях, графика посещения учебных занят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аполнением учебных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занятий по графи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апреля-ма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овременных образовательных технологий педагогами отдела (посещение занятий, собеседова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татистического учёта достижений учащихся и педагогов по итогам участия в соревнова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форм итогового контроля и методов диагностики результативности образовательного процесса в объединениях отдел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готовка открытых занятий в объединениях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отчетному периоду 2022-2023 учебного г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етняя кампа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загородной кампании оздоровления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сультирование педагогов по вопросам организации образовательного процесса (по запросам педагог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осуществление открытых занят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ка педагогами плана занятий, подборка материа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03.04- 30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форм итогового контроля в объединениях отдел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03.04-10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с 03.04 по 07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с 10.04 по 14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с 17.04 по 21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Ведерникова Е.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с 24.04 по 28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Лукъ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ускной отчетный концерт «Танцевать, как дышат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2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Дворец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аганова П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утов А.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иселева Н.В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Авалян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петиция к отчетному концерт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09.04.2023 и 19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Дворец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ое занятие у группы дошкольников 5-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01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олимпиады для дошколь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орова Е. 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открытых занятий для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занятий педагогов отдела развития дошкольников и младших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,25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плана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оплаты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0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ет «Самообследова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 апрел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color w:val="000000"/>
              </w:rPr>
              <w:t xml:space="preserve">Отчет по показателям деятельности образовательной организации, подлежащей самообследованию 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числа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Е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bookmarkStart w:id="0" w:name="_GoBack"/>
            <w:bookmarkEnd w:id="0"/>
            <w:r>
              <w:rPr/>
              <w:t xml:space="preserve">Отчет о выполнении Муниципального 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3 год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Заведение в Базу данных ОД информации о победителях и призёрах городской игры «Биг Брейн» для 5-6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color w:val="000000"/>
              </w:rPr>
              <w:t>Отчёты в департамент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Анкетирование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У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списков по предварительному формированию групп, подтверждению на следующий учебный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У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ониторинг в области физкультуры и спо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ониторинг туристско-краеведче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ждународный семинар по Кобуд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-09.04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отчета на подтверждение аттес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Участие в семинарах-совещаниях методистов системы дополнительного образования г. Ярославля в ГЦР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плану ГЦРО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Участие в работе жюри городской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7 апрел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>Мастерская «Игропрактики в развивающей и диагностической работе психолога в учреждении дополните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25, 10-00 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lang w:eastAsia="en-US"/>
              </w:rPr>
              <w:t>МОУ ДО «Дворец пионеров», ул. Советск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lang w:eastAsia="en-US"/>
              </w:rPr>
              <w:t>Рабочая группа психологов по разработке программы 8-х классов</w:t>
            </w:r>
          </w:p>
          <w:p>
            <w:pPr>
              <w:pStyle w:val="Normal"/>
              <w:widowControl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, 27, 11-0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У «ГЦРО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lang w:eastAsia="ar-SA"/>
              </w:rPr>
              <w:t>ул.Б. Октябрьская, 44/60, каб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и обучающихся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на тему: «Эмоциональный интеллек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дение рабочих заседаний состава Службы меди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ведение программ прими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lang w:eastAsia="en-US"/>
              </w:rPr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eastAsia="en-US"/>
              </w:rPr>
              <w:t>Консультирование законных представителей несовершеннолетних, педаго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0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eastAsia="en-US"/>
              </w:rPr>
            </w:pPr>
            <w:r>
              <w:rPr>
                <w:szCs w:val="28"/>
              </w:rPr>
              <w:t>Проведение занятий на тему «Я и другие" для обучающихся, состоящих на КД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 xml:space="preserve">Каждый четверг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УЗ –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Игнахова Э.Н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lang w:eastAsia="en-US"/>
              </w:rPr>
              <w:t>Экспертиза программ ОО и распределение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офеева Е.В. Махн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и для стендов на тему: «Эмоциональный интеллек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группы в «Вконтакте» «Ваш психоло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Положения о наставничестве в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тодические консультации по заполнению информационной справки при аттестации педагогов на квалификационные категор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ведение в АСИОУ информации по результатам деятельности аттестующего педаг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рректировка ДООП физкультурно-спортивной направленности для ПФ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color w:val="000000"/>
              </w:rPr>
              <w:t>Отчетный концерт объединения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апреля 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>Дворец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Проведение праздника «День именинника» в объединении </w:t>
            </w:r>
            <w:r>
              <w:rPr>
                <w:color w:val="000000"/>
                <w:lang w:val="en-US"/>
              </w:rPr>
              <w:t>Welcom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9-10 лет</w:t>
            </w:r>
            <w:r>
              <w:rPr>
                <w:color w:val="000000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 апреля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а Н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ганова П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Гала - концерт «По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4.2023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ЯГПУ им.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  <w:t>Мастер-класс «Пасха»</w:t>
            </w:r>
            <w:r>
              <w:rPr>
                <w:lang w:val="ru-RU"/>
              </w:rPr>
              <w:t xml:space="preserve"> для родителей и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01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Финансовый отряд для проекта «Годы золоты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 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естиваль семейных игр «Волейбол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6.04.2023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0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С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ероприятия с партнер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одительское собрание для группы дошкольников 6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hd w:fill="FFFFFF" w:val="clear"/>
              </w:rPr>
              <w:t>Турнир по мини-футболу среди команд 1-х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-7.04.23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лый зал СОК Атлант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урнир по мини-футболу среди команд девоч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-14.04.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Малый зал СОК Атлант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урнир по пионер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0.04.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Спортивные залы школ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color w:val="000000"/>
                <w:shd w:fill="FFFFFF" w:val="clear"/>
              </w:rPr>
              <w:t>Семейные спортивные игры команд родителей и преподав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08.04.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Лечебно-оздоровительный комплекс "Сахаре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color w:val="000000"/>
                <w:shd w:fill="FFFFFF" w:val="clear"/>
              </w:rPr>
              <w:t>Турнир чемпионов по мини-футболу среди команд родителей и преподав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4.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Малый зал СОК Атлант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color w:val="000000"/>
                <w:shd w:fill="FFFFFF" w:val="clear"/>
              </w:rPr>
              <w:t>Соревнования по настольному теннису среди команд родителей и преподавателей</w:t>
              <w:b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22,23, 29,30 апрел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Малый зал СОК Атлант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rFonts w:eastAsia="Calibri"/>
                <w:color w:val="000000"/>
              </w:rPr>
              <w:t>Городская игра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04.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ЯГПУ им.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rFonts w:eastAsia="Calibri"/>
                <w:color w:val="000000"/>
              </w:rPr>
              <w:t>Городская интеллектуально-краеведческая игра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ЯГПУ им.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афонов П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color w:val="000000"/>
                <w:shd w:fill="FFFFFF" w:val="clear"/>
              </w:rPr>
              <w:t>Фестиваль школьного спорта "Пулевая стрельб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28.04.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лковый тир ДОСА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color w:val="000000"/>
              </w:rPr>
              <w:t>Президентские состяз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/>
              <w:t xml:space="preserve">Обработка заявок участников фестиваля «Поющий Ярославль», составление программы конкурсных прослушиваний фестиваля «Поющий Ярославль»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 01.04 по 07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Н.В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  <w:t>Крутов А.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ородского конкурса эстрадной песни «Поющий Ярославль» Конкурсные прослуши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8.04 – 09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ДО ДЮЦ «Ярослави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Н.В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  <w:t>Крутов А.Е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0F2F5" w:val="clear"/>
              </w:rPr>
            </w:pPr>
            <w:r>
              <w:rPr/>
              <w:t>Награждение победителей Городского конкурса патриотической песни «Отчизну славим свою!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color w:val="000000"/>
                <w:shd w:fill="F0F2F5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 12.00 до 15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/>
              <w:t>МОУ СШ №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 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/>
              <w:t>Муниципальный этап Всероссийского проекта по футболу «Кожаный мяч» среди юношей 2008-2009 г.р., 2012-2013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урнир по футболу «</w:t>
            </w:r>
            <w:r>
              <w:rPr>
                <w:color w:val="000000"/>
                <w:shd w:fill="FFFFFF" w:val="clear"/>
                <w:lang w:val="en-US"/>
              </w:rPr>
              <w:t>Yaroslavl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Cup</w:t>
            </w:r>
            <w:r>
              <w:rPr>
                <w:color w:val="000000"/>
                <w:shd w:fill="FFFFFF" w:val="clear"/>
              </w:rPr>
              <w:t>» среди юношей 2014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09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урнир по футболу «</w:t>
            </w:r>
            <w:r>
              <w:rPr>
                <w:color w:val="000000"/>
                <w:shd w:fill="FFFFFF" w:val="clear"/>
                <w:lang w:val="en-US"/>
              </w:rPr>
              <w:t>Yaroslavl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Cup</w:t>
            </w:r>
            <w:r>
              <w:rPr>
                <w:color w:val="000000"/>
                <w:shd w:fill="FFFFFF" w:val="clear"/>
              </w:rPr>
              <w:t>» среди юношей 2012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-02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среди отрядов правоохранительной направленности и военно-патриотических клубов по пожарно-прикладным вилам спорта «Огнеборец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</w:t>
            </w:r>
            <w:r>
              <w:rPr>
                <w:lang w:val="en-US"/>
              </w:rPr>
              <w:t>YAROSDA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ъянова Е.С.</w:t>
            </w:r>
          </w:p>
          <w:p>
            <w:pPr>
              <w:pStyle w:val="Normal"/>
              <w:jc w:val="center"/>
              <w:rPr/>
            </w:pPr>
            <w:r>
              <w:rPr/>
              <w:t>Парфе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гра Рыбинского М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бластной фестиваль детского и юношеского художественного творчества «Радуг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аочный 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стиваль «Лукоморь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6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У ЯО «Центр патриатического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рина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л Открытого муниципального киноконкурса в рамках кинофестиваля «Свет Миру. Дети – 2023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урнир по дзюдо в рамках межрегионального фестиваля спорта и художественного творчества «Грани», посвященного памяти А.А. Гвозд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2-23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ер. Ширя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региональный турнир по дзюд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Мы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ЦФО по дзюдо среди мальчиков и девочек до 13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7.04-01.05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Вышний Волочё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6 фотоконкурс «Ярославский край глазами дет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</w:rPr>
              <w:t>Кинофестиваль «Свет Миру. Де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Всероссийский фестиваль </w:t>
            </w:r>
            <w:r>
              <w:rPr>
                <w:lang w:val="en-US"/>
              </w:rPr>
              <w:t>ZONA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Fest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4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ъянова Е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рфе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й открытый фестиваль детского и юношеского киновидеотворчества «Мир глазами детей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тарый с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Матрёшк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.04.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 ДК Магист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дународный конкурс «Душа России - Ярославия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/>
              <w:t>15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 ДК Магист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</w:t>
            </w:r>
            <w:r>
              <w:rPr>
                <w:lang w:val="en-US"/>
              </w:rPr>
              <w:t>PRO</w:t>
            </w:r>
            <w:r>
              <w:rPr/>
              <w:t>ТАЛАНТЫ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22.04.2023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 ДК Магист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фестиваль детского и юношеского творчество «Апельсин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-10.04.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 ДК Добры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фестиваль детского и юношеского творчество «Апельсин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4-10.04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г. Ярославль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им Добры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едение групп ВКОНТАК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Выпуск газеты «Ярославчик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счет смет для проведения лагеря в летние каникул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субботника на территор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формить заявку на экзамен в Ростехнадзор по технической эксплуатации электроустановок Романов В.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ить заявку на экзамен в Ростехнадзор по технической эксплуатации теплоустановок (Шленев А.К.,Аверкина Н.С.,Обичкин Д.С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спытание средств защиты (диэлектрические перчатки, боты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дать описи по 1 этаж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4.2023 и до 25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3-04-05T09:53:00Z</dcterms:modified>
  <cp:revision>892</cp:revision>
  <dc:subject/>
  <dc:title>                                                                                   «Утверждаю»</dc:title>
</cp:coreProperties>
</file>