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рта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апрел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142"/>
        <w:gridCol w:w="1984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Совещание с руководителями учреждений дополнительного образования «Результаты работы учреждений дополнительного образования реализующие программы дополнительного образования в рамках проекта по открытию новых мест» Анализ рабо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2, 09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епартамент образования мэрии горо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заместителем директора по У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организационно-метод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гуманитарных програм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  подготовка открытых занят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. подготовка  родительских собран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.планирование работы в летний пери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4. формирование  групп на новый уч.год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.планирование выпускного праздника в Студии «Золотой ключик» на 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по организации летнего профильного лагеря на английском  язы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4.20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по заполнению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Совещание с педагогами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/>
              <w:t>23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День открытых дверей для директоров школ Дзерж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 и 22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новый медицинский осмо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06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л. Большая техническая дом 8 профсмотровая  поликлиник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 </w:t>
            </w: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Установочные совещания по вопросам организации летней оздоровительной кампании 2021 года для начальников лагерей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5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jc w:val="both"/>
              <w:rPr/>
            </w:pPr>
            <w:r>
              <w:rPr/>
              <w:t>Совещание с заместителями директоров по воспитательной работе «Воспитательная система учреждений как инструмент профориентации и коррекции девиантного поведения школьников»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.04, в 15.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szCs w:val="24"/>
              </w:rPr>
              <w:t>Формат: дистанционный, платформа 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Абрамова Е.Г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итова Е.Е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Ляпина С.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Бушная О.В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Луканина М.Ф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гарова М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ентр «Ресурс»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jc w:val="both"/>
              <w:rPr/>
            </w:pPr>
            <w:r>
              <w:rPr/>
              <w:t>Совещание с заместителями директоров по воспитательной работе «РДШ-территория возможностей»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32"/>
              <w:jc w:val="both"/>
              <w:rPr/>
            </w:pPr>
            <w:r>
              <w:rPr/>
              <w:t>Формат: дистанционный, платформа ZO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.04, 14.00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szCs w:val="24"/>
              </w:rPr>
              <w:t>Формат: дистанционный, платформа ZOO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Абрамова Е.Г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итова Е.Е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опова Л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Анализ управленческой деятельности МОУ ДО Детско-юношеского центра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епартамент образования мэрии горо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  <w:szCs w:val="24"/>
              </w:rPr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 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оплаты добровольных пожертвований родителями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4-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роведением  учебных занятий по  распис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 по распис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Иванова Е.В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Контроль за соблюдением и укреплением здоровья учащихся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173" w:hanging="173"/>
              <w:contextualSpacing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здоровьесберегающих технологий на учебных занят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посещаемостью занятий учащимися и сохранность континг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результатов работы педагогического коллектива за 2020-2021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2.04.202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-16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4 по 09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4 по 16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.04 по 23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иселева Н.В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04 по 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учебного журнала с учётом все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форм итогового контроля и методов диагностики результативности образовательного процесса в объединения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0.0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- 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 лагеря дневного пребывания в лет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иссия по присвоению  разрядов обучающимся объединения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организации образовательного процесса (по запросам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 для дошкольников 5 лет (дистанцион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ое занятие для дошкольников 3,4 года (дистанционно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 для дошкольников 6 лет (дистанционн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ный концерт Хореографического ансамбля «Ритм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Лазарев Н.М</w:t>
            </w:r>
          </w:p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 в ОВЭС «Каприз» - дошколь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Каткова А.Д,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занятий в отделе соц-гум. Программ. Разработка педагогами плана занятий, подборка 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- 30.04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дение родительских собраний и анкетирование роди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предварительное формирование групп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. подтверждение на следующий учебный год. ДОС «Золотой ключик» 2 ступень(платная групп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ианова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ИЯ «WELCOME» (платная групп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15-11.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олнение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рректировка, работа над учебными программами на следующий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списков  по предварительному формированию групп, подтверждению на следую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: разработка, корректировка, модернизация проектов, положений, статей, текстов и др. (по заказу администрации Центра или заявке педагог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Внесение информации в базу данных одарённых детей по плану проведённых городских мероприятий в январе - марте: 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3-4; 5-6 и 7-8 классов,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 по проведению городски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смет на проведение городских массов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 о выполнении муниципального задания за 1 квартал 2021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7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1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Повыш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оступности дополнительного образования детей» Модуль «Применение электронного обучения и дистанционных образовательных технологий для разработки дополнительных общеобразовательных  программ через реализацию электронного обучени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-09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кина Н.О.</w:t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педагогов-психологов, классных руководителей «Профилактика моббинга в ОО» </w:t>
            </w:r>
          </w:p>
          <w:p>
            <w:pPr>
              <w:pStyle w:val="Normal"/>
              <w:shd w:fill="FFFFFF" w:val="clea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https://us04web.zoom.us/j/71208373879?pwd=YVYrdmoyVm1MUlo3TkZQTG9HaGhFQT09</w:t>
              </w:r>
            </w:hyperlink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Идентификатор конференции: 712 0837 3879</w:t>
            </w:r>
          </w:p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color w:val="333333"/>
              </w:rPr>
              <w:t>Код доступа: kz1F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 1</w:t>
            </w:r>
            <w:r>
              <w:rPr>
                <w:lang w:val="en-US"/>
              </w:rPr>
              <w:t>4</w:t>
            </w:r>
            <w:r>
              <w:rPr/>
              <w:t>-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color w:val="333333"/>
              </w:rPr>
            </w:pPr>
            <w:r>
              <w:rPr>
                <w:color w:val="333333"/>
              </w:rPr>
              <w:t>Zoo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Ляпина С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анина М.Ф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О педагогов-психологов УДО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«Развитие познавательных способностей у детей 1-2 класса»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3, 10-00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FF"/>
                <w:u w:val="single"/>
              </w:rPr>
            </w:pPr>
            <w:r>
              <w:rPr>
                <w:lang w:eastAsia="en-US"/>
              </w:rPr>
              <w:t>.</w:t>
            </w:r>
            <w:r>
              <w:rPr>
                <w:rFonts w:eastAsia="Calibri"/>
                <w:color w:val="0000FF"/>
                <w:u w:val="single"/>
                <w:lang w:eastAsia="en-US"/>
              </w:rPr>
              <w:t xml:space="preserve"> Платформа ZOOM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hyperlink r:id="rId5" w:tgtFrame="_blank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</w:t>
              </w:r>
            </w:hyperlink>
            <w:r>
              <w:rPr>
                <w:rFonts w:eastAsia="Calibri"/>
                <w:color w:val="0000FF"/>
                <w:u w:val="single"/>
                <w:lang w:eastAsia="en-US"/>
              </w:rPr>
              <w:t xml:space="preserve"> //us04web.zoom.us/j/71444501471?pwd=d0o4MDFvc2ljelN3VS9OcndFc2dTdz09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  <w:t>ИК:  </w:t>
            </w:r>
            <w:r>
              <w:rPr>
                <w:lang w:eastAsia="en-US"/>
              </w:rPr>
              <w:t>714 4450 1471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Д: Nvb7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аймина А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Семинар «Опыт реализации дополнительных общеобразовательных общеразвивающих программ художественной  направленности. Методическое сопровождение педагогов в условиях дистанционного обучения» для методистов учреждений дополните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17" w:hanging="0"/>
              <w:rPr>
                <w:lang w:eastAsia="en-US"/>
              </w:rPr>
            </w:pPr>
            <w:r>
              <w:rPr>
                <w:lang w:eastAsia="en-US"/>
              </w:rPr>
              <w:t>15, 10-00</w:t>
            </w:r>
          </w:p>
          <w:p>
            <w:pPr>
              <w:pStyle w:val="Normal"/>
              <w:shd w:fill="FFFFFF" w:val="clear"/>
              <w:spacing w:lineRule="auto" w:line="228"/>
              <w:ind w:right="3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17" w:hanging="0"/>
              <w:rPr/>
            </w:pPr>
            <w:r>
              <w:rPr>
                <w:lang w:eastAsia="en-US"/>
              </w:rPr>
              <w:t xml:space="preserve">МОУ ДО ЦДТ «Витязь», </w:t>
            </w:r>
          </w:p>
          <w:p>
            <w:pPr>
              <w:pStyle w:val="Normal"/>
              <w:shd w:fill="FFFFFF" w:val="clear"/>
              <w:spacing w:lineRule="auto" w:line="228"/>
              <w:ind w:right="317" w:hanging="0"/>
              <w:rPr/>
            </w:pPr>
            <w:r>
              <w:rPr>
                <w:lang w:eastAsia="en-US"/>
              </w:rPr>
              <w:t>ул. Елены Колесовой, 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рошникова М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Профориентационная краеведческая экскурсия в «Музей-Фабрика: Новая ткань го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17" w:hanging="0"/>
              <w:rPr>
                <w:lang w:eastAsia="en-US"/>
              </w:rPr>
            </w:pPr>
            <w:r>
              <w:rPr>
                <w:lang w:eastAsia="en-US"/>
              </w:rPr>
              <w:t>09, 14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тодисты УДО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еть «Инженерная школа для дошкольни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роприятие в рамках технодос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61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офессиональных проб для учащихся 6-7 кл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З-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/>
              <w:t>Сопровождение профессионального самоопределения обучающихся «Апробация программы профпроб» Апробация презентационных  видео-материалов программы профпроб для учащихся 7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6.04.2021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чая группа педагогов УД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Апробация программы профпроб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К: 346 261 008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Д: J27YQ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2, 9-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латформа Z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я с объединением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договоренност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Занятие с объединением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диагностики детей 6 лет в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 родите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Тревожный ребенок-что делать?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убликация статьи на тему «Стрессоустойчивость»  в газете «Ярослав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2.04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кспертиза дополнительных образовательных программ и распределение их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мофее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сценариев мероприятий для лагер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комплексной программы детского объединения «Золотой ключик» для подготовки её к прохождению сертификации (совместно с педагогами данного объедин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Доработка проекта «Фестиваль единоборств» на  конкурс проектов на предоставление грантов президента РФ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9 мар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плексной программы детского объединения «Золотой ключик» для детей 5 и 6 лет, разработка каждого модуля программы с педагогами Сту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лопина Е.В., педагоги Студ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Доработка программы профильного лингвистического лагеря с дневной формой пребывания детей «Волшебное космическое путешеств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одернизация ДООП «Кораблик детства» с педагогами, реализующими программ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бобщение накопленных материалов по теме: «Дистанционные формы и технологии обучения» и подготовка их для выставления на сай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оложения по присвоению квалификационной степени КЮ в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рограммы по организации летнего профильного лагеря на английском  язы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абель учета рабочего времен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нний лагерь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3.-02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ева Д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гровой спортивной программы « Здравствуй, апр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/>
              <w:t xml:space="preserve">1 апр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ибер-турнира по </w:t>
            </w:r>
            <w:r>
              <w:rPr>
                <w:lang w:val="en-US"/>
              </w:rPr>
              <w:t>fifa</w:t>
            </w:r>
            <w:r>
              <w:rPr/>
              <w:t xml:space="preserve"> «Ярославич 202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апреля 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дение инструктажа на тему «Поведению на воде в весенний период» в объединении живой уголок «О братьях наших меньши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 xml:space="preserve">5 апр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Спортивный праздник для объединения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1 апрел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 xml:space="preserve">УЗ № 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(2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дение мероприятия «Товарищеский мат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 xml:space="preserve">24 апрел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Лазарев Н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ессия для старших групп Хореографического ансамбл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ото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Экскурсия в живой уголок»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удентами – практикантами  ЯГПУ им.К.Д. Ушинс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еннее настро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21-04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Каждый хочет стать космонавт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гровая программа «Закликание птиц» для детей 1-2 ступени (3-4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М.А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роприятие «Внимание,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4.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-о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ирование родителей о летнем лаг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крытое первенство города Ярославля “Yaroslavl Cup 2021”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-11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лубный турнир для начинающих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ПУ им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гра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ГПУ им. Ушин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«Стрельба из пневматической винтов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р ДСШ № 3, </w:t>
            </w:r>
            <w:r>
              <w:rPr>
                <w:color w:val="202124"/>
                <w:shd w:fill="FFFFFF" w:val="clear"/>
              </w:rPr>
              <w:t>Ленинградский проспект, 43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«Мини-футбо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естиваль школьного спорта «Пионербо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/>
              <w:t>Фестиваль спорта «Волейбо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Открытый кубок АШСК по настольному тенни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естиваль дошкольного спорта «Легкоатлетический крос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ортивные площадки СШ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232"/>
              <w:jc w:val="center"/>
              <w:rPr/>
            </w:pPr>
            <w:r>
              <w:rPr/>
              <w:t>Новак Д.А.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232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зина Е.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кино- и видеотворчества "Новый взгляд" в рамках XXI областного фестиваля детского и юношеского художественного творчества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пионат области по Буги-В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Ярослав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  <w:shd w:fill="FFFFFF" w:val="clear"/>
              </w:rPr>
            </w:pPr>
            <w:r>
              <w:rPr/>
              <w:t>XXI областного фестиваля детского и юношеского художественного творчества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Ярослав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4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ыб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дзюдо, посвященный 76-лети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-11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ладими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-26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в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 Всероссийский открытый фестиваль детского и юношеского киновидеотворчества "Мир глазами детей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Старый Оскол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Всероссийский фестиваль детского кино, видеотворчества и телевидения "Киношаг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Всероссийский кинофестиваль юмористических и анимационных фильмов Улыбка "Радуги"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Кир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молодёжного и семейного экранного творчества «МультСемья-2021»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 по Буги-Ву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г.Севастопо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турнир по КУДО на призы офицеров Спецназа ГРУ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.04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ск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ий турнир по КУДО "кубок губернатора Ярославской области 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4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ышк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Международный детский кинофестиваль "30 кадров"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Липецк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“Славься Отечество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, ДК Вып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емия в области искусства и культуры «Будуще Росси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-01.05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КЗ «Измайлово», КЗ «Кремл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бьёва Д.Е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мартов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6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рганизация субботника на территории (уборка срубленных деревьев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гова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ить заявку на экзамен в Ростехнадзор по технической эксплуатации электроустановок Романов В.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пломбирование счетчика х/водоснабж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1 и до 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4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исать письмо в Д/образования о выделении денежных средств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Огнезащитная обработка деревян. констр. Труфанова 25/2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.Замеры сопротивления в 3-х учебных зданиях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.На устранение замечаний по АТ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вечк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санобработки куле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динамика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71208373879?pwd=YVYrdmoyVm1MUlo3TkZQTG9HaGhFQT09" TargetMode="External"/><Relationship Id="rId5" Type="http://schemas.openxmlformats.org/officeDocument/2006/relationships/hyperlink" Target="https://us04web.zoom.us/j/2930869626?pwd=bHBrWElpZWZzZGlaQkROUS9pMENGd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123</cp:lastModifiedBy>
  <cp:lastPrinted>2021-02-01T10:02:00Z</cp:lastPrinted>
  <dcterms:modified xsi:type="dcterms:W3CDTF">2021-04-08T14:37:00Z</dcterms:modified>
  <cp:revision>435</cp:revision>
  <dc:subject/>
  <dc:title>                                                                                   «Утверждаю»</dc:title>
</cp:coreProperties>
</file>