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марта 2022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апрель 2022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оциально-гуманитарных програм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04-30.04.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социальной и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04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едагогами студии 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у директора, тема: Подготовка к проведению награждения участников Городского конкурса «Поющий Ярославль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,</w:t>
            </w:r>
          </w:p>
          <w:p>
            <w:pPr>
              <w:pStyle w:val="Normal"/>
              <w:jc w:val="center"/>
              <w:rPr/>
            </w:pPr>
            <w:r>
              <w:rPr/>
              <w:t>08.04.2022,</w:t>
            </w:r>
          </w:p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совещаниях по планированию деятельности, реализации проекта Поющий Ярослав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дицинский осмо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.04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ПРОФ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для руководителей учреждений дополнительного образования «Мониторинг качества образовательного процесса в УДО, как условие эффективного управления образовательной деятельностью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, 13-00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b/>
                <w:b/>
              </w:rPr>
            </w:pPr>
            <w:r>
              <w:rPr/>
              <w:t>МОУ ДО ЦВР «Приоритет» ( ул. Майорова 4 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jc w:val="center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вещание для руководителей структурных подразделений центров дополнительного образования в общеобразовательном учреждении. «Организация работы по программам дополнительного образования для детей с ОВЗ и детей-инвалид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19, 14-0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ресу ул.З. Космодемьянской 4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Е.Г.</w:t>
            </w:r>
          </w:p>
          <w:p>
            <w:pPr>
              <w:pStyle w:val="Normal"/>
              <w:rPr/>
            </w:pPr>
            <w:r>
              <w:rPr/>
              <w:t>Новак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, сохранность континген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 соблюдением и укреплением здоровья учащихся объедин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оплаты добровольных пожертвований родителям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10.04-30.04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роведением   учебных занятий по  расписан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по распис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ванова Е.В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.04 по 08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4 по 15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04 по 22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Ведерникова Е.М.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04 по 29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 лагеря дневного преб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- класс по хип-хопу для объединения «76 Регио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«Кобу до,бо но кихон» для объединения «Каратэ-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азанкин А.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лийя Йор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7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 А.Б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 Кобу до,Каратэ» для объединения « Каратэ-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иссия по присвоению разрядов обучающимся объединения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отчетному периоду 2021-202 учебного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тняя камп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городной кампании оздоровлен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осуществление открытых занятий </w:t>
            </w:r>
          </w:p>
          <w:p>
            <w:pPr>
              <w:pStyle w:val="Normal"/>
              <w:rPr/>
            </w:pPr>
            <w:r>
              <w:rPr/>
              <w:t>разработка педагогами плана занятий, подборка материа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3.04- 30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форм итогового контроля в объединениях отде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4-10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, посещение  и анализ открытых итоговых занятий в объединениях ОСГ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 воспитанников ОВС «Каприз»</w:t>
            </w:r>
          </w:p>
          <w:p>
            <w:pPr>
              <w:pStyle w:val="Normal"/>
              <w:rPr/>
            </w:pPr>
            <w:r>
              <w:rPr/>
              <w:t xml:space="preserve">Открытые занятия в группа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ые экзамены </w:t>
            </w:r>
            <w:r>
              <w:rPr>
                <w:bCs/>
              </w:rPr>
              <w:t>воспитанников ОВС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 20.04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ониторинг удовлетворенности образовательным процессом среди родителей и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7"/>
              <w:rPr>
                <w:lang w:eastAsia="en-US"/>
              </w:rPr>
            </w:pPr>
            <w:r>
              <w:rPr>
                <w:lang w:eastAsia="en-US"/>
              </w:rPr>
              <w:t>Ежеквартальный мониторинг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1-15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Шакин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Фокина Ю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хомирова Л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bookmarkStart w:id="0" w:name="_GoBack"/>
            <w:bookmarkEnd w:id="0"/>
            <w:r>
              <w:rPr/>
              <w:t>Занесение информации в Базу данных ОД по результатам городских мероприятий, организатором которых является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полнение аналитического отчёта по результатам 2 этапа  Фестиваля Поющий Ярослав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«Самообследование», выставить на сай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чет о выполнении Муниципального 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рректировка, работа над учебными программами на следующий уч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кетирование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списков  по предварительному формированию групп, подтверждению на следующий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ации по сетевому взаимодействию с МОУ СШ 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ёты в департамент образования по городск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ов на соответствие должности педагог-психол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зучение нормативных документов и психологической литературы, посещение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хождение образовательной программы «2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ПК «Конкурс профессионального мастерства «Педагогические надежды» как один из этапов профессионального становления педагогов образовательных учреждений муниципальной системы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, 15, 22 апр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Церемония награждения участников IХ  городского конкурса профессионального мастерства молодых педагогов «Педагогические надеж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color w:val="000000"/>
              </w:rPr>
              <w:t>22, 10-00</w:t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МОУ «ГЦРО» </w:t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ул. Б. Октябрьская 44/6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(Голубой за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хорова А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Козл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О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ттестация на первую квалификационную категор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color w:val="000000"/>
              </w:rPr>
              <w:t>Заседание МО: «Организация взаимодействия методистов и педагогов дополнительного образования учреждений города. Формы и направления рабо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05, 10-00</w:t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Космодемьянской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нина Е.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роприятие «Профориентационная площадка «Стремление к успех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27, 28, 10-0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 «ЛАД», ул. Индустриальн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Е.Г.</w:t>
            </w:r>
          </w:p>
          <w:p>
            <w:pPr>
              <w:pStyle w:val="Normal"/>
              <w:rPr/>
            </w:pPr>
            <w:r>
              <w:rPr/>
              <w:t>Титова Е.Е.</w:t>
            </w:r>
          </w:p>
          <w:p>
            <w:pPr>
              <w:pStyle w:val="Normal"/>
              <w:jc w:val="center"/>
              <w:rPr/>
            </w:pPr>
            <w:r>
              <w:rPr/>
              <w:t>Ромащенко И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Как сохранять устойчивость в неопредел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ого занятия для объединения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6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ого занятия с хореографическим ансамблем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с клубом дзюдо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4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4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7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в ОВЭС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4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 xml:space="preserve">Проведение тренингового занятия объединение «Хип-хоп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: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6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color w:val="000000"/>
              </w:rPr>
              <w:t>Методическое объединение педагогов-психологов УДО «Сетевое взаимодействие в рамках сопровождения профессионального самоопределения обучающихс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27, 13-00</w:t>
            </w:r>
          </w:p>
          <w:p>
            <w:pPr>
              <w:pStyle w:val="Normal"/>
              <w:snapToGrid w:val="false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. Платформа ZOOM</w:t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внедрения новых методов и образовательных технологий в воспитательно-образовательный процесс (индивидуальные и групповые консультации в рамках общей методической тем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ли корректировка ДООП с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роведение  семинара «Итоговая аттестация обучающихся детских объединений в У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ое сопровождение педагога – участника Девятого городского конкурса профессионального мастерства молодых педагогов «Педагогические надеж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Ведение табелей посещаем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6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гровая программа «Закликание птиц» для детей (3-4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М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День именинника СИЯ </w:t>
            </w:r>
            <w:r>
              <w:rPr>
                <w:lang w:val="en-US"/>
              </w:rPr>
              <w:t>WELCOME</w:t>
            </w:r>
            <w:r>
              <w:rPr/>
              <w:t>, группы 7-8 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.04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лекции в игровой форме «о правилах поведения на воде в весенний период» в объединение «ХИП – ХОП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«Волейбол», в рамках Фестиваля семейного спо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4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Ш № 9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ед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«Семейная эстафета», в рамках Фестиваля семейного спо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04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Ш № 9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ед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ный концерт объединения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5.04.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8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ед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Гала - концерт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 xml:space="preserve">24.04.22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ед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 xml:space="preserve">Индивидуальная работа с родителями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ирование родителей о летнем лаг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униципальный этап Всероссийского турнира по футболу на призы клуба «Кожаный мя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Ярослав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вятый городской конкур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униципальной системы образования</w:t>
            </w:r>
          </w:p>
          <w:p>
            <w:pPr>
              <w:pStyle w:val="Normal"/>
              <w:rPr/>
            </w:pPr>
            <w:r>
              <w:rPr/>
              <w:t>«Педагогические надеж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ГПУ им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гра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4.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ГПУ им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н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стиваль школьного спорта «Стрельба из пневматической винтов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ир ДСШ № 3, </w:t>
            </w:r>
            <w:r>
              <w:rPr>
                <w:shd w:fill="FFFFFF" w:val="clear"/>
              </w:rPr>
              <w:t>Ленинградский проспект, 4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Кубок АШСК по «Мини-футбол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К «Атл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Фестиваль школьного спорта «Пионербо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портивные площадки СШ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Кубок АШСК по мини-футболу среди команд родителей и преподав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4.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К «Атл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lang w:val="ru-RU"/>
              </w:rPr>
              <w:t>К</w:t>
            </w:r>
            <w:r>
              <w:rPr/>
              <w:t>инофестиваль «Свет Миру. 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-30.04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дополн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аготворительный концерт в рамках кинофестиваля «Свет Миру. Дети». Участники-победители городского конкурса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.04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дополн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ревнования по дзюдо, посвященные 77-летию победы в ВОВ, на призы ДЮСШ «Дзюдо-88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-10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Финал лиги дзюдо «Триумф </w:t>
            </w:r>
            <w:r>
              <w:rPr>
                <w:lang w:val="en-US"/>
              </w:rPr>
              <w:t>Energy</w:t>
            </w:r>
            <w:r>
              <w:rPr/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-04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р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Танцевальный фестиваль </w:t>
            </w:r>
            <w:r>
              <w:rPr>
                <w:lang w:val="en-US"/>
              </w:rPr>
              <w:t>Korol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0.04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г. Коро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арфё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Танцевальный чемпионат </w:t>
            </w:r>
            <w:r>
              <w:rPr>
                <w:lang w:val="en-US"/>
              </w:rPr>
              <w:t>Zona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6.04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арфё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ероссийский турнир по КУДО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.04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мартов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05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счет смет для проведения лагеря в летние канику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рганизация субботника на территори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гова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еспечить охрану объекта сотрудниками частной охранной организаци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править огнетушители на перезаряд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ить электронную подпис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4.2022 и до 25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4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2-04-04T06:08:00Z</dcterms:modified>
  <cp:revision>809</cp:revision>
  <dc:subject/>
  <dc:title>                                                                                   «Утверждаю»</dc:title>
</cp:coreProperties>
</file>