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ноября 2023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декабр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педагогами отдела  социально-гуманитарных программ  по  заполнению журнала, подготовка к Новогоднему периоду по организации учебного процесс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раннего развития дошкольников 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 и реализации проекта «Учителями славится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планёрках по обсуждению текущих вопро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тратегическая сессия для руководителей общеобразовательных учреждений и учреждений дополнительного образования 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-14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нов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льина Е.А.</w:t>
            </w:r>
          </w:p>
          <w:p>
            <w:pPr>
              <w:pStyle w:val="Normal"/>
              <w:jc w:val="center"/>
              <w:rPr/>
            </w:pPr>
            <w:r>
              <w:rPr/>
              <w:t>Совет руководителе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для руководителей учреждений дополнительного образования  «Организация воспитательной деятельности в учреждениях дополнительного образования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, расширение возможности для использования в образовательном и воспитательном процессе культурного и природного наследия народов России;» (Из опыта работы)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27, в 15.00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МОУ ДО «Ярославский городской Дворец пионер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Е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заполнения журна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внесения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12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Внутриклубный турнир по шахмат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убакина Н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группах дошкольников ОВЭС «Капр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 А</w:t>
            </w:r>
          </w:p>
          <w:p>
            <w:pPr>
              <w:pStyle w:val="Normal"/>
              <w:rPr/>
            </w:pPr>
            <w:r>
              <w:rPr/>
              <w:t>Грехова А. 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 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«</w:t>
            </w:r>
            <w:r>
              <w:rPr>
                <w:bCs/>
              </w:rPr>
              <w:t>Определение профессионального типа личнос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Опросник Дж. Голл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, базы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ый мониторинг удовлетворенности образовательными услу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гнахова Э.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к Юбилею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гнахова Э.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ет о выполнении муниципального задания за 2023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ет 1-Д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татистический отчет по форме № 1-ФК «Сведения о физической культуре и спорте» за 2023 год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межуточный отчет по МР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авлова И.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ректировка графика ёл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отчётной документации по прошедшим мероприятиям грантового проекта «Тематические концерты «Учителями славится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несение информации в БД ОД по результатам Городской интеллектуальной игры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учеников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о 22 декабр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ча заявки на КПК в ИРО на 2023-2024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3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исполнения мероприятий муниципальной программы «Развитие образования города Ярославля» на 2023-2025 годы за  2023 год 4 квартал и год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Е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информации о результативности работы руководителей УДО и ППМС центров за 4 квартал 2023 года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8 декабря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Е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етодическое объединение педагогов-психологов УД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 «Развивающая психолого-педагогическая программа для детей с ОВЗ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19, 10-0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/>
              </w:rPr>
              <w:t>.</w:t>
            </w:r>
            <w:r>
              <w:rPr/>
              <w:t xml:space="preserve"> МОУ ДО Станция туризма и экскурсий «Абр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ймина А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астер-классе «Квиз как игровая технология» (по плану работы ГЦРО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декабря, 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ДО Дворец п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структорский семинар по Каратэ, коб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10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для 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У «ГЦРО»</w:t>
            </w:r>
          </w:p>
          <w:p>
            <w:pPr>
              <w:pStyle w:val="Normal"/>
              <w:jc w:val="center"/>
              <w:rPr/>
            </w:pPr>
            <w:r>
              <w:rPr/>
              <w:t>Б. Октябрьская, 44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одаренности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Стенд на тему: «Одареннос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начинающих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держания педагогической мастерской «Современные образовательные технологии и активные методы обучения в системе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концепции и содержания журнала, посвящённого юбилею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Разработка информации для стендов на тему: «Одаренност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ие консультации по заполнению информационных справок по результатам педагогической деятельности для прохождения аттестации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бота со студентами ЯГПУ им. К.Д. Ушинского, сообщение по теме «Методическая деятельность 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Участие в проведении педагогической мастерской «Современные образовательные технологии и активные методы обучения в системе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екабря, 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ОАУ ЯО 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табелями и справками по больничным листам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родителе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-о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хореографического ансамбля «Ритм» - «Новогодние истор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ёл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-26.1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0-2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для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12.20.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в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астер-класс для родителей и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Палит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поделок «Красивая Елоч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2.2023-20.1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ды золотые» Мастер-класс «Новогодние Буги-В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евник новогодних каникул:  </w:t>
            </w:r>
            <w:r>
              <w:rPr>
                <w:rFonts w:cs="Liberation Sans;Times New Roman" w:ascii="Liberation Sans;Times New Roman" w:hAnsi="Liberation Sans;Times New Roman"/>
              </w:rPr>
              <w:t>Мастер-класс "Я Дракоша-я хороший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02.01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13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Liberation Sans;Times New Roman" w:ascii="Liberation Sans;Times New Roman" w:hAnsi="Liberation Sans;Times New Roman"/>
                  <w:color w:val="000000"/>
                  <w:sz w:val="20"/>
                  <w:szCs w:val="20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 новогодних каникул:  </w:t>
            </w:r>
            <w:r>
              <w:rPr>
                <w:sz w:val="20"/>
                <w:szCs w:val="20"/>
              </w:rPr>
              <w:t>Мастер-класс роспись по дереву «Новогодняя игрушка» По предварительной записи в л/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https://vk.com/ekatfedorov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1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евник новогодних каникул:  </w:t>
            </w:r>
            <w:r>
              <w:rPr>
                <w:rFonts w:cs="Liberation Sans;Times New Roman" w:ascii="Liberation Sans;Times New Roman" w:hAnsi="Liberation Sans;Times New Roman"/>
              </w:rPr>
              <w:t>Викторина "Замышляем Новый год!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05.01.2024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13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Liberation Sans;Times New Roman" w:ascii="Liberation Sans;Times New Roman" w:hAnsi="Liberation Sans;Times New Roman"/>
                  <w:color w:val="000000"/>
                  <w:sz w:val="20"/>
                  <w:szCs w:val="20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евник новогодних каникул:  </w:t>
            </w:r>
            <w:r>
              <w:rPr>
                <w:rFonts w:cs="Liberation Sans;Times New Roman" w:ascii="Liberation Sans;Times New Roman" w:hAnsi="Liberation Sans;Times New Roman"/>
              </w:rPr>
              <w:t>Мастер-класс "Творим по новогоднему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08.01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13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hyperlink r:id="rId7">
              <w:r>
                <w:rPr>
                  <w:rStyle w:val="InternetLink"/>
                  <w:rFonts w:cs="Liberation Sans;Times New Roman" w:ascii="Liberation Sans;Times New Roman" w:hAnsi="Liberation Sans;Times New Roman"/>
                  <w:color w:val="000000"/>
                  <w:sz w:val="20"/>
                  <w:szCs w:val="20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церт «Лучшие в профессии» в рамках грантового проекта «Тематические концерты «Учителями славится Россия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21 декабря, 11.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им. Добры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shd w:fill="F0F2F5" w:val="clear"/>
              </w:rPr>
              <w:t xml:space="preserve">Лига дзюдо «Ярославич» 2 эта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23.12.</w:t>
            </w:r>
            <w:r>
              <w:rPr>
                <w:lang w:val="ru-RU"/>
              </w:rPr>
              <w:t>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Cs/>
              </w:rPr>
              <w:t>Г. Ярослав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 xml:space="preserve">Церемония открытия III Всероссийской педагогической мастерской для педагогов-кураторов педагогических классов "Учитель будущего подрастает в школе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с 13.00 до 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ЯГПУ, корпус 7 Которосльная набережная., 4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ёлки по заяв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ое собрание ОВЭС «Каприз» Тема: участие в конкурсе «Славься Отечество!», г. Со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.1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0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 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 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стиваль школьного спорта мини-футб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К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Новогодний спортивный празд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ыжная база Н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енство города Ярославль по футболу среди юношей 2012 г.р,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енство города Ярославль по мини-футболу среди мужских команд. Юноши 2006-2007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ое Первенство Ярославля по мини-футболу среди юношей 2015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hd w:fill="F0F2F5" w:val="clear"/>
              </w:rPr>
              <w:t>Турнир «Новогодний кудоис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hd w:fill="F0F2F5" w:val="clear"/>
              </w:rPr>
              <w:t>Турнир среди кадетских отряд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hd w:fill="F0F2F5" w:val="clear"/>
              </w:rPr>
              <w:t>Турнир по практической стельб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2F5" w:val="clear"/>
              </w:rPr>
            </w:pPr>
            <w:r>
              <w:rPr/>
              <w:t>Дни науки и тех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3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Ц «Р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тусова О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конкурс «Поющий Ярославл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ЯРОСЛА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 А</w:t>
            </w:r>
          </w:p>
          <w:p>
            <w:pPr>
              <w:pStyle w:val="Normal"/>
              <w:rPr/>
            </w:pPr>
            <w:r>
              <w:rPr/>
              <w:t>Грехова А. Ю</w:t>
            </w:r>
          </w:p>
          <w:p>
            <w:pPr>
              <w:pStyle w:val="Normal"/>
              <w:rPr/>
            </w:pPr>
            <w:r>
              <w:rPr/>
              <w:t>Крутов А.Е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дзюдо до 11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Ярослав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Турнир «Новогодний фестиваль. Будосан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уз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России по ку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е соревнования по дзюдо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6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онкурс хореографического искусства «</w:t>
            </w:r>
            <w:r>
              <w:rPr>
                <w:lang w:val="en-US"/>
              </w:rPr>
              <w:t>Leve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ъ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анцевальный чемпионат </w:t>
            </w:r>
            <w:r>
              <w:rPr>
                <w:lang w:val="en-US"/>
              </w:rPr>
              <w:t>ZON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ъ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Юбилейном Международном конкурсе-фестивале «Звёздочки Росси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к Магистраль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 А</w:t>
            </w:r>
          </w:p>
          <w:p>
            <w:pPr>
              <w:pStyle w:val="Normal"/>
              <w:rPr/>
            </w:pPr>
            <w:r>
              <w:rPr/>
              <w:t>Грехова А. Ю</w:t>
            </w:r>
          </w:p>
          <w:p>
            <w:pPr>
              <w:pStyle w:val="Normal"/>
              <w:rPr/>
            </w:pPr>
            <w:r>
              <w:rPr/>
              <w:t>Крутов А.Е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ожения конкурса «Поющий Ярославл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ЯРОСЛА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 А</w:t>
            </w:r>
          </w:p>
          <w:p>
            <w:pPr>
              <w:pStyle w:val="Normal"/>
              <w:rPr/>
            </w:pPr>
            <w:r>
              <w:rPr/>
              <w:t>Грехова А. Ю</w:t>
            </w:r>
          </w:p>
          <w:p>
            <w:pPr>
              <w:pStyle w:val="Normal"/>
              <w:rPr/>
            </w:pPr>
            <w:r>
              <w:rPr/>
              <w:t>Крутов А.Е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ТБ при проведении Новогодних мероприятий (АПС,АТЗ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2.2023 и до 2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гнезащитная обработка чердак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тренировки по эвак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омещений к Новогодним мероприят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4.12.2023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верка или замена счетчика ГВ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club200069665" TargetMode="External"/><Relationship Id="rId5" Type="http://schemas.openxmlformats.org/officeDocument/2006/relationships/hyperlink" Target="https://vk.com/ekatfedorova" TargetMode="External"/><Relationship Id="rId6" Type="http://schemas.openxmlformats.org/officeDocument/2006/relationships/hyperlink" Target="https://vk.com/club200069665" TargetMode="External"/><Relationship Id="rId7" Type="http://schemas.openxmlformats.org/officeDocument/2006/relationships/hyperlink" Target="https://vk.com/club2000696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12-01T13:08:00Z</dcterms:modified>
  <cp:revision>1049</cp:revision>
  <dc:subject/>
  <dc:title>                                                                                   «Утверждаю»</dc:title>
</cp:coreProperties>
</file>