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07555</wp:posOffset>
            </wp:positionH>
            <wp:positionV relativeFrom="paragraph">
              <wp:posOffset>-337820</wp:posOffset>
            </wp:positionV>
            <wp:extent cx="1920240" cy="1790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80835</wp:posOffset>
            </wp:positionH>
            <wp:positionV relativeFrom="paragraph">
              <wp:posOffset>-287020</wp:posOffset>
            </wp:positionV>
            <wp:extent cx="2346960" cy="1518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«Утверждаю»</w:t>
      </w:r>
    </w:p>
    <w:p>
      <w:pPr>
        <w:pStyle w:val="Normal"/>
        <w:spacing w:lineRule="auto" w:line="360"/>
        <w:ind w:left="10773" w:hanging="0"/>
        <w:rPr/>
      </w:pPr>
      <w:r>
        <w:rPr/>
        <w:t>директор МОУДО ДЮЦ «Ярославич»</w:t>
      </w:r>
    </w:p>
    <w:p>
      <w:pPr>
        <w:pStyle w:val="Normal"/>
        <w:spacing w:lineRule="auto" w:line="360"/>
        <w:ind w:left="10773" w:hanging="0"/>
        <w:rPr/>
      </w:pPr>
      <w:r>
        <w:rPr/>
        <w:t xml:space="preserve"> </w:t>
      </w:r>
      <w:r>
        <w:rPr/>
        <w:t>_______________________ А.К. Шленев</w:t>
      </w:r>
    </w:p>
    <w:p>
      <w:pPr>
        <w:pStyle w:val="Normal"/>
        <w:spacing w:lineRule="auto" w:line="360"/>
        <w:ind w:left="10773" w:hanging="0"/>
        <w:rPr/>
      </w:pPr>
      <w:r>
        <w:rPr/>
        <w:t xml:space="preserve"> </w:t>
      </w:r>
      <w:r>
        <w:rPr>
          <w:u w:val="single"/>
        </w:rPr>
        <w:t>«25» октября 2024 г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МОУДО ДЮЦ «Ярославич» на НОЯБРЬ 2024 года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29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"/>
        <w:gridCol w:w="35"/>
        <w:gridCol w:w="83"/>
        <w:gridCol w:w="1185"/>
        <w:gridCol w:w="5903"/>
        <w:gridCol w:w="6"/>
        <w:gridCol w:w="17"/>
        <w:gridCol w:w="1825"/>
        <w:gridCol w:w="1985"/>
        <w:gridCol w:w="2268"/>
        <w:gridCol w:w="1843"/>
        <w:gridCol w:w="2126"/>
        <w:gridCol w:w="136"/>
        <w:gridCol w:w="1990"/>
        <w:gridCol w:w="272"/>
        <w:gridCol w:w="1854"/>
        <w:gridCol w:w="408"/>
        <w:gridCol w:w="1718"/>
        <w:gridCol w:w="544"/>
        <w:gridCol w:w="1582"/>
        <w:gridCol w:w="680"/>
        <w:gridCol w:w="2262"/>
      </w:tblGrid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роводимые работы и мероприя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щания, собрания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щание с директоро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вещание с заместителем директора по УВ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щания организационно-методического отдела по текущим мероприятия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  <w:t>4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отрудники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вещание с педагогами отдела социально-гуманитарных программ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jc w:val="center"/>
              <w:rPr/>
            </w:pPr>
            <w:r>
              <w:rPr/>
              <w:t>5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/>
              <w:t>Королева О.Г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вещание с педагогами отдела художественного образования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вещание с педагогами отдела спортивно-оздоровительной работы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щание с педагогами объединения «Профи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 5э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/>
              <w:t>Королева О.Г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щание с педагогами отдела социально-культурной деятельн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0.11.2024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5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Е.И.</w:t>
            </w:r>
          </w:p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щание с педагогами отдела «Каприз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.1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/>
              <w:t>Пучкова А.П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астие в административных планёрках по обсуждению текущих вопрос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  <w:t>1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й контрол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Наполняемость сайта и своевременное размещение актуальной информаци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т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расписания учебных занятий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внесения данных в АСИО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занесения детей в ПДФ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Контроль наличия договоров, пакета документов детей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выдачи квитанц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отнесение списков учебного журнала присутствующим на занятиях учащихс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за сохранностью и посещаемостью занятий учащихся объединений в отделе 2-го и последующего года обучения учебных групп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оверка наличия документов в объединении ЗОЛОТОЙ КЛЮЧИК, КРАЕВЕДЕНИЕ, ПУТЬ К ПРОФЕССИИ и комплектование пап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Проверка и работа с документами по заполнению базы данных об учащихся объединения ПРОФИ в АСИОУ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бразовательного процесс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игатор образовательных програм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ие обучающихся на портал ПФД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начинающих педагогов по вопросам  организации образовательного процесса (по запросам педагогов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 п.д.о. Тырловой А.В. с последующей разработкой методических рекомендаций по проведению занят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3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агностики «</w:t>
            </w:r>
            <w:r>
              <w:rPr>
                <w:bCs/>
                <w:color w:val="000000"/>
              </w:rPr>
              <w:t>Определение профессионального типа личности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</w:rPr>
              <w:t>Опросник Голомшто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 – 1,3, базы шк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едаг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дготовка к Новогоднему периоду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 – 1,2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в кабинете объединения «Палитр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УЗ, 5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удрова Е.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статистического учёта достижений учащихся и педагогов по итогам участия в соревнования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1 уз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хова А.Ю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ниторинг эффективности образовательной деятельности учреждения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0.04 по 14.04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УЗ 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ева Н.В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зультативности образовательного процесса-промежуточная диагности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мониторингу результативности образовательного процесса-промежуточная диагности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 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документ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4.04 по 28.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ъянова Е.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лова Д.Н.</w:t>
            </w:r>
          </w:p>
        </w:tc>
        <w:tc>
          <w:tcPr>
            <w:tcW w:w="2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табеля учета рабочего времен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5,25.1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-е У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лан работы Цент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5.1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-е У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ё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договорами родител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дварительный отчет по выполнению муниципального задания за 2024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 14.1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УЗ-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Рук-ли отделов 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журналам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витанц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1.11-09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для прохождения аттестации на квалификационные категории, заведение информации в АСИО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  <w:p>
            <w:pPr>
              <w:pStyle w:val="Normal"/>
              <w:jc w:val="center"/>
              <w:rPr/>
            </w:pPr>
            <w:r>
              <w:rPr/>
              <w:t>Кузнецов И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 заявок на Городскую интеллектуальную игру «</w:t>
            </w:r>
            <w:r>
              <w:rPr>
                <w:lang w:val="en-GB"/>
              </w:rPr>
              <w:t>Big</w:t>
            </w:r>
            <w:r>
              <w:rPr/>
              <w:t xml:space="preserve"> </w:t>
            </w:r>
            <w:r>
              <w:rPr>
                <w:lang w:val="en-GB"/>
              </w:rPr>
              <w:t>Brain</w:t>
            </w:r>
            <w:r>
              <w:rPr/>
              <w:t>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 10.1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Е.И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Е.И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профессиональных компетенций, квалификации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частие в вебинарах в режиме онлайн на обучающих платформах в сети Интер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семинаров для методистов УДО г. Ярославля (по плану работы ГЦРО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Ц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ие МО психологов на тему: «Психологическое пространство: узнаем себя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1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мастер-класса на городской психологической конферен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1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Ц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новационная деятельност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ическое сопровождение образовательного процесс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занятий по формированию представлений обучающихся о профессиональной ориентаци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сихологические консультации по запрос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 -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Тренинговые занятия с обучающимися на тему: «Командообразование», «Мотивация к деятельности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Тренинговое занятия с педагогам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 -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Психологические консультации по запрос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 -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Занятие-практикум «Конфликты и способы их решения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 – 1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  <w:highlight w:val="yellow"/>
              </w:rPr>
            </w:pPr>
            <w:r>
              <w:rPr/>
              <w:t>Оформление стенда на тему: «В здоровом теле здоровый дух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7.1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 - 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  <w:highlight w:val="yellow"/>
              </w:rPr>
            </w:pPr>
            <w:r>
              <w:rPr/>
              <w:t>Индивидуальные консультации у психолог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8.11.2024 -</w:t>
            </w:r>
          </w:p>
          <w:p>
            <w:pPr>
              <w:pStyle w:val="Normal"/>
              <w:jc w:val="center"/>
              <w:rPr/>
            </w:pPr>
            <w:r>
              <w:rPr/>
              <w:t>22.1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Е.И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ое обеспечение образовательного процесс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производственной практикой студентов ЯГПУ им. К.Д.Ушинског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составе экспертной комиссии регионального конкурса «Лучшие практики дополнительного образования детей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тодической темы «Квест-экскурсия как современная технология формирования функциональной грамотности обучающихся» (в рамках плана работы ГЦРО для методистов УДО г. Ярославля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разработки темы «Патриотическое воспитание средствами народной игрушки» педагогом Тырловой А.В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ырло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НАСТАВНИЧЕСТВО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рганизация работы наставнических пар: планирование работы на ноябрь, отчёт по работе за ноябр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ные образовательные услуги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>Ведение реестра ПДО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 3 У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договорами ПДО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дготовка приказов по ПДО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ассовая работ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ведение профориентационнй досуговой площад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-03.1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хова Э.Н.; Смирно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Посвящение в кружковцы», праздничная программа для объединения «Золотой ключик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отрудники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но-конкурсная программа ко Дню Матери «Нашим любимым мамам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трудники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я «Пожарная безопасност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З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Е.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ыжов Р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Отбор (просмотр) танца на юбилейный концерт МОУ ДО ДЮЦ «Ярославич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до 10.1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У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йлова Е.Н.</w:t>
            </w:r>
          </w:p>
          <w:p>
            <w:pPr>
              <w:pStyle w:val="Normal"/>
              <w:jc w:val="center"/>
              <w:rPr/>
            </w:pPr>
            <w:r>
              <w:rPr/>
              <w:t>Чуватинская Ю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азанкин А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-класс по лепке из глины для родителей ко Дню матер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2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 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УЗ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ырло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Конкурс новогодних игр в клубе организаторов досуга «Вмест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8.11.2024 -29.1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УЗ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фремова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Мастер-класс по бисероплетению для родителей ко Дню матер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202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УЗ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евелева А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«День именинника» в объединении «Кораблик детств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7.1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УЗ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емова Н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ыжов Р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eastAsia="Calibri"/>
                <w:b/>
                <w:bCs/>
              </w:rPr>
              <w:t>Мероприятия с партнерам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цертная программа в Центральной детской библиотеке им. А. Мудро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6.1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Центральная детская библиотека, им. А. Мудрова, ул. Труфанова 17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учкова А.П.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kern w:val="2"/>
              </w:rPr>
            </w:pPr>
            <w:r>
              <w:rPr>
                <w:kern w:val="2"/>
              </w:rPr>
              <w:t>Кратнова О.П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учкова А.П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Концертная программа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.1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К г. Тута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кина Л. А.</w:t>
            </w:r>
          </w:p>
          <w:p>
            <w:pPr>
              <w:pStyle w:val="Normal"/>
              <w:jc w:val="center"/>
              <w:rPr/>
            </w:pPr>
            <w:r>
              <w:rPr/>
              <w:t>Якунина Н. А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атнова О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чкова А.П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Турнир «Лига дзюдо «Ярославич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3.1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дряшов А.С.</w:t>
            </w:r>
          </w:p>
          <w:p>
            <w:pPr>
              <w:pStyle w:val="Normal"/>
              <w:jc w:val="center"/>
              <w:rPr/>
            </w:pPr>
            <w:r>
              <w:rPr/>
              <w:t>Костин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аявкам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сультирование родителей по психолого – педагогическим вопроса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2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формление документов, выдача квитанц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,2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О.Г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ева О.Г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Запись в объединения, консультирование родител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коллективов в конкурсах, фестивалях, соревнованиях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уровен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ая интеллектуальная игра «</w:t>
            </w:r>
            <w:r>
              <w:rPr>
                <w:color w:val="000000"/>
                <w:lang w:val="en-US"/>
              </w:rPr>
              <w:t>Bi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rain</w:t>
            </w:r>
            <w:r>
              <w:rPr>
                <w:color w:val="000000"/>
              </w:rPr>
              <w:t>» для учащихся 9-11 класс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/>
              <w:t>25.11.2024 -30.1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З-1 2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фремова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стиваль школьного спорта «Легкая атлетик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1.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1.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1.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1.24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.11.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л. Дядьковская, 19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ов А.К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афарова А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стиваль школьного спорта «Легкая атлетика спартакиада родителей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атлетический мане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ов А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талантов «Я и моя мам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20.1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МОУ ДО ЦДТ «Ю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лязутдинова Д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ерникова Е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Пятнадцатый городской фестиваль-конкурс певческого мастерства «Поющая осень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.11.2024 –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7.1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. 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а У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Региональный уровен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ластной фестиваль молодежного творчества «М.АРТ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.1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лязутдинова Д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едерникова Е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ЯО по Фудокан Каратэ До и Кобуд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. 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азанкин А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фестиваль молодежного творчества МАР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. 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Чуватинская Ю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мпионат современного танц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. Черепов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Чуватинская Ю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жрегиональный уровен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жрегиональный турнир по дзюдо «Олимп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3.1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Ива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дряшов А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стин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ЦФО по куд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2.1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Бо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рстамян А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рулев С.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ЦФО по буги-вуг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2-04.1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знецов И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российский уровен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Чемпионат и Первенство России по буги-вуг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-24.1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Моск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знецов И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убок Мира по акро-свинг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.1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Моск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знецов И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Участие во всероссийском фестивале «YOU ARE THE BEST FEST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1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. Черепов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Буйл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ый уровен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6" w:hRule="exac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фестиваль – конкурс «Матрешк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.1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кина Л. А.</w:t>
            </w:r>
          </w:p>
          <w:p>
            <w:pPr>
              <w:pStyle w:val="Normal"/>
              <w:jc w:val="center"/>
              <w:rPr/>
            </w:pPr>
            <w:r>
              <w:rPr/>
              <w:t>Якунина Н. А..</w:t>
            </w:r>
          </w:p>
          <w:p>
            <w:pPr>
              <w:pStyle w:val="Normal"/>
              <w:jc w:val="center"/>
              <w:rPr/>
            </w:pPr>
            <w:r>
              <w:rPr/>
              <w:t>Жукова У. А.</w:t>
            </w:r>
          </w:p>
          <w:p>
            <w:pPr>
              <w:pStyle w:val="Normal"/>
              <w:jc w:val="center"/>
              <w:rPr/>
            </w:pPr>
            <w:r>
              <w:rPr/>
              <w:t>Кратнова О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кова А.П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 конкурс-фестиваль «Ярославская Ярмарк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10.1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лязутдинова Д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ерникова Е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-фестиваль «Алис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9.1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лязутдинова Д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ерникова Е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хореографический конкурс «В кубе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им. А.М. Добры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лязутдинова Д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ерникова Е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многожанровый конкурс-фестиваль детского, юношеского и взрослого творчества «RED STYLE FEST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Нефтя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ехова А.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хова А.Ю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многожанровый конкурс-фестиваль детского, юношеского и взрослого творчества «INFINITY STARS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Нефтя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ехова А.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ехова А.Ю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ие положений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ресс-центр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айт Центра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змещение актуальной информации о деятельности Центра на сайте и в группе В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елюхов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по сайту:</w:t>
              <w:br/>
              <w:t>- наполнение разделов сайта информацией; </w:t>
              <w:br/>
              <w:t>- подготовка и предоставление информации на сайт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елюхов А.С. Павлова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,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о-правовое и организационное сопровождение деятельности учреждения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Административно – хозяйственное обеспечение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FF0000"/>
              </w:rPr>
            </w:pPr>
            <w:r>
              <w:rPr/>
              <w:t>Замена люка выхода на чердак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уч.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Установка новых зеркал ( каминный зал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уч.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FF0000"/>
              </w:rPr>
            </w:pPr>
            <w:r>
              <w:rPr/>
              <w:t>Замена запасных дверей (со стороны поля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уч.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Зарядка огнетушителей (по сроку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уч.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ставление табеля учета рабочего времени сотрудников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15.11.2024 и до 25.1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уч.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едоставление плана работы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5.1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едоставление показаний счетчиков по электроэнергии, холодной и горячей воде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лучение и выдача со склада материальных ценностей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писание материальных ценностей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сл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неделя м-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административно-хозяйственной деятельности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Предоставление информации по прилагаемой форме в МКУ ЦОФОУ Дзержинского р-на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Заказ канцелярских товаров по заявкам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уч.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верка диэлектрических бот и перчаток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3уч. здание</w:t>
              <w:tab/>
              <w:t>Аверкина Н.С.</w:t>
              <w:tab/>
              <w:t>Аверкина Н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      </w:t>
            </w:r>
            <w:r>
              <w:rPr/>
              <w:t>Аверкина Н.С.</w:t>
              <w:tab/>
              <w:t>Аверкин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  <w:tab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шив костюмов для 1,2,3 групп ТС «Точка движения»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Чуватинская Ю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Е.И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шив костюмов для танца «Включай, ди-джей»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Буйл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Е.И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здание и заказ стендов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.11.2024 -15.1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Е.И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Жуков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Е.И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eastAsia="Segoe UI" w:cs="Tahoma"/>
      <w:color w:val="000000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282" w:before="0" w:after="283"/>
      <w:jc w:val="center"/>
    </w:pPr>
    <w:rPr>
      <w:rFonts w:eastAsia="Segoe UI" w:cs="Tahoma"/>
      <w:color w:val="000000"/>
      <w:sz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3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Style24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25">
    <w:name w:val="Цитата"/>
    <w:basedOn w:val="Normal"/>
    <w:qFormat/>
    <w:pPr>
      <w:spacing w:lineRule="auto" w:line="276" w:before="880" w:after="0"/>
      <w:ind w:left="1360" w:right="1200" w:hanging="0"/>
      <w:jc w:val="center"/>
    </w:pPr>
    <w:rPr>
      <w:rFonts w:eastAsia="Calibri"/>
      <w:b/>
      <w:bC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3"/>
      <w:ind w:left="107" w:hanging="0"/>
    </w:pPr>
    <w:rPr>
      <w:sz w:val="22"/>
      <w:szCs w:val="22"/>
      <w:lang w:bidi="ru-RU"/>
    </w:rPr>
  </w:style>
  <w:style w:type="paragraph" w:styleId="Immess">
    <w:name w:val="im-mess"/>
    <w:basedOn w:val="Normal"/>
    <w:qFormat/>
    <w:pPr>
      <w:spacing w:before="280" w:after="280"/>
    </w:pPr>
    <w:rPr/>
  </w:style>
  <w:style w:type="paragraph" w:styleId="A8fc5f3b9dd242f5msonormalmrcssattr">
    <w:name w:val="a8fc5f3b9dd242f5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14:00Z</dcterms:created>
  <dc:creator>Users</dc:creator>
  <dc:description/>
  <cp:keywords/>
  <dc:language>en-US</dc:language>
  <cp:lastModifiedBy>ЗС</cp:lastModifiedBy>
  <cp:lastPrinted>2021-02-01T10:02:00Z</cp:lastPrinted>
  <dcterms:modified xsi:type="dcterms:W3CDTF">2024-11-01T14:00:00Z</dcterms:modified>
  <cp:revision>1323</cp:revision>
  <dc:subject/>
  <dc:title>                                                                                   «Утверждаю»</dc:title>
</cp:coreProperties>
</file>