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октября 2023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ноябрь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е с педагогами отдела  социально-гуманитарных программ  по  заполнению журнала, подготовка к Новогоднему периоду по организации учебного процесс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раннего развития дошкольников 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ОВЭ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 и реализации проекта «Учителями славится Росс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планёрках по обсуждению текущих вопро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Совещание педагогов отдела по инклюзивной работ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 согласован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е с руководителями учреждений дополнительного образования.  «Формы организации экскурсионной деятельности, как одного из приоритетных направлений концепции дополнительного образования» 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11.2023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город Ростов, МОУ гимназия  имени А.Л. Кек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Тит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заполнения журна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 анализ рабочих программ (календарное планир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сохранностью и посещаемостью занятий учащихся объединений в отделе 2-го и последующего года обучения учебных групп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наличия документов в объединении КРАЕВЕДЕНИЕ, ПУТЬ К ПРОФЕССИИ и комплектование пап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рка и работа с документами по заполнению базы данных об учащихся объединения ПРОФИ в АСИО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хранности контингента 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группах в Студии иностранных языков «</w:t>
            </w:r>
            <w:r>
              <w:rPr>
                <w:lang w:val="en-US"/>
              </w:rPr>
              <w:t>WELCOME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внесения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Приглашение методиста на занятия молодых ПДО отдела, с целью анализа и корректировки деятельности П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ачинающих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Посещение занятий Хрулёва С.Я. с целью подготовки к прохождению аттестации на 1 квалификационную категори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СШ№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«</w:t>
            </w:r>
            <w:r>
              <w:rPr>
                <w:bCs/>
                <w:color w:val="000000"/>
              </w:rPr>
              <w:t>Определение профессионального типа лич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Опросник Дж. Голл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3, базы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турнир по практической стрельбе к Дню Поли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турнир по КУДО, посвященный сотрудникам павшим в гор.Точк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убный турнир «Лига Дзюдо Ярославич» 1 эта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5.1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 уз, 7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мониторингу результативности образовательного процесса-промежуточная диагно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отчётной документации по прошедшим мероприятиям грантового проекта «Тематические концерты «Учителями славится Росс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календарного плана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 и мастер-классах по плану работы ГЦР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ородская презентационная площадка </w:t>
            </w:r>
            <w:r>
              <w:rPr>
                <w:bCs/>
                <w:iCs/>
              </w:rPr>
              <w:t>«Инновационное пространство муниципальной системы образования города Ярославл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минар «Кобудо. Бо но ких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практическая социально-психологическая конференция «Социально-психологические аспекты формирования и развития комфортной образовательной сре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01, 9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ОУ «ГЦРО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.Октябрьская, 44/6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Угарова М.Г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Хаймина А.Г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азумовская О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ыганова О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астерская «О душе и для души», посвященная дню психо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28, 10-0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ОУ «ГЦРО»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Б.Октябрьская, 44/60, 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Угарова М.Г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Хаймина А.Г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азумовская О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етодическое объединение педагогов-психологов УДО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«Практикум «Проективные методы в работе психолога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 xml:space="preserve">14, 10-00 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. МОУ ДО ЦДТ «Витяз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Хаймина А.Г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для 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У «ГЦРО»</w:t>
            </w:r>
          </w:p>
          <w:p>
            <w:pPr>
              <w:pStyle w:val="Normal"/>
              <w:jc w:val="center"/>
              <w:rPr/>
            </w:pPr>
            <w:r>
              <w:rPr/>
              <w:t>Б. Октябрьская, 44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осуговой профориентационной площад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стенд на тему: «Кто такой лидер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тодические консультации по заполнению информационных справок по результатам педагогической деятельности для прохождения аттестации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ё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удентами ЯГПУ им. К.Д. Ушинского, сообщение по теме «Методическая деятельность 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Разработка информации для стендов на тему: «Кто такой лидер?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табелями и справками по больничным листам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ого осеннего лаге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-03.11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; 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о-конкурсная программа ко Дню Мате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ощай осе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кусняти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ды золотые» Мастер-класс «ФФ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а согласован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Участие в организации концерта «Наши вторые мамы» в рамках грантового проекта «Тематические концерты «Учителями славится Россия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ноября, 15.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Гиг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Участие в организации мероприятия с ЦДТ «Витязь» в рамках грантового проекта «Тематические концерты «Учителями славится Россия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Красный Пере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аботка концертной программы «Лучшие в профессии», совместно с ГЦРО в рамках грантового проекта «Тематические концерты «Учителями славится Россия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</w:rPr>
              <w:t>Городская интеллектуальная игра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 для учеников 9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23.11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естиваль школьного спорта «Легкая атлетика спартакиада родител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естиваль школьного спорта «Легкая атле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ини-футбол. Первенство г.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ноябрь – декабрь 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ервенство города Ярославль по футболу среди юношей 2012 г.р, 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ервенство города Ярославль по мини-футболу среди мужских команд. Юноши 2006-2007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ое Первенство Ярославля по мини-футболу среди юношей 2015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цертная программа в ТРЦ «Ау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Ц «А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бок Вологодской области по практической стрельбе из пневматического пистоле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енство Ярославской области по Фудокан Каратэ, коб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>Первенство Ярославской области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color w:val="000000"/>
              </w:rPr>
            </w:pPr>
            <w:r>
              <w:rPr/>
              <w:t>12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региональный турнир по дзюд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1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</w:rPr>
              <w:t>Чемпионат и Первенство ЦФО России по Кудо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-25.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Буги-Вуг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11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конкурс-фестиваль «Времена год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11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– фестиваль «Алис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 – 9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К им. Добры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противопожарной двери  на 7 этаж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1.2023 и до 25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на дверей входной группы (центральный вход, запасной выход слева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исьменное обращение к депутатам на выделение денежных средств на нужды учреждения по антитеррористической защищ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11-04T07:17:00Z</dcterms:modified>
  <cp:revision>1012</cp:revision>
  <dc:subject/>
  <dc:title>                                                                                   «Утверждаю»</dc:title>
</cp:coreProperties>
</file>