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сентября 202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ОКТЯБРЬ 2024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825"/>
        <w:gridCol w:w="1985"/>
        <w:gridCol w:w="2268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оциально-гуманитарных программ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бъединения «Проф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«Каприз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для руководителей учреждений дополнительного образования «Концепция развития дополнительного образования детей до 2030 года – вектор новых возможностей физического воспитания»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3.10.2024 10.00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 Станция туризма и экскурсий «Абр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Титова Е.Г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административных планёрках и совещаниях по разработке проекта на первый конкурс Фонда Президентских грант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оформления журнал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-3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расписания учебных занят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наличия договоров, пакета документов дет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проведения вводного инструктажа по технике безопасности  учащихся и его регистрации в учебном журна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31.10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отнесение списков учебного журнала присутствующим на занятиях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31.10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рас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и анализ рабочих программ (календарное планир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оверка и наличие документов в объединения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-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укомплектованностью учебных груп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-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«</w:t>
            </w:r>
            <w:r>
              <w:rPr>
                <w:bCs/>
                <w:color w:val="000000"/>
              </w:rPr>
              <w:t>Определение профессионального типа лично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Опросник Голомшто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,3, базы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ам молодых (начинающих) педаго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еннему профориентационной досуговой площад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ный турнир по практической стрельб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Ш №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тех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в кабинете объединения «Палитр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родителей с обучающимися по изобразительному искусств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рова Е.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запросам молодых (начинающих) педагог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.д.о. Покровского Г.А. с последующей разработкой методических рекомендаций по проведению зан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образовательным процесс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образовательного процесса-входная диагнос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-3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З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по выполнению муниципального задания за 3 кв 2024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04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ет по информационной безопасности за 3 кв 2024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04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журнал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01.10-0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хождения аттестации на квалификационные категории, заведение информации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исками детей объединения «Профи» для программы АСИОУ, зачисление в ПД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хождения аттестации на квалификационные категории, заведение информации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ограмма сопровождения процесса социально-психологической адаптации детей-мигрант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 10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У ДО «Станция туризма и экскурсий «Абр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ймина А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ренинговые занятия с обучающимися «Точка движения» на командообраз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Тренинговые занятия с обучающимися «Ирис» на командообраз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6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>Тренинговые занятия с педагогами тема «Внутренние ресурс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сихологические консультации по запро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Занятие-практикум «Конфликты и способы их реш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формление стенда на тему: «Профилактика безнадзорности и правонарушен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ООП педагогов студии «Каприз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чкова А.П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шкина Л.А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рутов А.Е.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кун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на первый конкурс Фонда Президентских грант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участия в III городском Фестивале «Методические кейсы в учреждении дополнительного образования» с темой: Опыт разработки и реализации грантовых проектов в МОУДО ДЮЦ «Ярославич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работы наставнических пар: планирование работы на ноябрь, отчёт по работе за 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иказов по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викторины «Мы за ЗОЖ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дартсу, гиревому спорту, стрельбе из пневматической винтовки в рамках Фестиваля семейных иг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Ш №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5-ти лет «Новый учебный год в Золотом ключик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лян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и по антитеррористической без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Акция «Дорожная безопасность несовершеннолетн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УЗ-1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а Н.А.</w:t>
            </w:r>
            <w:r>
              <w:rPr/>
              <w:t xml:space="preserve"> Рыжов Р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а В.В</w:t>
            </w:r>
            <w:r>
              <w:rPr/>
              <w:t xml:space="preserve"> Ефремова Е.И.</w:t>
            </w:r>
            <w:r>
              <w:rPr>
                <w:color w:val="000000"/>
              </w:rPr>
              <w:t>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«Посвящение в кружковц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4</w:t>
            </w:r>
          </w:p>
          <w:p>
            <w:pPr>
              <w:pStyle w:val="Normal"/>
              <w:jc w:val="center"/>
              <w:rPr/>
            </w:pPr>
            <w:r>
              <w:rPr/>
              <w:t>15:00 (5-6 лет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:00 (7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jc w:val="center"/>
              <w:rPr/>
            </w:pPr>
            <w:r>
              <w:rPr/>
              <w:t>Рыжов Р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«Посвящение в «Капризул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  <w:p>
            <w:pPr>
              <w:pStyle w:val="Normal"/>
              <w:jc w:val="center"/>
              <w:rPr/>
            </w:pPr>
            <w:r>
              <w:rPr/>
              <w:t>16:00 (7+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:00 (5-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укова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ультурно-развлекательная программа «Страшно веселая вечеринка» (для обучающихся 12-17 ле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jc w:val="center"/>
              <w:rPr/>
            </w:pPr>
            <w:r>
              <w:rPr/>
              <w:t>Рыжов Р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цертная программа ко Дню пожилого челове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орский геронтопсихиатрический цент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нлайн конкурсе творческого мастерства педагогических работников муниципальной системы образования города Ярославля «Мастер-Ас»</w:t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10-27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Буйлова Е.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школьного спорта – легкая атле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8 – 25.10.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портивные площадки и залы школ города; легкоатлетический ма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лотов А.К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спорта – волейбо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ктябрь 2024 – феврал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ОК Атлант, с/з градостроительного колледжа, ЛОК Сахар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лотов А.К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афаро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Yaroslavl Cup среди юношей 2016, 2014, 2012 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Концертная программа, посвященная Дню учител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3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ДК Добры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шкина Л. А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Якунина Н. А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ратнова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учкова А.П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венство Ярославской области по дзюд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дународном конкурсе – фестивале хореографического искусства «Крылья победы»</w:t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дународном конкурсе хореографического искусства «TWO STEP»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конкурс хореографического искусства «</w:t>
            </w:r>
            <w:r>
              <w:rPr>
                <w:color w:val="000000"/>
                <w:lang w:val="en-US"/>
              </w:rPr>
              <w:t>Tw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ep</w:t>
            </w:r>
            <w:r>
              <w:rPr>
                <w:color w:val="000000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язутдинова Д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хореографический фестиваль «Фона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язутдинова Д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рнико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специальном проекте «</w:t>
            </w:r>
            <w:r>
              <w:rPr>
                <w:lang w:val="en-US"/>
              </w:rPr>
              <w:t>MOSCOW</w:t>
            </w:r>
            <w:r>
              <w:rPr/>
              <w:t xml:space="preserve"> </w:t>
            </w:r>
            <w:r>
              <w:rPr>
                <w:lang w:val="en-US"/>
              </w:rPr>
              <w:t>PARTY</w:t>
            </w:r>
            <w:r>
              <w:rPr/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Славься Отечество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ом   конкурсе «Золотая пчёл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-</w:t>
            </w:r>
          </w:p>
          <w:p>
            <w:pPr>
              <w:pStyle w:val="Normal"/>
              <w:jc w:val="center"/>
              <w:rPr/>
            </w:pPr>
            <w:r>
              <w:rPr/>
              <w:t>03.11.20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мориал сенсея Мераби Окуджа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ача заявки для участия в пятнадцатом городском фестивале-конкурсе певческого мастерства «Поющая осен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22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ЦДТ «Гориз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У.А.</w:t>
            </w:r>
          </w:p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Е.И. 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 на сайте и в группе В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 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,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Замена люка выхода на черда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новых зеркал ( каминный зал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Замена запасных дверей (со стороны поля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рядка огнетушителей (по сроку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0.2024 и до 25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аз канцелярских товаров по заявка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ЗС</cp:lastModifiedBy>
  <cp:lastPrinted>2021-02-01T10:02:00Z</cp:lastPrinted>
  <dcterms:modified xsi:type="dcterms:W3CDTF">2024-10-07T14:40:00Z</dcterms:modified>
  <cp:revision>1296</cp:revision>
  <dc:subject/>
  <dc:title>                                                                                   «Утверждаю»</dc:title>
</cp:coreProperties>
</file>