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августа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сентябр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, по разработке проекта на грант Президентского фонда культурных инициатив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руководителями учреждений дополнительного образования: «Итоги работы учреждений дополнительного образования за 2023-2024  учебный год. Перспективы и пути развития»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25, в 10-00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ий оздоровительно-образовательный центр имени А.Матр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итова Е.Е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вещание для заместителей директоров по ВР, педагогов-организаторов «Эффективная организация деятельности заместителя директора по воспитательной работе в современных условиях. Современные подходы и способы изучения эффективности воспитательного процесса»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7,15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В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Титова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для заместителей  директоров по ВР, педагогов-психологов, социальных педагогов «Анализ работы образовательных учреждений по профилактике безнадзорности и правонарушений несовершеннолетних за 2023-2024 учебный год. Планирование работы на новый учебный год»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10, 14-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е В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олчанова М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документов к тарификации руководителей учреждений дополнительного образования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4,5,6 по график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брамова Е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оформления тарификационных списков,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рабочих программ у педаг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соответствия расписания и списка детей, присутствующих на занят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нструктажей на первых занят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объеди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учебных групп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бъединения «Профи» (профессиональные пробы для учащихся 6-7 клас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работы педагог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арификационных спис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молодых (начинающих) педаг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и по пожарной безопас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записи в объединения на 2024-2025 уч. Год на базе  УЗ 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кламной кампа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 17, СШ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детей 1го года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ое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бразовательным процесс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и отделов 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документов на подтверждение и зачисление на 2024 – 2025 уч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одготовка договоров о совместной деятельности со школами по профессиональным пробам, совместной деятельности д с 130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ш 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по выполнения муниципального задания за 3 кв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Хлопина Е.В.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23.09-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02.09-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бочей программ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02.09-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менклатуры от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роведение упражнений в коллективах на адаптацию и включение обучающихся в образовательный процес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Информирование участников образовательного процесса (педагогов, родителей, обучащихся) о задачах и работе Психологической службы на 2024-2025 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Ефремова Е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рганизационное совещание педагогов-психологов УДО «Подведение итогов 2023-2024 уч.г. Утверждение плана работы МО 2024-2025 уч.г.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7, 10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ОУ «ГЦР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Октябрьская 44/60, каб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о разработке ДООП вновь пришедших педагог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йлова Е.Н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тинская Ю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евел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работка историко-краеведческого проекта «Во имя мира на Земле» для участия в 1 конкурсе Президентского фонда культурных инициатив 202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одготовка приказа о формировании наставнических пар, планирование работы на год и на сентябрь, отчёт по работе за 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ов по наставничеству для размещения на сайте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ие собрания в платных групп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«Ярославич за ЗО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К «Р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День открытых дверей с Ярославичем!» Концертно-развлекательная программа «Зажигаем звез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ские рези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День открытых дверей с Ярославичем!» Концертно-развлекательная программа «Осенний заря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то-конкурс для объединений «Первосентябрьский переполо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.09.2024-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 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концертной программе «1 сентябр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t>01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Ц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объединения «Буги-Вуи» на полумарафоне «Золотое кольц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8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ги-В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Ц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рнир по лазертагу среди отрядов ЮДП "Осенний луч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о-тренировочные сбо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сероссийский турнир по каратэ-до Фудокан «Кубок дружб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«Памяти павших бойцов спецподразделений ГР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-1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Cs/>
                <w:kern w:val="2"/>
              </w:rPr>
              <w:t>Всероссийские соревнования по Кудо на призы двукратного чемпиона Мира Эдгара Кол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Открытые страниц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ефтяник,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,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ъемка и монтаж видеоролика «Начинаем 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Ремонт кровл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новых жалюзи на 2 этаже ( зал хореографи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Установка темных жалюзи на 5 этаж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сти тренировку по эвакуации (согласно алгоритмов по АТЗ) для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 уч.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рядка огнетушителей (по сроку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9.2024 и до 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зеркал на 2 этаже ( зал хореографи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канцелярских товаров по заявка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9-04T06:02:00Z</dcterms:modified>
  <cp:revision>1255</cp:revision>
  <dc:subject/>
  <dc:title>                                                                                   «Утверждаю»</dc:title>
</cp:coreProperties>
</file>