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мая 2023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июнь 2023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развития дошкольников и младших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с педагогами ОВЭС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Июн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заполнением учебных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сохранности контингента в объединениях отдела за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 - 11.0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варительного комплектования групп и расписания в учебных группах объединений отд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писи в объединениях отдела за первый летний 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  <w:t>Андрианова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образовательных программ (реализации программы за г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городной кампании оздоровл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ись в объединени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ование организации образовательного процесса на следую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предварительного расписания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чет по мониторингу удовлетворенности образовательными услугами среди родителей и обучающихс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,2,3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3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отчета по муниципальному заданию за 2 квартал 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документов на подтверждение и зачисление на 2023 – 2024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ёты в департамент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о воспитатель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писательный отчет за 2022-2023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bookmarkStart w:id="0" w:name="_GoBack"/>
            <w:bookmarkEnd w:id="0"/>
            <w:r>
              <w:rPr/>
              <w:t>Итоговый отчет по инновацион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перспективного плана работы на 2023-2024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роверка учебных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несение информации в Базу данных ОД по результатам городских мероприятий, организатором которых является ДЮЦ «Ярославич»: Фестиваль «Свет миру.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методистов системы дополнительного образования г. Ярославля в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плану ГЦРО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тоговый отчет по инновацион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Проведение рабочих заседаний состава Службы меди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конных представителей несовершеннолетних,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ктуальной информации, касающейся службы медиации, на стендах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,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группы во вконтакте «Ваш психоло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и дидактического материала по английскому языку на следую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и корректировка ДО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одернизация ДООП «Экскурсии по городу» - разработка УТП и содержания второго года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тодические консультации по заполнению информационной справки при аттестации педагогов на квалификационные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ведение в АСИОУ информации по результатам деятельности аттестующего педаг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ДООП к серт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Лагерь с дневным пребыванием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 xml:space="preserve">с </w:t>
            </w:r>
            <w:r>
              <w:rPr>
                <w:lang w:val="ru-RU"/>
              </w:rPr>
              <w:t>01.06</w:t>
            </w:r>
            <w:r>
              <w:rPr/>
              <w:t xml:space="preserve"> по 2</w:t>
            </w:r>
            <w:r>
              <w:rPr>
                <w:lang w:val="ru-RU"/>
              </w:rPr>
              <w:t>7</w:t>
            </w:r>
            <w:r>
              <w:rPr/>
              <w:t>.06.202</w:t>
            </w:r>
            <w:r>
              <w:rPr>
                <w:lang w:val="ru-RU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  <w:t>Конкурсно-развлекательная программа «Маленькие дети на большой планет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1.06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кторина «Россия начинается с тебя», приуроченная ко Дню  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9.06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Акция «Наша память не угасла», посвященная Дню памяти и скорб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2 .06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ирование о наборе детей  на следую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города по футболу среди юношей 2014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 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по футболу «Кожаный мяч», Фина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абашкин Д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Ярославской области по футболу среди юношей 2008-2009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 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Ярославской области по футболу среди юношей 2012-2013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 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е соревнования по дзюдо «Кубок Анатолия Рахлина» среди юношей и девушек 2009-2010 г.р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рехова А.Ю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е соревнования по дзюдо «Золотое Кольцо России» среди спортсменов до 15 л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-12.06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Му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рехова А.Ю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Йошкин дом»,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-05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. Йошкар-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Ред-стайл»,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1.06.2023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 ДК Магист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оревнования по дзюдо «Кубок Анатолия Рахлина» среди юношей и девушек 2006-2008 г.р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-04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хова А.Ю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дение групп ВКОНТА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актическое проведение тренировки по эвакуации детей и сотрудников(лагерь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ремонтные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Жукова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6.2023 и до 25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6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брать опис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зготовление баннера для «Золотого ключи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1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3-06-05T18:01:00Z</dcterms:modified>
  <cp:revision>2</cp:revision>
  <dc:subject/>
  <dc:title>                                                                                   «Утверждаю»</dc:title>
</cp:coreProperties>
</file>