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02» мая 2024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УДО ДЮЦ «Ярославич» на май 2024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126"/>
        <w:gridCol w:w="136"/>
        <w:gridCol w:w="1990"/>
        <w:gridCol w:w="272"/>
        <w:gridCol w:w="1854"/>
        <w:gridCol w:w="408"/>
        <w:gridCol w:w="1718"/>
        <w:gridCol w:w="544"/>
        <w:gridCol w:w="1582"/>
        <w:gridCol w:w="680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Совещания, собра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Совещание с педагогами отдела социально-гуманитарных программ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художествен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спортивно-оздоровительной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тдела раннего развития дошкольников и школь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2.05.202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2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тдела «Капри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7.05.202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.05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административных совещаниях по планированию и корректировке деятельности учре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варительная тарификация на следующий учебны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административных планёрках по обсуждению текущих вопросов, по разработке проекта на гран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/>
              <w:t>Совещание с руководителями учреждений дополнительного образования: «Итоги работы учреждений дополнительного образования за 2023-2024  учебный год. Перспективы и пути развития»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.05.2024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lang w:eastAsia="en-US"/>
              </w:rPr>
            </w:pPr>
            <w:r>
              <w:rPr/>
              <w:t xml:space="preserve"> </w:t>
            </w:r>
            <w:r>
              <w:rPr/>
              <w:t>в 10-00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8" w:leader="none"/>
              </w:tabs>
              <w:spacing w:lineRule="auto" w:line="228"/>
              <w:rPr>
                <w:lang w:eastAsia="en-US"/>
              </w:rPr>
            </w:pPr>
            <w:r>
              <w:rPr/>
              <w:t>ул. Е.Колесовой,56. МОУ ДО ЦДТ «Витяз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  <w:t>Абрамова Е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  <w:t>Титова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  <w:t>Мирошникова М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Круглый стол «По итогам реализации программ по созданию в 2023-2024 годах новых мест дополнительного образования детей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 10-00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образования мэрии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Ярослав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Абрамова Е.Г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окина А.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рожевич И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ириллова М.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иселева А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ерезенкова Ю.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Яковлева Е.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ролова Ю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алуева Е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Шленев А.К.</w:t>
            </w:r>
          </w:p>
          <w:p>
            <w:pPr>
              <w:pStyle w:val="Normal"/>
              <w:jc w:val="center"/>
              <w:rPr/>
            </w:pPr>
            <w:r>
              <w:rPr/>
              <w:t>Зиновьева Л.Д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контрол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численности обучающихся в группах, согласно спис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 для внесения добровольных пожертвований родител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.03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З-1,2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зучение результатов работы ОСГП за 2023-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зучение результатов работы педагогов отдела за 2022-2024 учебный го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обучающихся на портал ПФ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татистического учёта достижений учащихся и педагогов по итогам участия в соревнованиях и конкурс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аттестация обучающихс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, 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занятий в объедине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, 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осещение занятий педагогов физкультурно-спортивного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ай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осещение занятий наставнических па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работы в 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летней приемной кампа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утриклубный турнир по карат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56"/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убный турнир «Вежливые люд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ехин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4 по 14.0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en-US"/>
              </w:rPr>
              <w:t>Проведение мониторинга удовлетворенности образовательными услугами по окончании учебного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– 1,2,3 социаль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4.04 по 2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Д.Н.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4.05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4.05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плана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4.05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 летней оздоровительной кампа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ы в департамент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аналитического отчёта за 2023-24 уч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на 2024-25 уч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ение в БД ОД информации по состоявшимся городским мероприятиям в апрел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лопина Е.В., </w:t>
            </w:r>
          </w:p>
          <w:p>
            <w:pPr>
              <w:pStyle w:val="Normal"/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 «Мониторинг проектной деятельности в образовательных учреждениях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педагога-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по инновацион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журналов к провер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ертификатов и благодарнос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варительных списков детей на следующи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ов детей о переводе и отчислении на сл. уч.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/>
              <w:t>Участие в работе объединения методистов городских УДО  по плану ГЦР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/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/>
              <w:t>Управленческий семинар «Создание высокоэффективной команд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илипп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нформационное совещание «Отчетная документация педагога-психолога УД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, 12-00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аймина А.Г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/>
              <w:t>Семинар Кобу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/>
              <w:t>15-17.05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«Со-Бытие» для тьюто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.05-16.05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ез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ая деятельност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рофессионального самоопределения обучающихся» Профессиональные пробы для обучающихся 6-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зработке программы для 8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 вторника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У «ГЦРО»</w:t>
            </w:r>
          </w:p>
          <w:p>
            <w:pPr>
              <w:pStyle w:val="Normal"/>
              <w:jc w:val="center"/>
              <w:rPr/>
            </w:pPr>
            <w:r>
              <w:rPr/>
              <w:t>Б. Октябрьская, 44/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формированию представлений обучающихся о профессиональной ориент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Разработка информации для стендов на тему: «Каникулы. Как отдохнуть с пользой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/>
              <w:t>Консультирование обучающихся учреждения по запро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нформации для стендов на тему: «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работка ДООП для родителей (взрослых обучающихся) по разным направленност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ылова Д.Н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стамян А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дряшов А.С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знецов И.П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укъянова Е.С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шкина Л.А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на конкурс Президентского фонда культурных инициати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работка проекта на конкурс фонда Президентских гра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ДООП по изо.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НАСТАВНИЧЕСТВО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наставников по подготовке аналитического отчёта по результатам работы наставнических па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ндрианова М.А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Крылова Д.Н.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Разработка персонифицированных программ наставничества на 2024-25 учебный год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лопина Е.В.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ианова М.А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ылова Д.Н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Платные образовательные услуг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табелями и справками по больничным листам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ассовая работ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Премия Ярославич», ежегодное мероприятие для обучающихся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–холл «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Игровая программа "КАПРИЗ" готовится к лету "!</w:t>
            </w:r>
            <w:r>
              <w:rPr>
                <w:color w:val="000000"/>
              </w:rPr>
              <w:b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 и 30.05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ставка работ объединения «Палитра» ко Дню Поб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УЗ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ной в объединении «Кораблик детст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.05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ной в объединении «Золотой клю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8.05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Андрианова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  <w:b/>
                <w:bCs/>
              </w:rPr>
              <w:t>Мероприятия с партнер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явкам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итогового собрания для родителей по результатам итоговой диагнос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4.05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«Президентские состяз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/>
              <w:t>14.05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2 этаж)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ш 99, сш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 ко Дню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ка возле департамента образования мэрии города Я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Финал конкурса «Танцуем в РИ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9.05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Конкурс «Герб гор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нкурс «Танцуем в РИ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2.05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bCs w:val="false"/>
                <w:sz w:val="24"/>
                <w:szCs w:val="24"/>
              </w:rPr>
              <w:t>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Центрального федерального округа по дзюдо среди юношей и девушек до 18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6-20.05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Ков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Финал фестиваля-конкурса "Российская Школьная Весна" </w:t>
            </w:r>
            <w:r>
              <w:rPr>
                <w:color w:val="000000"/>
              </w:rPr>
              <w:b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6.04-04.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Ставроп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сероссийский творческий фестиваль-конкурс "Щелкунчик"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19.05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г. Ярославль</w:t>
            </w:r>
            <w:r>
              <w:rPr>
                <w:color w:val="00000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по Куд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.05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инеральные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сероссийский Кубок по Карат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4-05.05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Международ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конкурс "КИ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05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г. Ярославль</w:t>
            </w:r>
            <w:r>
              <w:rPr>
                <w:color w:val="00000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Вокальный конкурс "Звездопад талантов"</w:t>
            </w: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br/>
            </w:r>
            <w:r>
              <w:rPr>
                <w:rFonts w:cs="Roboto;Arial" w:ascii="Roboto;Arial" w:hAnsi="Roboto;Arial"/>
                <w:color w:val="000000"/>
                <w:sz w:val="20"/>
                <w:szCs w:val="20"/>
                <w:shd w:fill="FFFFFF" w:val="clear"/>
              </w:rPr>
              <w:t>26.05 - участие в Международном Вокальном конкурсе "Звездопад талантов", г. Москва</w:t>
            </w:r>
            <w:r>
              <w:rPr>
                <w:rFonts w:cs="Roboto;Arial" w:ascii="Roboto;Arial" w:hAnsi="Roboto;Arial"/>
                <w:color w:val="000000"/>
                <w:sz w:val="20"/>
                <w:szCs w:val="20"/>
              </w:rPr>
              <w:b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Roboto;Arial"/>
                <w:bCs/>
                <w:color w:val="000000"/>
              </w:rPr>
            </w:pPr>
            <w:r>
              <w:rPr>
                <w:rFonts w:eastAsia="Roboto;Arial"/>
                <w:bCs/>
                <w:color w:val="000000"/>
              </w:rPr>
              <w:t>Международный многожанровый конкурс «КИТ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-12.05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Roboto;Arial"/>
                <w:bCs/>
                <w:color w:val="000000"/>
              </w:rPr>
            </w:pPr>
            <w:r>
              <w:rPr>
                <w:rFonts w:eastAsia="Roboto;Arial"/>
                <w:bCs/>
                <w:color w:val="000000"/>
              </w:rPr>
              <w:t>Международный конкурс «Стать Звездой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Roboto;Arial"/>
                <w:bCs/>
                <w:color w:val="000000"/>
              </w:rPr>
              <w:t>Дистанционный международный конкурс детского творчества «Мастерская детств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е положени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ресс-центр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едение групп ВКОНТАК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Организация акарицидной обработки территор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счет смет для проведения лагеря в летние каникул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Отправить в Цоф письмо на проверку сметной документации к летним ремонтным работа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сти инструктажи по АТЗ, ПБ,ОТ к летнему лагер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спытание электроустанов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дверного блока алюминиевого (для дежурства ЧОП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5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5.2024 и до 25.05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ециальная оценка тру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4-05-13T09:24:00Z</dcterms:modified>
  <cp:revision>1171</cp:revision>
  <dc:subject/>
  <dc:title>                                                                                   «Утверждаю»</dc:title>
</cp:coreProperties>
</file>