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апрел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апрел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раннего развития дошкольников 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досмо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</w:rPr>
              <w:t>Совещание для руководителей учреждений дополнительного 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«О реализации грантовой деятельности в УДО. Проектное управление в образовательной организации любого типа»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10-00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ГЦРО ул. Б.Октябрьская, 44/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итова Е.Е</w:t>
            </w:r>
          </w:p>
          <w:p>
            <w:pPr>
              <w:pStyle w:val="Normal"/>
              <w:jc w:val="center"/>
              <w:rPr/>
            </w:pPr>
            <w:r>
              <w:rPr/>
              <w:t>Бушная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тановочные совещания с начальниками городских лагерей с дневной формой пребывания  по теме: «Подготовка и организация летней оздоровительной кампании 2024 года»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4.20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Дзержинская 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Ерохина О.Н.</w:t>
            </w:r>
          </w:p>
          <w:p>
            <w:pPr>
              <w:pStyle w:val="Normal"/>
              <w:jc w:val="center"/>
              <w:rPr/>
            </w:pPr>
            <w:r>
              <w:rPr/>
              <w:t>Скворцова Е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внесения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 и конкур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го контроля результативности образовательного процесса в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сультирование педагогов по вопросам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сещение занятий наставнических па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ттестуемого педагога по подготовке к открытому занятию для экспер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 последующим анализом открытых занятий молодых (начинающих)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клубный турнир по шахма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56"/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занятия по ритмопластике в группах дошкольников 3-4 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клубные соревнования объединения «Буги-В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И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обслед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муниципальному заданию за 1 квартал 2024 года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4.04.2024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есение информации в Базу данных ОД по результатам городских мероприятий, организатором которых является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ение в БД ОД информации по состоявшимся городским мероприятиям в март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лопина Е.В.,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Мониторинг проектной деятельности в образовательных учреждения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ое объединение педагогов-психологов УДО «Развитие идентичности в работе с педагогами УД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, 10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Ц Красноперекоп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ймина А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Посещение занятий по наставниче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Вторник 16:00-17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Участие в работе объединения методистов городских УДО  по плану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Управленческий семинара «Создание высокоэффективной коман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п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ещение конкурсных испытаний «Сердце отдаю детям 2024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ПК «Тьюто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01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Я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для 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 вторник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У «ГЦРО»</w:t>
            </w:r>
          </w:p>
          <w:p>
            <w:pPr>
              <w:pStyle w:val="Normal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зработка информации для стендов на тему: «Правила успешност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нинг для педагогов «Стрессоустойчивос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ведение диагностики детей на готовность к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формации для стендов на тему: «Правила успешност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тодические консультации по написанию и оформлению сценария и методической разработки для участия в педагогических конкурсах «Моя лучшая методическая разработка» и «Мой лучший сценарий» на сайтах профильных из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ёва О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едагогов – участников городской Панорамы педагогического опы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тодическое сопровождение написания статьи из опыта работы педагогов для размещения на профильных сай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лопина Е.В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ДООП по изо.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открытых зан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наставников по реализации индивидуальных планов наставничества и ведению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, 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табелями и справками по больничным лист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стер-класс «Цветные фантазии - «Вкуснят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стер-класс «Годы Золотые» - «Рисуем ле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стер-класс с родителями в объединении «Палит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стенда к 10-летию объединения «Палит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открытых занятий для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4.2024-13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рнир по мини-футболу среди команд 1-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прел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Турнир по мини-футболу среди команд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Турнир по пионер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портивные залы школ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родская игра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4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атр драмы имени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b w:val="false"/>
                <w:sz w:val="24"/>
                <w:szCs w:val="24"/>
              </w:rPr>
              <w:t>Ф. Во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афонов П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естиваль школьного спорта "Пулевая стрельб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лковый тир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инофестиваль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интеллектуальная игра 2Биг Брейн» для учащихся 3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Звездоч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г. Ярославль</w:t>
              <w:br/>
            </w:r>
            <w:r>
              <w:rPr>
                <w:shd w:fill="FFFFFF" w:val="clear"/>
              </w:rPr>
              <w:t>ГОАУ ДО ЯО “Центр детей и юношеств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-концерт фестиваля «Играем в теат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7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ворческий конкурс «Звёздоч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, 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Ярославской области по дзю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граждение победителей и гала-концерт областного конкурса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  <w:br/>
            </w:r>
            <w:r>
              <w:rPr>
                <w:shd w:fill="FFFFFF" w:val="clear"/>
              </w:rPr>
              <w:t>ГОАУ ДО ЯО “Центр детей и юношеств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е соревнования в ЦФО до 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-1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дзюдо в рамках межрегионального ежегодного фестиваля спорта и художественного творчества, посвященного А.А. Гвозде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8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. Ширя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дзюдо до 15 л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.04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Всероссийский фестиваль хореографического искусства " Время танцевать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чемпионат по танцам " Вологда чеми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4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сероссийский конкурс «Школьная весна»  Отборочный тур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4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ворец Молодёжи, 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 «Школьная весн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4-02.05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фестиваль-конкурс детского и юношеского творчества «Радость Победы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4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Магистраль, 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Roboto"/>
                <w:bCs/>
                <w:color w:val="000000"/>
              </w:rPr>
            </w:pPr>
            <w:r>
              <w:rPr>
                <w:rFonts w:eastAsia="Roboto"/>
                <w:bCs/>
                <w:color w:val="000000"/>
              </w:rPr>
              <w:t>Интернациональный конкурс «Вирту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boto"/>
                <w:bCs/>
                <w:color w:val="000000"/>
              </w:rPr>
              <w:t>Международный конкурс-фестиваль «Апельс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Roboto"/>
                <w:bCs/>
                <w:color w:val="000000"/>
              </w:rPr>
              <w:t>Международный конкурс хореографического искусства «</w:t>
            </w:r>
            <w:r>
              <w:rPr>
                <w:rFonts w:eastAsia="Roboto"/>
                <w:bCs/>
                <w:color w:val="000000"/>
                <w:lang w:val="en-US"/>
              </w:rPr>
              <w:t>New</w:t>
            </w:r>
            <w:r>
              <w:rPr>
                <w:rFonts w:eastAsia="Roboto"/>
                <w:bCs/>
                <w:color w:val="000000"/>
              </w:rPr>
              <w:t xml:space="preserve"> </w:t>
            </w:r>
            <w:r>
              <w:rPr>
                <w:rFonts w:eastAsia="Roboto"/>
                <w:bCs/>
                <w:color w:val="000000"/>
                <w:lang w:val="en-US"/>
              </w:rPr>
              <w:t>Line</w:t>
            </w:r>
            <w:r>
              <w:rPr>
                <w:rFonts w:eastAsia="Roboto"/>
                <w:bCs/>
                <w:color w:val="000000"/>
              </w:rPr>
              <w:t xml:space="preserve"> </w:t>
            </w:r>
            <w:r>
              <w:rPr>
                <w:rFonts w:eastAsia="Roboto"/>
                <w:bCs/>
                <w:color w:val="000000"/>
                <w:lang w:val="en-US"/>
              </w:rPr>
              <w:t>Dance</w:t>
            </w:r>
            <w:r>
              <w:rPr>
                <w:rFonts w:eastAsia="Roboto"/>
                <w:bCs/>
                <w:color w:val="000000"/>
              </w:rPr>
              <w:t>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  <w:br/>
              <w:t>ДК Железнодор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Международном фестивале-конкурсе детского, юношеского и взрослого творчества «Матрёш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Магистраль», 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Установка новой входной двери (запасной выход справ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Организация субботника на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средств защиты (диэлектрические перчатки, бот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пожарных кранов, перекатка рукав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дверного блока алюминиевого (для дежурства ЧОП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4 и до 25.04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ециальная оценка тру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4-04T14:01:00Z</dcterms:modified>
  <cp:revision>1143</cp:revision>
  <dc:subject/>
  <dc:title>                                                                                   «Утверждаю»</dc:title>
</cp:coreProperties>
</file>