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марта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март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4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Совещание с педагогами отдела  социально-гуманитарных программ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бъединения «Проф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 5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педагогами отдела раннего развития дошкольников и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5.03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2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педагогами отдела «Каприз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совещаниях по планированию и корректировке деятельности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административных планёрках по обсуждению текущих вопросов, по подготовке к Юбилею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Ярославский городской образовательный интенсив для руководителей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Е.А.</w:t>
            </w:r>
          </w:p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ьина Е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шная О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минар-совещание для председателей первичных профсоюзных организаций учреждений образования  МСО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12, в 15-00, 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rPr/>
            </w:pPr>
            <w:r>
              <w:rPr/>
              <w:t>г. Ярославль, ул.Свободы, 87-а ,  большой актовый зал ( 4 этаж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нишаев Н.М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внесения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3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обучающихся на портал ПФ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 и конкурс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по оформление отчётов о работе наставнических пар в мар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аттестуемого педагога по разработке и проведению открытого занятия для экспер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/>
              <w:t>Проведение диагностики «</w:t>
            </w:r>
            <w:r>
              <w:rPr>
                <w:bCs/>
                <w:color w:val="000000"/>
              </w:rPr>
              <w:t>Определение профессионального типа личност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Опросник Дж. Голлан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,3, базы ш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даго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занятий по наставниче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 16:00-17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форм итогового контроля и методов диагностики результативности образовательного процесса в объединениях отдел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открытых занятий в объедин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3-31.0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, 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утриклубный турнир по шахмат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з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56"/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тавка детских работ к Маслениц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плана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4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 летней оздоровительной кампа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амообследовани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тчету по муниципальному заданию за 1 квартал 2024 года</w:t>
            </w:r>
          </w:p>
        </w:tc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Семинар-практикум «Опыт психологического сопровождения одаренных детей в УДО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 10-00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ДО «Дворец пион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Хаймина А.Г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разработке программы для 8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МОУ «ГЦРО»</w:t>
            </w:r>
          </w:p>
          <w:p>
            <w:pPr>
              <w:pStyle w:val="Normal"/>
              <w:jc w:val="center"/>
              <w:rPr/>
            </w:pPr>
            <w:r>
              <w:rPr/>
              <w:t>Б. Октябрьская, 44/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Разработка информации для стендов на тему: «Я и конфликты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ренинга для педагогов «Как справиться с агрессие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– 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татьи из опыта работы с родителями в УДО для размещения на профильных сайт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объединения методистов городских УДО  по плану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ещение занятий по наставниче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 16:00-17: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УЗ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ие консультации по написанию и оформлению конспекта открытого занятия аттестующегося педаг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рулё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ое обеспечение разработки проекта Zа спорт, здоровье, жизнь на конкурс Фонда Президентских гра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Методическое сопровождение педагогов – участников городского педагогического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наставников по реализации индивидуальных планов наставничества и ведению докум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ндрианова М.А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, 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табелями и справками по больничным листам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ллектуальная игра для родителей и обучающихся центра «</w:t>
            </w:r>
            <w:r>
              <w:rPr>
                <w:rFonts w:eastAsia="Calibri"/>
                <w:lang w:val="en-US"/>
              </w:rPr>
              <w:t>Bigbrain</w:t>
            </w:r>
            <w:r>
              <w:rPr>
                <w:rFonts w:eastAsia="Calibri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 Артемова Н.А.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лени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99</w:t>
            </w:r>
          </w:p>
          <w:p>
            <w:pPr>
              <w:pStyle w:val="Normal"/>
              <w:jc w:val="center"/>
              <w:rPr/>
            </w:pPr>
            <w:r>
              <w:rPr/>
              <w:t>(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аздник «23</w:t>
            </w:r>
            <w:r>
              <w:rPr>
                <w:lang w:val="en-US"/>
              </w:rPr>
              <w:t>vs8</w:t>
            </w:r>
            <w:r>
              <w:rPr/>
              <w:t xml:space="preserve">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 марта – для проекта «Годы золотые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Мастер-класс для родителей и детей по изобразительному искусств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уд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-и</w:t>
            </w:r>
            <w:bookmarkStart w:id="0" w:name="_GoBack"/>
            <w:bookmarkEnd w:id="0"/>
            <w:r>
              <w:rPr/>
              <w:t>й этап «Лига Дзюдо 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«Играем в театр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Зорина Е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открытый городской конкурс-фестиваль эстрадного вокала «Поющий Ярославль» </w:t>
            </w:r>
            <w:r>
              <w:rPr/>
              <w:t>Церемония награждения участ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ПУ им. Уш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 Артемова Н.А.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городской игры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й  дистанционный тур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, посвященная празднованию Маслениц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Ш № 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перевальский пер.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03.2024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0-18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К «Красный Пере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Городского фестиваля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6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-организато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интеллектуальная игра «</w:t>
            </w:r>
            <w:r>
              <w:rPr>
                <w:rFonts w:eastAsia="Calibri"/>
                <w:lang w:val="en-US"/>
              </w:rPr>
              <w:t>Big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Brain</w:t>
            </w:r>
            <w:r>
              <w:rPr>
                <w:rFonts w:eastAsia="Calibri"/>
              </w:rPr>
              <w:t>» для учащихся 7-8 классо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24</w:t>
            </w:r>
          </w:p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 Артемова Н.А.</w:t>
            </w:r>
          </w:p>
          <w:p>
            <w:pPr>
              <w:pStyle w:val="Normal"/>
              <w:jc w:val="center"/>
              <w:rPr/>
            </w:pPr>
            <w:r>
              <w:rPr/>
              <w:t>Авалян С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орода Ярославль по футболу среди юношей 2012 г.р, 2014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города Ярославль по мини-футболу среди мужских команд. Юноши 2006-2007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рытое Первенство Ярославля по мини-футболу среди юношей 2015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фестиваль детского и юношеского творчества хореографических коллективов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Крылова Д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Грехова А.Ю.</w:t>
              <w:b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естиваль «Радуг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  <w:br/>
              <w:t>Киселева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е соревнования по ку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радиционный турнир по дзюдо, посвященный героям-жителям города Электросталь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Электрост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радиционный турнир по дзюдо памяти Заслуженного тренера России Казунина Ю.П. среди юношей и девушек 2008-2010 г.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те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по дзюд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по Кудо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ервенство ЦФО по дзюдо среди юношей и девушек до 15 лет (2010-2011 гг.р.) на призы генерала армии Н.Е. Рогожкин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3.03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. г. Мичур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о современным танцам «Авансцена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урнир «</w:t>
            </w:r>
            <w:r>
              <w:rPr>
                <w:lang w:val="en-US"/>
              </w:rPr>
              <w:t>RDS CHAMP</w:t>
            </w:r>
            <w:r>
              <w:rPr/>
              <w:t>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0.03.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Путь к успеху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6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ва О.П 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агистраль», 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  <w:t>Кошкина Л. А</w:t>
            </w:r>
          </w:p>
          <w:p>
            <w:pPr>
              <w:pStyle w:val="Normal"/>
              <w:jc w:val="center"/>
              <w:rPr/>
            </w:pPr>
            <w:r>
              <w:rPr/>
              <w:t>Грехова А. Ю</w:t>
            </w:r>
          </w:p>
          <w:p>
            <w:pPr>
              <w:pStyle w:val="Normal"/>
              <w:jc w:val="center"/>
              <w:rPr/>
            </w:pPr>
            <w:r>
              <w:rPr/>
              <w:t>Кратнова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убок Мира по борьбе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рстамян А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рулев С.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Кубок Мира по борьбе.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8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Ив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Roboto;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Roboto;Times New Roman"/>
                <w:b w:val="false"/>
                <w:color w:val="000000"/>
              </w:rPr>
              <w:t>Международный конкурс-фестиваль искусств «Атмосфер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8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Лукьянова Е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рфен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едение групп ВКОНТАКТ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Установка новой входной двери (запасной выход со стороны сарая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2 .03 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анобработка диспенсер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Заполнить декларацию в рамках Гис «Энергоэффективность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ехническая подготовка к проведению Маслениц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7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атнова О.П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3.2024 и до 25.03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3-06T12:25:00Z</dcterms:modified>
  <cp:revision>1122</cp:revision>
  <dc:subject/>
  <dc:title>                                                                                   «Утверждаю»</dc:title>
</cp:coreProperties>
</file>