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64. Муниципальное образовательное учреждение дополнительного образования "Большесельский Центр развития и творчеств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360, Ярославская обл., Большесельский р-н, с. Большое Село, ул. Мира, д.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Петрова Екатерина Николаен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2)2113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ая зона отдыха (ожида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ой зоны отдыха (ожидания), оборудованной соответствующей мебель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65. Муниципальное образовательное учреждение дополнительного образования детей детский оздоровительно-образовательный центр "Орленок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170, Ярославская обл., Борисоглебский р-н, пос. Борисоглебский, ул. Боровая, д.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Скрыкалов Николай Владимир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9)2110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именовании структурных подразделений (органов управле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ях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ах нахождения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официальных сайтов в сети «Интернет»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реподаваемых педагогическими работниками дисциплин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именовании структурных подразделений (органов управле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ях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ах нахождения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официальных сайтов в сети «Интернет»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реподаваемых педагогическими работниками дисциплин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66. Муниципальное учреждение дополнительного образования Центр детского творчеств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170, Ярославская обл., Борисоглебский р-н, пос. Борисоглебский, ул. Октябрьская, д.4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Нуждина Татьяна Юр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9)2379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67. Муниципальное бюджетное учреждение дополнительного образования Детско-юношеская спортивная школ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170, Ярославская обл., Борисоглебский р-н, пос. Борисоглебский, ул. Первомайская, д.4-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иткина Наталья Евген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9)2127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ая зона отдыха (ожида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ой зоны отдыха (ожидания), оборудованной соответствующей мебель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68. Муниципальное образовательное учреждение дополнительного образования Центр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760, Ярославская обл., Брейтовский р-н, с. Брейтово, ул. Первомайская,д.4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Ерошина Галина Владими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5)2188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69. Муниципальное учреждение дополнительного образования "Станция юных туристов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020, Ярославская обл., г. Переславль-Залесский, ул. Кардовского, д.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И.о. Касаткина Светлана Павл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5)3266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и на осуществление образовательной деятельности (с приложениям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и на осуществление образовательной деятельности (с приложениям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70. Муниципальное учреждение дополнительного образования "Перспектив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020, Ярославская обл., г. Переславль-Залесский, ул. Советская, д.22-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Вертеев Игорь Георгие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5)3249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71. Муниципальное учреждение дополнительного образования "Ювент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025, Ярославская обл., г. Переславль-Залесский, ул. Строителей, д.3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люева Лариса Орест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901)059027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72. Муниципальное бюджетное учреждение дополнительного образования "Центр детского творчества "Солнечный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907, Ярославская обл., г. Рыбинск, пр-т Ленина, д.18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Завьялова Светлана Вячеслав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5)55869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73. Муниципальное  бюджетное учреждение дополнительного образования "Центр детского и юношеского туризма и экскурсий" им. Е.П. Балагуров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901, Ярославская обл., г. Рыбинск, ул. Чкалова, д.2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осолобова Наталья Валер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5)22265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74. Муниципальное бюджетное учреждение дополнительного образования "Центр "Молодые таланты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935, Ярославская обл., г. Рыбинск, ул. Моторостроителей, д.2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Васильева Елена Олег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5)55414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75. Муниципальное бюджетное учреждение дополнительного образования "Центр детского и юношеского технического творчеств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903, Ярославская обл., г. Рыбинск, ул. Крестовая, д.13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Назаров Александр Владимир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5)22206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76. Муниципальное образовательное учреждение дополнительного образования "Детский оздоровительно-образовательный центр имени А.Матросов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40, Ярославская обл., г. Ярославль, ул. Свердлова, д.2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Рейхард Татьяна Валентин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43932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именовании структурных подразделений (органов управле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ях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ах нахождения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официальных сайтов в сети «Интернет»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именовании структурных подразделений (органов управле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ях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ах нахождения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официальных сайтов в сети «Интернет»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77. Муниципальное образовательное учреждение дополнительного образования "Дом творчества Красноперекопского район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02, Ярославская обл., г. Ярославль, ул. Будкина, д.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Зиновьева Людмила Дмитри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75576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78. Муниципальное образовательное учреждение дополнительного образования "Дом детского творчества Фрунзенского район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48, Ярославская обл., г. Ярославль, Московский пр-т, д.15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Дудочкин Сергей Николае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47757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79. Муниципальное образовательное учреждение дополнительного образования Станция туризма и экскурсий "Абрис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34, Ярославская обл., г. Ярославль, ул. 50 лет ВЛКСМ, д.7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остров Андрей Александр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38527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80. Муниципальное образовательное учреждение дополнительного образования Ярославский юннатский центр "Радуг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00, Ярославская обл., г. Ярославль, ул. Юности, д.18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Яковлева Елена Алексе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72209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81. Муниципальное образовательное учреждение дополнительного образования Центр детского творчества "Витязь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52, Ярославская обл., г. Ярославль, ул. Е.Колесовой, д.5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Мирошникова Марина Владими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51661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82. Муниципальное образовательное учреждение дополнительного образования Центр детского творчества "Юность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52, Ярославская обл., г. Ярославль, Ленинградский пр-т, д.45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усарев Александр Леонид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55158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2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83. Муниципальное образовательное учреждение дополнительного образования Детско-юношеский центр «Ярославич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63, Ярославская обл., г. Ярославль, ул. Труфанова, д.25, корп.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Шленев Александр Константин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53174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2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84. Муниципальное образовательное учреждение дополнительного образования Детский экологический центр "Родник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08, Ярославская обл., г. Ярославль, ул. Клубная, д.5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иселева Анна Вячеслав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71463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2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85. Муниципальное образовательное учреждение дополнительного образования Культурно-образовательный центр "ЛАД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62, Ярославская обл., г. Ярославль, пр. Доброхотова, д.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рожевич Ирина Викто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71001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2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86. Муниципальное образовательное учреждение дополнительного образования Центр "Истоки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51, Ярославская обл., г. Ярославль, ул. Сахарова, д.1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оброва Людмила Юр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75307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2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87. Муниципальное образовательное учреждение дополнительного образования "Ярославский городской Дворец пионеров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00, Ярославская обл., г. Ярославль, ул. Советская, д.1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Попова Лидия Витал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30511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2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88. Муниципальное образовательное учреждение дополнительного образования Детский центр "Восхождение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14, Ярославская обл., г. Ярославль, пр-т Толбухина, д.4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Хайкина Ольга Владими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32154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2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89. Муниципальное образовательное учреждение дополнительного образования "Ярославский детский морской центр имени адмирала Ф.Ф.Ушаков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00, Ярославская обл., г. Ярославль, ул. Революционная, д.4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Везденко Богдан Владимир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72578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2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90. Муниципальное образовательное учреждение дополнительного образования Центр внешкольной работы "Приоритет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46, Ярославская обл., г. Ярославль, ул. Нефтяников, д.30, корп.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Фролова Юлия Васил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47303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2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91. Муниципальное образовательное учреждение дополнительного образования Центр анимационного творчества "Перспектив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40, Ярославская обл., г. Ярославль, ул. Некрасова, д.64/5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Ищук Владимир Василье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73754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нтактных телефонах и об адресах электронной почты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сутствует альтернативная версия сайта организации для инвалидов по зрен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нтактных телефонах и об адресах электронной почты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инвалидов по зрению альтернативной версии официального сайта организации  в сети "Интернет" для инвалидов по зрен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2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92. Муниципальное образовательное учреждение дополнительного образования "Городской центр технического творчеств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03, Ярославская обл., г. Ярославль, пр-т Ленина, д.11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ерезенкова Юлия Борис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39025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3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93. Муниципальное образовательное учреждение дополнительного образования Центр детского творчества "Горизонт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03, Ярославская обл., г. Ярославль, ул. Зои Космодемьянской, д.4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ириллова Марина Анатол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32963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3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94. Муниципальное образовательное учреждение дополнительного образования Центр внешкольной работы «Глория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35, Ярославская обл., г. Ярославль, ул. Калинина, д. 3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алуева Елена Викто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44621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3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95. Муниципальное образовательное учреждение дополнительного образования "Межшкольный учебный центр Красноперекопского район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02, Ярославская обл., г. Ярославль, ул. Стачек, д.5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Чучко Владимир Михайл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75578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3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96. Муниципальное образовательное учреждение дополнительного образования "Межшкольный учебный центр Кировского и Ленинского районов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47, Ярославская обл., г. Ярославль, ул. Кудрявцева, д.2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Ромащенко Ирина Валер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73827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3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97. Муниципальное бюджетное учреждение дополнительного образования детей "Дворец детского творчеств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240, Ярославская обл., Гаврилов-Ямский р-н, г. Гаврилов-Ям, ул. Советская, д.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Жукова Наталия Никола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4)2386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3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98. Муниципальное учреждение дополнительного образования "Гаврилов-Ям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240, Ярославская обл., Гаврилов-Ямский р-н, г. Гаврилов-Ям, ул. Молодежная, д.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озлов Игорь Викентье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4)2074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3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399. Государственное образовательное учреждение дополнительного образования Ярославской области "Центр детского и юношеского туризма и экскурсий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07, Ярославская обл., г. Ярославль, Сквозной пер., д.5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Логинова Александра Никола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24308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3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00. Государственное образовательное автономное учреждение дополнительного образования Ярославской области «Центр детей и юношества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44, Ярославская обл., г. Ярославль, пр-т Дзержинского, д.2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Дубовик Елена Анатол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55059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3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01. Государственное образовательное автономное учреждение дополнительного образования Ярославской области Центр детско-юношеского технического творчеств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00, Ярославская обл., г. Ярославль, ул. Республиканская, д.5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Талова Татьяна Михайл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32971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3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02. Государственное образовательное учреждение дополнительного образования Ярославской области "Ярославский региональный инновационно-образовательный центр "Новая школ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40, г. Ярославль, ул. Некрасова, д. 5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Леонова Ирина Станислав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28982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4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03. Муниципальное бюджетное  учреждение дополнительного образования детей детский оздоровительно-образовательный центр "Соть" Даниловского района Ярославской обла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070, Ярославская обл., Даниловский р-н, г. Данилов, ул. К.Маркса, д.3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Гоголева Наталия Адре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8)5204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 дате создания образовательной организации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именовании структурных подразделений (органов управле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ях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ах нахождения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официальных сайтов в сети «Интернет»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руководителя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и руководителя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ого телефона, адреса электронной почты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реподаваемых педагогическими работниками дисциплин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 дате создания образовательной организации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именовании структурных подразделений (органов управле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ях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ах нахождения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официальных сайтов в сети «Интернет»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руководителя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и руководителя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ого телефона, адреса электронной почты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реподаваемых педагогическими работниками дисциплин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4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04. Муниципальное бюджетное учреждение дополнительного образования Дом детского творчества г. Данилова Ярославской обла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070, Ярославская обл., Даниловский р-н, г. Данилов, ул. Заводская, д.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ражникова Марина Васил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8)5138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4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05. Муниципальное бюджетное  учреждение дополнительного образования детско-юношеская спортивная школа № 1 г. Данилова Ярославской обла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070, Ярославская обл., Даниловский р-н, г. Данилов, ул. Ленина, д.1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Емелина Зоя Александ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8)5297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4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06. Муниципальное бюджетное  учреждение дополнительного образования  Детско-юношеская спортивная школа № 2 г. Данилов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070, Ярославская обл., Даниловский р-н, г. Данилов, ул. Набережная, д.6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линцова Татьяна Владими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8)5118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я на осуществление образовательной деятельности с приложениям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реподаваемых педагогическими работниками дисциплин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я на осуществление образовательной деятельности с приложениям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реподаваемых педагогическими работниками дисциплин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4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07. Муниципальное образовательное учреждение дополнительного образования Центр детского творчества г. Любим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470, Ярославская обл., Любимский р-н, г. Любим, ул. Советская, д.1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азгарева Светлана Владими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3)2253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4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08. Муниципальное учреждение дополнительного образования Детско-юношеская спортивная школа г. Любим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470, Ярославская обл., Любимский р-н, г. Любим, ул. Октябрьская, д.1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рюквин Анатолий Валентин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3)2257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4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09. Муниципальное образовательное учреждение дополнительного образования Дом детского творчеств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830, Ярославская обл., Мышкинский р-н, г. Мышкин, ул. Ананинская, д.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еляева Юлия Никола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4)2110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и на осуществление образовательной деятельности (с приложениям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и на осуществление образовательной деятельности (с приложениям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4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10. Муниципальное автономное образовательное учреждение дополнительного образования "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830, Ярославская обл., Мышкинский р-н, г. Мышкин, ул. Газовиков, д.1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ондаков Николай Аркадье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4)2787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4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11. Муниципальное учреждение дополнительного образования детей Некоузская детско-юношеская спортивная школ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700, Ярославская область, Некоузский район, п.Октябрь, улица Строительная, дом 1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Воронин Анатолий Геннадье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7)3-12-1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4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12. Муниципальное  учреждение дополнительного образования детей Центр детского творчества "Созвездие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260, Ярославская обл., Некрасовский р-н, пос. Некрасовское, ул. Строителей, д.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Микитюк Татьяна Владими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1)4404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5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13. Муниципальное бюджетное образовательное учреждение дополнительного образования детей Некрасовская детско-юношеская спортивная школ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260, Ярославская область, Некрасовский район, рабочий поселок Некрасовское, Пролетарская улица, 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овалева Наталья Викто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1)4-13-4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5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14. Муниципальное образовательное учреждение дополнительного образования Первомайский Дом детского творчеств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430, Ярославская обл., Первомайский р-н, пос. Пречистое, ул. Фестивальная, д.11"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Мягкова Екатерина Серге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9)2184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 дате создания образовательной организации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ая зона отдыха (ожида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понятность навигации внутр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 дате создания образовательной организации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ой зоны отдыха (ожидания), оборудованной соответствующей мебель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вигации внутри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5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15. Муниципальное бюджетное учреждение дополнительного образования Центр "Эдельвейс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850, Ярославская обл., Пошехонский р-н, г. Пошехонье, пл. Свободы, д.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Марина Татьяна Витал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6)2183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5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16. Муниципальное бюджетное учреждение дополнительного образования  "Детско-юношеская спортивная школа г. Пошехонье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850, Ярославская обл., Пошехонский р-н, г. Пошехонье, ул. Красноармейская, д.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Романова Наталия Никола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6)2266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и на осуществление образовательной деятельности (с приложения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и на осуществление образовательной деятельности (с приложения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5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17. Муниципальное образовательное учреждение дополнительного образования детей СТАНЦИЯ ЮНЫХ ТУРИС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151, Ярославская обл., Ростовский р-н, г. Ростов, ул. Луначарского, д.4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Тарарушкин Николай Михайл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6)6088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я на осуществление образовательной деятельности с приложениям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я на осуществление образовательной деятельности с приложениям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5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18. муниципальная образовательная организация дополнительного образования Центр внешкольной работ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151, Ярославская обл., Ростовский р-н, г. Ростов, ул. Каменный мост, д.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уликова Светлана Александ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6)6395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5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19. Муниципальное образовательное учреждение дополнительного образования детско-юношеская спортивная школа № 2 Ростовского МР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121, Ярославская обл. Ростовский р-н, д. Судино д.2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Гарина Ольга Никола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6)2-24-4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5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20. Муниципальное образовательное учреждение дополнительного образования детско-юношеская спортивная школа № 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101, Ярославская обл., Ростовский р-н, пос. Семибратово, ул. Павлова, д.1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Рязанцев Виктор Федор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6)5411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ая зона отдыха (ожида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ой зоны отдыха (ожидания), оборудованной соответствующей мебель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5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21. Муниципальное образовательное учреждение дополнительного образования детско-юношеская спортивная школа г.Ростов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155, Ярославская обл., Ростовский р-н, г. Ростов, ул. Октябрьская, д.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Новиков Андрей Альберт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6)6243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именовании структурных подразделений (органов управле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ях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ах нахождения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официальных сайтов в сети «Интернет»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именовании структурных подразделений (органов управле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ях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ах нахождения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официальных сайтов в сети «Интернет»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5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22. Муниципальное учреждение дополнительного образования центр творчества и развития "Радуга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980, Ярославская обл., Рыбинский р-н, пос. Тихменево, ул. Свердлова, д.3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Соловьева Наталья Леонид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5)25978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6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23. Муниципальное учреждение дополнительного образования центр творчества и развития "Город мастеров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963, Ярославская обл., Рыбинский р-н, пос. Песочное, ул. Первомайская , д.1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арбарич Татьяна Владими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5)25624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реподаваемых педагогическими работниками дисциплин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реподаваемых педагогическими работниками дисциплин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6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24. Муниципальное учреждение дополнительного образования "Центр дополнительного образования "Созвездие" Тутае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303, Ярославская обл., Тутаевский р-н, г. Тутаев, ул. Р.Люксембург, д.64-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очина Ирина Владими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3)2263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и на осуществление образовательной деятельности (с приложения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понятность навигации внутр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и на осуществление образовательной деятельности (с приложения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вигации внутри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6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25. Муниципальное учреждение дополнительного образования детско-юношеская спортивная школа №4 Тутае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300, Ярославская обл., Тутаевский р-н, г. Тутаев, пр-т 50-летия Победы, д.3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елоусов Вадим Вадим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3)2241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6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26. Учреждение дополнительного образования детский оздоровительный центр "Юность" Углич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615, Ярославская область, г. Улич, ул. Ростовская, д.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Сизова Елена Никола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2)2497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реподаваемых педагогическими работниками дисциплин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реподаваемых педагогическими работниками дисциплин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6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27. Муниципальное образовательное учреждение дополнительного образования детей Дом детского творчества г. Углич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615, Ярославская обл., Угличский р-н, г. Углич, ул. Ленина, д.21/1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Макарова Нина Владими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2)2065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6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28. Муниципальное образовательное учреждение дополнительного образования Центр внешкольной работ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613, Ярославская обл., Угличский р-н, г. Углич, ул. З.Золотовой, д.4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уцких Маргарита Льв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2)5366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6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29. Муниципальное автономное образовательное учреждение дополнительного образования Детско-юношеская спортивная школа Углич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610, Ярославская обл., Угличский р-н, г. Углич, ул. Ярославская, д.5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Ражев Андрей Вячеслав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2)5776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6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30. Муниципальное автономное  учреждение дополнительного образования детский оздоровительный центр "Иволга" Яросла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511, Ярославская обл., Ярославский р-н, д. Нестерово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Алешина Ирина Владими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32027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реподаваемых педагогическими работниками дисциплин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реподаваемых педагогическими работниками дисциплин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6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31. Муниципальное учреждение дополнительного образования Центр детского творчества "Ступеньки" Яросла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522, Ярославская обл., Ярославский р-н, пос. Красные Ткачи, ул. Пушкина, д.8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Михайлова Наталья Аркад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43492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6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32. Муниципальное учреждение дополнительного образования Центр детского творчества "Шанс" Яросла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521, Ярославская обл., Ярославский р-н, пос. Щедрино, ул. Центральная, д.6-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Морева Оксана Евген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43148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7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33. Муниципальное учреждение дополнительного образования детско-юношеская спортивная школа Яросла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539, Ярославская обл., Ярославский р-н, пос. Лесная Поляна, д.3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Мельников Олег Валерье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76482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ая зона отдыха (ожида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ой зоны отдыха (ожидания), оборудованной соответствующей мебель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7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34. Муниципальное учреждение дополнительного образования  "Детско-юношеская спортивная школа - 2"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020, Ярославская обл., г. Переславль-Залесский, ул. Северная, д.1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Саввин Антон Леонид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5)2632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и на осуществление образовательной деятельности (с приложениям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в образовательной организаци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и на осуществление образовательной деятельности (с приложениям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в образовательной организаци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7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35. Муниципальное учреждение дополнительного образования детско-юношеская спортивная школ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020, Ярославская обл., г. Переславль-Залесский, ул. Свободы, д.4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Жуков Иван Николае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5)3068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ая зона отдыха (ожида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ой зоны отдыха (ожидания), оборудованной соответствующей мебель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7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36. Муниципальное учреждение дополнительного образования Берендеевский центр детского творчеств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000, Ярославская обл., Переславский р-н, с. Берендеево, ул. Центральная, д.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Никифорова Тамара Валентин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903)829237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ая зона отдыха (ожида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понятность навигации внутр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ой зоны отдыха (ожидания), оборудованной соответствующей мебель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вигации внутри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7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37. Муниципальное учреждение дополнительного образования Кубринский центр детского творчеств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032, Ярославская обл., Переславский р-н, с. Кубринск, ул. Парковая, д.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Бурдиков Деонисий Александр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968)747110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7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38. Муниципальное учреждение дополнительного образования Нагорьевский центр детского творчеств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030, Ярославская обл., Переславский р-н, с. Нагорье, ул. Запрудная, д.2Б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Воробьёва Марина Александ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906)525563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ая зона отдыха (ожида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ой зоны отдыха (ожидания), оборудованной соответствующей мебель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7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39. Муниципальное бюджетное учреждение дополнительного образования Детская музыкальная школа Большесель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360, Ярославская область, Большесельский р-н, с. Большое Село, ул. Челюскинцев, д. 2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Воробьева Светлана Александ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2)2126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7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40. Муниципальное бюджетное учреждение дополнительного образования «Детская школа искусств п. Борисоглебский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170, Ярославская область, Борисоглебский р-н, п. Борисоглебский, пл. Советская, д. 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Ржаникова Ольга Евген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9)2145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7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41. Муниципальное образовательное учреждение дополнительного образования Детская школа искусств с. Брейтово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760, Ярославская область, Брейтовский р-н, с. Брейтово, ул. Память Калинина, д. 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Муравьёва Светлана Серге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5)2179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7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42. Муниципальное бюджетное образовательное учреждение дополнительного образования Детская школа искусств г. Гаврилов Ям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240, г. Гаврилов-Ям, Ярославская обл., ул. Советская, д. 3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узнецова Анна Вячеслав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4)2387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8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43. Муниципальное бюджетное образовательное учреждение дополнительного образования детей детская школа искусств Данил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070 Ярославская область, г. Данилов, ул. Ленина, д. 1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Сиднев Андрей Михайло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8)5197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8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44. Муниципальное образовательное учреждение дополнительного образования «Детская музыкальная школа» г. Любим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470, Ярославская область, г. Любим ул. Пролетарская д.2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арасёва Елена Викто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3)2356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в образовательной организаци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в образовательной организаци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8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45. Муниципальное бюджетное учреждение дополнительного образования «Мышкинская музыкальная школа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830 Ярославская область, город Мышкин, улица Никольская, дом 2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Чижова Татьяна Никола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4)2152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8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46. Муниципальное образовательное учреждение дополнительного образования «Некоузская детская музыкальная школа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730, Ярославская область, Некоузский р-н, с. Новый Некоуз, ул. Советская, д. 3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аширцева Лариса Анатол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7)2138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в образовательной организаци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ая зона отдыха (ожида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в образовательной организаци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ой зоны отдыха (ожидания), оборудованной соответствующей мебель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8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47. Муниципальное  учреждение дополнительного образования  Некрасовская детская музыкальная школ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260, Ярославская область, Некрасовский р-н, п. Некрасовское, ул. Набережная д. 3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Роднова Татьяна Леонид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1)4146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 дате создания образовательной организации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редителе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ая информация (телефон, адрес электронной почты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именовании структурных подразделений (органов управле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ях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ах нахождения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официальных сайтов в сети «Интернет»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ой почт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 дате создания образовательной организации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редителе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ая информация (телефон, адрес электронной почты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именовании структурных подразделений (органов управле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ях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ах нахождения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официальных сайтов в сети «Интернет»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ой почт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8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48. Муниципальное учреждение дополнительного образования Некрасовская детская художественная школа имени Ивана Михайловича Асташки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260, Ярославская область, Некрасовский р-н, п. Некрасовское, ул. Набережная, д. 3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Изотова Людмила Иван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1)4193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 дате создания образовательной организации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редителе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жиме и графике работы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 дате создания образовательной организации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редителе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жиме и графике работы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8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49. Муниципальное образовательное учреждение дополнительного образования детей детская музыкальная школа п. Пречистое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430, Первомайский р-н, п. Пречистое, ул.  Ярославская, 9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Попова Юлия Геннад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9)2177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онахождении образовательной организации и ее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нтактных телефонах и об адресах электронной почты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и на осуществление образовательной деятельности (с приложениям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руководителя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и руководителя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онахождении образовательной организации и ее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нтактных телефонах и об адресах электронной почты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и на осуществление образовательной деятельности (с приложениям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руководителя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и руководителя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8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50. Муниципальное образовательное учреждение дополнительного образования Детская школа искусств  г. Переславля-Залесского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20, Ярославская область, г. Переславль-Залесский, ул. Свободы, д. 47-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Дойникова Светлана Анатол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5)3212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8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51. Муниципальное образовательное учреждение дополнительного образования Детская школа искусств   г. Пошехонье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850, г. Пошехонье, ул. Преображенского, д. 1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ротикова Елена Никола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46)2255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8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52. Муниципальное бюджетное учреждение дополнительного образования «Детская школа искусств г. Ростова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155, г. Ростов,  ул. Окружная, д. 7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уликова Ольга Леонид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6)6162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сутствует альтернативная версия сайта организации для инвалидов по зрен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инвалидов по зрению альтернативной версии официального сайта организации  в сети "Интернет" для инвалидов по зрению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9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53. Муниципальное бюджетное учреждение дополнительного образования города Рыбинска «Детская музыкальная школа № 1 имени П.И. Чайковского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934, Ярославская область, г. Рыбинск, ул. Радищева, д. 5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Пермиловская Марина Игор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5)22253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 дате создания образовательной организации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редителе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 дате создания образовательной организации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редителе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9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54. Муниципальное бюджетное учреждение дополнительного образования  города Рыбинска «Детская музыкальная школа № 2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914, Ярославская область, г. Рыбинск, ул. Славского, д. 1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И.о. Огурцова Лариса Владими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5)27363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редителе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в образовательной организаци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редителе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в образовательной организаци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должностях заместителей руководителя, руководителей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9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55. Муниципальное бюджетное учреждение дополнительного образования города Рыбинска «Детская музыкальная школа № 3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916, г. Рыбинск, пр-т 50-летия Октября, д. 24-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озлова Елена Михайл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5)20053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9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56. Муниципальное бюджетное учреждение дополнительного образования города Рыбинска «Детская школа искусств  № 5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900, Ярославская область, г. Рыбинск, ул. Моховая, д. 2-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Филиппова Евгения Владими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5)26170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я на осуществление образовательной деятельности с приложениям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цензия на осуществление образовательной деятельности с приложениям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9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57. Муниципальное бюджетное учреждение дополнительного образования города Рыбинска «Детская школа искусств  № 6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925, г. Рыбинск, ул. 50-летия ВЛКСМ, д. 32-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Хотулёва Юлия Павл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5)55041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9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58. Муниципальное бюджетное учреждение дополнительного образования города Рыбинска «Детская музыкальная школа № 7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903, Ярославская область, г. Рыбинск, ул. Молодёжная, д. 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И.о. Крашенинникова Тамара Юр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5)28959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жиме и графике работы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жиме и графике работы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9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59. Муниципальное автономное учреждение дополнительного образования города Рыбинска «Детская художественная школа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900, Ярославская область, г. Рыбинск, ул. Расплетина, д. 3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Тарасенко Николай Васильевич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5)22556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9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60. Муниципальное образовательное учреждение дополнительного образования «Детская школа искусств»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303, Ярославская область, г. Тутаев, пр-т 50-летия Победы, д. 26-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Дереза Екатерина Алексе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3)2576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писании образовательной программы с приложением её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ческих и иных документах, разработанных образовательной организацие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образовательных программах с указанием учебных предметов, курсов, дисциплин (модулей), практи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9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61. Муниципальное бюджетное учреждение дополнительного образования Детская музыкальная школа Углич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620, г. Углич, ул. Ленина, д. 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Орлова Галина Владими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2)2124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понятность навигации внутр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вигации внутри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9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62. Муниципальное бюджетное учреждение  дополнительного образования Детская художественная школа  Углич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2615, г. Углич, Студенческий городок д.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Очкина Людмила Михайл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32)9213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 дате создания образовательной организации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 дате создания образовательной организации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языках, на которых осуществляется образование (обуче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подготовки и (или) специальности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вышении квалификации и (или) профессиональной переподготовке (при наличии)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щем стаже работы педагогического работник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0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63. Муниципальное учреждение дополнительного образования "Детская школа искусств имени Н.Н. Алмазова" города Ярослав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14, г. Ярославль, ул. Свободы, д. 75/37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Потуданская Елена Анатол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32046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0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64. Муниципальное учреждение дополнительного образования "Детская школа искусств имени М.А. Балакирева" города Ярослав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51, г. Ярославль, пр-т Машиностроителей, д. 11-а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узовенкова Жанна Герман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35250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02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65. Муниципальное автономное образовательное учреждение дополнительного образования «Детская школа искусств имени Л.В. Собинова» города Ярослав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00, г. Ярославль, ул. Республиканская, д. 5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Дильмухаметова Светлана Гумер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71410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именовании структурных подразделений (органов управле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ях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ах нахождения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официальных сайтов в сети «Интернет»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именовании структурных подразделений (органов управлен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ях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ах нахождения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официальных сайтов в сети «Интернет»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адресах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0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66. Муниципальное  образовательное учреждение дополнительного образования «Детская школа искусств имени Е.М. Стомпелева»  города Ярослав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06, г. Ярославль, ул. Спортивная, д. 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Лисовская Ирина Вячеслав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48818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онахождении образовательной организации и ее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онахождении образовательной организации и ее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0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67. Муниципальное автономное учреждение дополнительного образования "Детская школа искусств № 1" города Ярослав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49, г. Ярославль, ул. Городской Вал, д. 1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Соколова Ольга Борис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21151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понятность навигации внутр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вигации внутри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0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68. Муниципальное учреждение дополнительного образования «Детская школа искусств № 3" города Ярослав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5044, г. Ярославль, ул. Урицкого,  д. 4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остина Татьяна Юр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55402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0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69. Муниципальное  учреждение дополнительного образования «Детская школа искусств № 5" города Ярослав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02,г. Ярославль ул. Зеленцовская д. 13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Тюкина Галина Борис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450386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ом план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0"/>
        <w:gridCol w:w="1060"/>
        <w:gridCol w:w="3660"/>
        <w:gridCol w:w="3080"/>
        <w:gridCol w:w="1660"/>
        <w:gridCol w:w="1480"/>
      </w:tblGrid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07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70. Муниципальное учреждение дополнительного образования «Детская школа искусств им. Дмитрия Когана» города Ярославля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: 150048, г. Ярославль, Московский пр-т, д. 139-а. 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Разживина Елена Аркадьевна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448594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gridSpan w:val="7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алендарном учебном графике с приложением его копии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08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71. Муниципальное учреждение дополнительного образования "Детская школа искусств № 8 " города Ярослав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34, г. Ярославль, ул. Гражданская, д. 7-в.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узьмина Татьяна Иван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38679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в образовательной организаци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в образовательной организации (коп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результатах самообследова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ступность питьевой вод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09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72. Муниципальное учреждение дополнительного образования «Детская школа искусств № 10» города Ярослав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64, г. Ярославль, Ленинградский пр., д. 82, оф. 96 (администрация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Тихомирова Ирина Николае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56084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10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473. Муниципальное учреждение дополнительного образования "Детская школа искусств "Канцона" города Ярослав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Ярославская область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150045, г. Ярославль, Ленинградский пр-т, д. 75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Степанова Наталия Валентиновна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4852)566204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онахождении образовательной организации и ее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нтактных телефонах и об адресах электронной почт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стонахождении образовательной организации и ее филиал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нтактных телефонах и об адресах электронной почты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851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6:00Z</dcterms:created>
  <dc:creator>Пользователь Windows</dc:creator>
  <dc:description/>
  <dc:language>en-US</dc:language>
  <cp:lastModifiedBy>123</cp:lastModifiedBy>
  <dcterms:modified xsi:type="dcterms:W3CDTF">2021-01-21T14:36:00Z</dcterms:modified>
  <cp:revision>2</cp:revision>
  <dc:subject/>
  <dc:title/>
</cp:coreProperties>
</file>