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  <w:gridCol w:w="6923"/>
      </w:tblGrid>
      <w:tr>
        <w:trPr/>
        <w:tc>
          <w:tcPr>
            <w:tcW w:w="69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-32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риложение 3.1.14 </w:t>
            </w:r>
          </w:p>
          <w:p>
            <w:pPr>
              <w:pStyle w:val="Normal"/>
              <w:ind w:right="-3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ля педагогов-психологов организаций,</w:t>
            </w:r>
          </w:p>
          <w:p>
            <w:pPr>
              <w:pStyle w:val="Normal"/>
              <w:ind w:right="-3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ющих образовательную деятельность,</w:t>
            </w:r>
          </w:p>
          <w:p>
            <w:pPr>
              <w:pStyle w:val="Normal"/>
              <w:ind w:right="-32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 аттестации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ысш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валификационную категорию)</w:t>
            </w:r>
          </w:p>
          <w:p>
            <w:pPr>
              <w:pStyle w:val="Normal"/>
              <w:ind w:right="-3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22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ind w:right="1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о результатах  профессиональной деятельности 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right="-483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Normal"/>
        <w:ind w:right="-483" w:hanging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ФИО педагогического работника, должность, предмет, наименование ОО в соответствии с Уставом 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ru-RU"/>
        </w:rPr>
        <w:t>(за последние  5 лет)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ru-RU"/>
        </w:rPr>
      </w:r>
    </w:p>
    <w:p>
      <w:pPr>
        <w:pStyle w:val="Normal"/>
        <w:ind w:right="-48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-483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ие сведения об аттестуемо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ние (</w:t>
      </w:r>
      <w:r>
        <w:rPr>
          <w:rFonts w:cs="Times New Roman" w:ascii="Times New Roman" w:hAnsi="Times New Roman"/>
          <w:lang w:val="ru-RU"/>
        </w:rPr>
        <w:t>наименование образовательной организации, документ об образовании (наименование, серия, номер, дата), справка с места учебы (в случае обучения на момент прохождения аттестации), квалификационное направление, специальность</w:t>
      </w:r>
      <w:r>
        <w:rPr>
          <w:rFonts w:cs="Times New Roman" w:ascii="Times New Roman" w:hAnsi="Times New Roman"/>
          <w:sz w:val="24"/>
          <w:szCs w:val="24"/>
          <w:lang w:val="ru-RU"/>
        </w:rPr>
        <w:t>) 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underscore"/>
        </w:tabs>
        <w:ind w:right="-4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ж педагогической работы ______________ </w:t>
      </w:r>
    </w:p>
    <w:p>
      <w:pPr>
        <w:pStyle w:val="Normal"/>
        <w:tabs>
          <w:tab w:val="clear" w:pos="708"/>
          <w:tab w:val="left" w:pos="9214" w:leader="underscore"/>
        </w:tabs>
        <w:ind w:right="-4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ж работы в данной образовательной организации _____________ </w:t>
      </w:r>
    </w:p>
    <w:p>
      <w:pPr>
        <w:pStyle w:val="Normal"/>
        <w:tabs>
          <w:tab w:val="clear" w:pos="708"/>
          <w:tab w:val="left" w:pos="9214" w:leader="underscore"/>
        </w:tabs>
        <w:ind w:right="-483" w:hanging="0"/>
        <w:jc w:val="both"/>
        <w:rPr>
          <w:rFonts w:ascii="Times New Roman" w:hAnsi="Times New Roman" w:cs="Times New Roman"/>
          <w:color w:val="4F81B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F81BD"/>
          <w:sz w:val="24"/>
          <w:szCs w:val="24"/>
          <w:lang w:val="ru-RU"/>
        </w:rPr>
        <w:t>Стаж работы в данной должности _________________</w:t>
      </w:r>
    </w:p>
    <w:p>
      <w:pPr>
        <w:pStyle w:val="Normal"/>
        <w:tabs>
          <w:tab w:val="clear" w:pos="708"/>
          <w:tab w:val="left" w:pos="9214" w:leader="underscore"/>
        </w:tabs>
        <w:ind w:right="-4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квалификационной категории по данной должности, дата присвоения___________________________________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ru-RU"/>
        </w:rPr>
        <w:t>Наличие ученой степени _____________________________________, дата установления _____________, номер диплома _________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ru-RU"/>
        </w:rPr>
        <w:t xml:space="preserve">Наличие званий, государственных, ведомственных наград,  </w:t>
      </w:r>
      <w:r>
        <w:rPr>
          <w:rFonts w:cs="Times New Roman" w:ascii="Times New Roman" w:hAnsi="Times New Roman"/>
          <w:color w:val="7030A0"/>
          <w:sz w:val="24"/>
          <w:lang w:val="ru-RU"/>
        </w:rPr>
        <w:t>включая грамоту МО РФ, а также премии Президента РФ, Правительства РФ (за весь период профессиональной деятельности)</w:t>
      </w:r>
      <w:r>
        <w:rPr>
          <w:rFonts w:cs="Times New Roman" w:ascii="Times New Roman" w:hAnsi="Times New Roman"/>
          <w:b/>
          <w:color w:val="7030A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_</w:t>
      </w:r>
      <w:r>
        <w:rPr>
          <w:rFonts w:cs="Times New Roman" w:ascii="Times New Roman" w:hAnsi="Times New Roman"/>
          <w:sz w:val="24"/>
          <w:lang w:val="ru-RU"/>
        </w:rPr>
        <w:t>__________________________________________________</w:t>
      </w:r>
      <w:r>
        <w:rPr>
          <w:rFonts w:cs="Times New Roman" w:ascii="Times New Roman" w:hAnsi="Times New Roman"/>
          <w:color w:val="7030A0"/>
          <w:sz w:val="24"/>
          <w:szCs w:val="24"/>
          <w:lang w:val="ru-RU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 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нная почта 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инамика образовательных достижений обучающихс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зультаты развития обучающихся и воспитанников при реализации программ профилактики, реабилитации и коррекции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268"/>
        <w:gridCol w:w="2126"/>
        <w:gridCol w:w="1984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азвание программ 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Доля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обучающихся и воспитанник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в %), имеющих стабильную (положительную) динамику развития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зультаты развития обучающихся и воспитанников при осуществлении коррекционно-развивающей работы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268"/>
        <w:gridCol w:w="2126"/>
        <w:gridCol w:w="1984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звание программ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Доля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обучающихся и воспитанник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в %), имеющих стабильную(положительную) динамику разви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Личностные результаты обучающихся и воспитанников при реализации образовательных программ 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268"/>
        <w:gridCol w:w="2126"/>
        <w:gridCol w:w="1984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звание программ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Доля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обучающихся и воспитанник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в %), имеющих стабильную (положительную) динамику разви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Личностные результаты обучающихся и воспитанников при сопровождении программ обучения и развития 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268"/>
        <w:gridCol w:w="2126"/>
        <w:gridCol w:w="1984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звание программ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Доля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обучающихся и воспитанник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в %), имеющих стабильную (положительную) динамику разви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5. Дополнительная аналитическая информация к п. 1.1. – 1.4.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нализ представленных в таблицах результатов;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ополнительные факты, свидетельствующие о результативности деятельности педагога;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раткое содержание реализуемых программ (цели, задачи, содержание, технологии).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. Выявление и развитие способностей обучающих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2. 1. Познавательная активность воспитанников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.1.Результаты участия обучающихся (воспитанников), подготовленных аттестуемым педагогом,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в олимпиадах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курсах, турнирах, выставках, соревнованиях и др.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3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222"/>
        <w:gridCol w:w="2414"/>
        <w:gridCol w:w="2979"/>
        <w:gridCol w:w="2002"/>
        <w:gridCol w:w="1938"/>
      </w:tblGrid>
      <w:tr>
        <w:trPr>
          <w:trHeight w:val="638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 участия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мероприят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бразовательной организации, муниципальный, региональный, федеральный)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Название приказа, № и дата, учреждение/организация, издавшая приказ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Результат участия</w:t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Количество участни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Количество победителей, лауреатов, призеров  (1, 2, 3-е место)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2.</w:t>
      </w:r>
      <w:r>
        <w:rPr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Результаты участия обучающихся в научно-исследовательской, проектной деятельности, научно-практических конференциях, семинарах и др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tbl>
      <w:tblPr>
        <w:tblW w:w="13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222"/>
        <w:gridCol w:w="2414"/>
        <w:gridCol w:w="2979"/>
        <w:gridCol w:w="2002"/>
        <w:gridCol w:w="1938"/>
      </w:tblGrid>
      <w:tr>
        <w:trPr>
          <w:trHeight w:val="638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 участия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мероприят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бразовательной организации, муниципальный, региональный, федеральный)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Название приказа, № и дата, учреждение/организация, издавшая приказ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Результат участия</w:t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Количество участни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Количество победителей, лауреатов, призеров  (1, 2, 3-е место)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римечания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 п. 2.1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.: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 баллы за участие  даются только при отсутствии победителей (1-е место) и призеров (лауреатов) (2 и 3-е место)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- при подсчете баллов за победителей, призеров (лауреатов) учитывается их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аличи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на каждом из указанных уровней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7030A0"/>
          <w:sz w:val="24"/>
          <w:szCs w:val="24"/>
          <w:lang w:val="ru-RU"/>
        </w:rPr>
        <w:t>2.1.3.  При стабильно высоких результатах (не менее 3-х лет) в подготовке победителей и призеров при подсчете баллов в п. 2.1.  учитывается их ежегодное количество.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left="567" w:right="454"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зработка и реализация авторских программ по развитию способностей 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843"/>
        <w:gridCol w:w="1984"/>
        <w:gridCol w:w="1843"/>
        <w:gridCol w:w="1658"/>
      </w:tblGrid>
      <w:tr>
        <w:trPr>
          <w:trHeight w:val="387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Название программ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Результа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_______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_______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_______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________ год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1314" w:hanging="0"/>
        <w:jc w:val="both"/>
        <w:rPr>
          <w:rFonts w:ascii="Times New Roman" w:hAnsi="Times New Roman" w:cs="Times New Roman"/>
          <w:b/>
          <w:b/>
          <w:color w:val="8064A2"/>
          <w:sz w:val="24"/>
          <w:szCs w:val="24"/>
          <w:highlight w:val="cyan"/>
          <w:lang w:val="ru-RU"/>
        </w:rPr>
      </w:pPr>
      <w:r>
        <w:rPr>
          <w:rFonts w:cs="Times New Roman" w:ascii="Times New Roman" w:hAnsi="Times New Roman"/>
          <w:b/>
          <w:bCs/>
          <w:color w:val="8064A2"/>
          <w:sz w:val="24"/>
          <w:szCs w:val="24"/>
          <w:lang w:val="ru-RU"/>
        </w:rPr>
        <w:t xml:space="preserve">2.3. </w:t>
      </w:r>
      <w:r>
        <w:rPr>
          <w:rFonts w:cs="Times New Roman" w:ascii="Times New Roman" w:hAnsi="Times New Roman"/>
          <w:bCs/>
          <w:color w:val="8064A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color w:val="8064A2"/>
          <w:sz w:val="24"/>
          <w:szCs w:val="24"/>
          <w:lang w:val="ru-RU"/>
        </w:rPr>
        <w:t>абота с детьми с особыми образовательными потребностями.</w:t>
      </w:r>
    </w:p>
    <w:p>
      <w:pPr>
        <w:pStyle w:val="Normal"/>
        <w:ind w:right="-1314" w:hanging="0"/>
        <w:jc w:val="both"/>
        <w:rPr>
          <w:rFonts w:ascii="Calibri" w:hAnsi="Calibri" w:cs="Calibri"/>
          <w:b/>
          <w:b/>
          <w:bCs/>
          <w:color w:val="8064A2"/>
          <w:sz w:val="24"/>
          <w:szCs w:val="24"/>
          <w:highlight w:val="cyan"/>
          <w:lang w:val="ru-RU"/>
        </w:rPr>
      </w:pPr>
      <w:r>
        <w:rPr>
          <w:rFonts w:cs="Calibri" w:ascii="Calibri" w:hAnsi="Calibri"/>
          <w:b/>
          <w:bCs/>
          <w:color w:val="8064A2"/>
          <w:sz w:val="24"/>
          <w:szCs w:val="24"/>
          <w:highlight w:val="cyan"/>
          <w:lang w:val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734"/>
        <w:gridCol w:w="2198"/>
        <w:gridCol w:w="6494"/>
      </w:tblGrid>
      <w:tr>
        <w:trPr>
          <w:trHeight w:val="29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Категории детей с разными образовательными потребностями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Наличие индивидуальных планов, маршрутов и т.д., для работы с данной категорией дете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Дети-инвали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highlight w:val="cyan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Дети с ОВ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highlight w:val="cyan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Одаренные де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highlight w:val="cyan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Обучающиеся старшей школы в рамках профильного обуч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highlight w:val="cyan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3860" w:leader="none"/>
        </w:tabs>
        <w:ind w:left="426" w:right="66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860" w:leader="none"/>
        </w:tabs>
        <w:ind w:left="426" w:right="66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.4. Дополнительная аналитическая информация к п. 2.1.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 xml:space="preserve">- 2.3. </w:t>
      </w:r>
      <w:r>
        <w:rPr>
          <w:rFonts w:cs="Times New Roman" w:ascii="Times New Roman" w:hAnsi="Times New Roman"/>
          <w:sz w:val="24"/>
          <w:szCs w:val="24"/>
          <w:lang w:val="ru-RU"/>
        </w:rPr>
        <w:t>(роль педагога 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ивизации познавательной и творческой деятельности  воспитанников;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ль активизации познавательной  и творческой деятельности в достижении образовательного результата и др.).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38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Личный вклад в повышение качества образования, совершенствование методов обучения и воспитания, и продуктивного использования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.1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азработка программно-методического сопровождения образовательного процесса </w:t>
      </w:r>
    </w:p>
    <w:tbl>
      <w:tblPr>
        <w:tblW w:w="13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444"/>
        <w:gridCol w:w="3644"/>
        <w:gridCol w:w="2552"/>
        <w:gridCol w:w="2693"/>
      </w:tblGrid>
      <w:tr>
        <w:trPr>
          <w:trHeight w:val="441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но-методического сопровождения образовательного процесс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работанного педагог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но - методическая продукция (программа по предмету учебного курса, кружка, КИМы, сценарии, сборники упражнений, задач и т.д.) </w:t>
            </w:r>
          </w:p>
        </w:tc>
      </w:tr>
      <w:tr>
        <w:trPr>
          <w:trHeight w:val="319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имен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 (групп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утверждения</w:t>
            </w:r>
          </w:p>
        </w:tc>
      </w:tr>
      <w:tr>
        <w:trPr>
          <w:trHeight w:val="34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2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одуктивное использование образовательных технологий</w:t>
      </w:r>
      <w:r>
        <w:rPr>
          <w:rFonts w:cs="Times New Roman" w:ascii="Times New Roman" w:hAnsi="Times New Roman"/>
          <w:bCs/>
          <w:color w:val="4F81B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(образовательные технологии, используемые педагогом в практической  деятельности, в т.ч. здоровьесберегающие, ИКТ)</w:t>
      </w:r>
    </w:p>
    <w:tbl>
      <w:tblPr>
        <w:tblW w:w="13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754"/>
        <w:gridCol w:w="4490"/>
      </w:tblGrid>
      <w:tr>
        <w:trPr>
          <w:trHeight w:val="459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емые современные образовательные технологи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 использования технологии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зультат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менения технологии</w:t>
            </w:r>
          </w:p>
        </w:tc>
      </w:tr>
      <w:tr>
        <w:trPr>
          <w:trHeight w:val="63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3. Выступления на научно-практических конференциях, педагогических чтениях, семинарах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(за исключением вопросов организационного характера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 др.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  <w:gridCol w:w="414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 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мероприят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4.  Проведение открытых уроков, занятий, мероприятий, мастер - классов и др.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4218"/>
        <w:gridCol w:w="1843"/>
        <w:gridCol w:w="26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мероприятия (открытый урок, занятие, мероприятие, мастер - класс и др.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открытого урока, занятия, мероприятия, мастер - класса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проведения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проведения мероприят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5. Научные, научно-методические и учебно-методические публикации, в том числе в электронной версии на сайте профильных издательств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68"/>
        <w:gridCol w:w="2410"/>
        <w:gridCol w:w="2835"/>
        <w:gridCol w:w="26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 публикаци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публикации, наз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публ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ходные данные, объем публик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 электронной версии указать  сайт профильного изда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6. Участие в проектно-исследовательской, опытно-экспериментальной, инновационной, научной  и другой деятельности (в том числе в Интернет - проектах, конференциях, конкурсах с указанием адреса сайтов, веб-страниц)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3501"/>
        <w:gridCol w:w="2418"/>
        <w:gridCol w:w="283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вень площадки (образовательной организации, муниципальный, региональный, федеральный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экспериментальной, методической, базовой площадк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роектно - исследовательской, опытно - экспериментальной и др. научной деятельно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, № и дата приказа о создании или о продолжении деятельности площ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учреждения / организации, издавшей приказ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650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7. Участие в деятельности </w:t>
      </w:r>
      <w:r>
        <w:rPr>
          <w:rFonts w:cs="Times New Roman" w:ascii="Times New Roman" w:hAnsi="Times New Roman"/>
          <w:b/>
          <w:sz w:val="24"/>
          <w:lang w:val="ru-RU"/>
        </w:rPr>
        <w:t>экспертных комиссий, экспертных групп по аттестации  педагогических работников, предметных комиссий, профессиональных ассоциаций, жюри профессиональных конкурсов  и д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926"/>
        <w:gridCol w:w="4678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бразовательной организации, муниципальный, региональный, федеральный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комиссий, жюри конкурсов, профессиональных ассоциаций, постоянно действующих семинаров и д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, № и дата приказа о назначении / создании комиссии, ассоциации, семинара и т.п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учреждения / организации, издавшей приказ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8. Участие в работе  методических объединений</w:t>
      </w:r>
      <w:r>
        <w:rPr/>
        <w:t xml:space="preserve"> педагогических работников организаций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774"/>
        <w:gridCol w:w="2436"/>
        <w:gridCol w:w="354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вание  методического объедин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бразовательной организации, муниципальный, региональный, федеральный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, № и дата приказа о создании / назначении руководителем методического объедине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учреждения / организации, издавшей прика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ru-RU"/>
              </w:rPr>
              <w:t>Продолжительность 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уководителем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ы, даты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уплений, название совещаний, семинаров и т. п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8931" w:leader="none"/>
        </w:tabs>
        <w:jc w:val="both"/>
        <w:rPr>
          <w:rFonts w:ascii="Times New Roman" w:hAnsi="Times New Roman" w:cs="Times New Roman"/>
          <w:b/>
          <w:b/>
          <w:color w:val="00B0F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  <w:lang w:val="ru-RU"/>
        </w:rPr>
        <w:t xml:space="preserve">3.9. Участие в конкурсах профессионального мастерства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3685"/>
        <w:gridCol w:w="1985"/>
        <w:gridCol w:w="269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.9.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Всероссийского конкурса профессиона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мастерства (в соответствии с перечнем Минобрнауки РФ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ап участия во Всероссийском конкурсе профмастерств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униципальный, региональный, федераль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 участ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 участия (победитель, призер, участник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</w:tbl>
    <w:p>
      <w:pPr>
        <w:pStyle w:val="Normal"/>
        <w:ind w:firstLine="6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3685"/>
        <w:gridCol w:w="1985"/>
        <w:gridCol w:w="269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9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вание профессионального конкурса, объявленного органом самоуправл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рган самоуправления, объявивший профессиональный конкур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муниципальный, региональ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 учас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 участия (победитель, призер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6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366" w:hanging="0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ругие информационные данные, свидетельствующие о результативности деятельности педагога и его профессиональном росте (за последние 5 лет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мечание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баллы в 4-м  разделе  носят бонусный характе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6096" w:hanging="6096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4.1.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личие документов о профессиональном развитии педагога</w:t>
      </w:r>
    </w:p>
    <w:p>
      <w:pPr>
        <w:pStyle w:val="Normal"/>
        <w:tabs>
          <w:tab w:val="clear" w:pos="708"/>
          <w:tab w:val="right" w:pos="15840" w:leader="none"/>
        </w:tabs>
        <w:ind w:firstLine="330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szCs w:val="24"/>
          <w:lang w:val="ru-RU"/>
        </w:rPr>
        <w:t>4.1.1. Наличие документов о повышении квалификации, стажировке</w:t>
      </w:r>
    </w:p>
    <w:tbl>
      <w:tblPr>
        <w:tblW w:w="13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691"/>
        <w:gridCol w:w="3119"/>
        <w:gridCol w:w="1587"/>
        <w:gridCol w:w="1701"/>
        <w:gridCol w:w="143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вание курсов повыш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валификаци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ажиров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организации, осуществляющей повышение квалифик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  <w:br/>
              <w:t xml:space="preserve">прохо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заполняется пр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ршении обучени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ас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30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15730" w:leader="none"/>
        </w:tabs>
        <w:ind w:firstLine="330"/>
        <w:rPr/>
      </w:pPr>
      <w:r>
        <w:rPr>
          <w:rFonts w:eastAsia="Arial Unicode MS" w:cs="Times New Roman" w:ascii="Times New Roman" w:hAnsi="Times New Roman"/>
          <w:b/>
          <w:color w:val="7030A0"/>
          <w:kern w:val="2"/>
          <w:sz w:val="24"/>
          <w:szCs w:val="24"/>
          <w:lang w:val="ru-RU"/>
        </w:rPr>
        <w:t>4.1.2. Наличие документов о втором профессиональном образовании, переподготовке</w:t>
      </w:r>
      <w:r>
        <w:rPr>
          <w:rFonts w:eastAsia="Arial Unicode MS" w:cs="Times New Roman" w:ascii="Times New Roman" w:hAnsi="Times New Roman"/>
          <w:b/>
          <w:i/>
          <w:color w:val="7030A0"/>
          <w:kern w:val="2"/>
          <w:sz w:val="24"/>
          <w:szCs w:val="24"/>
          <w:lang w:val="ru-RU"/>
        </w:rPr>
        <w:t xml:space="preserve"> </w:t>
      </w:r>
      <w:r>
        <w:rPr>
          <w:rFonts w:eastAsia="Arial Unicode MS" w:cs="Times New Roman" w:ascii="Times New Roman" w:hAnsi="Times New Roman"/>
          <w:b/>
          <w:color w:val="7030A0"/>
          <w:kern w:val="2"/>
          <w:sz w:val="24"/>
          <w:szCs w:val="24"/>
          <w:lang w:val="ru-RU"/>
        </w:rPr>
        <w:t>(в соответствии с требованиями проф</w:t>
      </w:r>
      <w:r>
        <w:rPr/>
        <w:t>стандарта к образованию и обучению данной категории педработников)</w:t>
      </w:r>
    </w:p>
    <w:tbl>
      <w:tblPr>
        <w:tblW w:w="12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434"/>
        <w:gridCol w:w="2193"/>
        <w:gridCol w:w="2885"/>
        <w:gridCol w:w="1322"/>
        <w:gridCol w:w="2143"/>
        <w:gridCol w:w="146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обуч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торое профессиональное образование, переподготовк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вание </w:t>
              <w:br/>
              <w:t>специальн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щей </w:t>
              <w:br/>
              <w:t>обуч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заполняется пр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ршении обучения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(на момент </w:t>
              <w:br/>
              <w:t>аттестации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30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15730" w:leader="none"/>
        </w:tabs>
        <w:ind w:firstLine="330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ru-RU"/>
        </w:rPr>
        <w:t xml:space="preserve">4.1.3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личие документов об обучении в аспирантуре в межаттестационный период</w:t>
      </w:r>
      <w:r>
        <w:rPr/>
        <w:t xml:space="preserve"> </w:t>
      </w:r>
    </w:p>
    <w:tbl>
      <w:tblPr>
        <w:tblW w:w="13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2"/>
        <w:gridCol w:w="4652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 xml:space="preserve">Годы обуч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в аспирантуре</w:t>
            </w:r>
          </w:p>
          <w:p>
            <w:pPr>
              <w:pStyle w:val="Normal"/>
              <w:tabs>
                <w:tab w:val="clear" w:pos="708"/>
                <w:tab w:val="right" w:pos="15730" w:leader="none"/>
              </w:tabs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(в  межаттестационный период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0" w:leader="none"/>
              </w:tabs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Удостоверение о сданных кандидатских экзаменах (установленной формы)  либо справка об обучении в аспирантуре (номер, год, организация, выдавшая документ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0" w:leader="none"/>
              </w:tabs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Код научной специальност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ru-RU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ind w:firstLine="33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  <w:t>4.2.</w:t>
      </w:r>
      <w:r>
        <w:rPr>
          <w:rFonts w:cs="Times New Roman" w:ascii="Times New Roman" w:hAnsi="Times New Roman"/>
          <w:b/>
          <w:color w:val="4F81BD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емия Губернатора ЯО, грамоты регионального и муниципального уровней, полученные за достижения в обучении и воспитании обучающихся за последние 5 лет</w:t>
      </w:r>
      <w:r>
        <w:rPr/>
        <w:t xml:space="preserve"> </w:t>
      </w:r>
    </w:p>
    <w:tbl>
      <w:tblPr>
        <w:tblW w:w="13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5413"/>
        <w:gridCol w:w="3543"/>
      </w:tblGrid>
      <w:tr>
        <w:trPr>
          <w:trHeight w:val="630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награды</w:t>
            </w:r>
          </w:p>
          <w:p>
            <w:pPr>
              <w:pStyle w:val="Style12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тверждающие документ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Название, № и дата приказа о награждении; для грамот, благодарностей - дата награжде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 награды</w:t>
            </w:r>
          </w:p>
        </w:tc>
      </w:tr>
      <w:tr>
        <w:trPr>
          <w:trHeight w:val="630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4F81B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ru-RU"/>
        </w:rPr>
        <w:t xml:space="preserve">4.3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частие в работе  профессиональных сообществ (кроме МО), в организации практики студентов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3"/>
        <w:gridCol w:w="322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бразовательной организации, муниципальный, региональный, федеральны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 профессионального сообществ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ктики студен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, № и дата приказа о создании (назначении руководителем) профессионального сообщества (комиссии, ассоциации и т.п.)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учреждения / организации, издавшей прика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 xml:space="preserve">Продолжительность работы руководителем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ы, даты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туплений, название совещаний, семинаров и т. п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b/>
          <w:b/>
          <w:color w:val="4F81B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  <w:t>4.4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Дополнительные информационные данные, свидетельствующие о результативности деятельности педагога.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__» _____________ 20__ г.</w:t>
        <w:tab/>
        <w:t xml:space="preserve">              __________________________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                         /подпись аттестуемого/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профессиональной деятельности          ___________________________________________________ заверяю.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lang w:val="ru-RU"/>
        </w:rPr>
        <w:t>ФИО аттестуемого педагога/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 Выводы администрац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образовательной организации</w:t>
        <w:tab/>
        <w:t xml:space="preserve">                __________________________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                          /подпись руководителя ОО/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.П.  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___» ____________20 __ г.</w:t>
      </w:r>
    </w:p>
    <w:p>
      <w:pPr>
        <w:pStyle w:val="Normal"/>
        <w:shd w:fill="FFFFFF" w:val="clear"/>
        <w:tabs>
          <w:tab w:val="clear" w:pos="708"/>
          <w:tab w:val="left" w:pos="13860" w:leader="none"/>
        </w:tabs>
        <w:ind w:right="66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5840" w:h="12240"/>
      <w:pgMar w:left="1134" w:right="54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Style9">
    <w:name w:val="Основной шрифт абзаца"/>
    <w:qFormat/>
    <w:rPr/>
  </w:style>
  <w:style w:type="character" w:styleId="14">
    <w:name w:val=" Знак Знак14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13">
    <w:name w:val=" Знак Знак13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12">
    <w:name w:val=" Знак Знак12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1">
    <w:name w:val=" Знак Знак11"/>
    <w:basedOn w:val="Style9"/>
    <w:qFormat/>
    <w:rPr>
      <w:rFonts w:ascii="Calibri" w:hAnsi="Calibri" w:cs="Times New Roman"/>
      <w:b/>
      <w:bCs/>
    </w:rPr>
  </w:style>
  <w:style w:type="character" w:styleId="10">
    <w:name w:val=" Знак Знак10"/>
    <w:basedOn w:val="Style9"/>
    <w:qFormat/>
    <w:rPr>
      <w:rFonts w:ascii="Calibri" w:hAnsi="Calibri" w:cs="Times New Roman"/>
      <w:sz w:val="24"/>
      <w:szCs w:val="24"/>
    </w:rPr>
  </w:style>
  <w:style w:type="character" w:styleId="9">
    <w:name w:val=" Знак Знак9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8">
    <w:name w:val=" Знак Знак8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7">
    <w:name w:val=" Знак Знак7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6">
    <w:name w:val=" Знак Знак6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5">
    <w:name w:val=" Знак Знак5"/>
    <w:basedOn w:val="Style9"/>
    <w:qFormat/>
    <w:rPr>
      <w:rFonts w:ascii="Courier" w:hAnsi="Courier" w:cs="Courier"/>
      <w:sz w:val="16"/>
      <w:szCs w:val="16"/>
      <w:lang w:val="en-US"/>
    </w:rPr>
  </w:style>
  <w:style w:type="character" w:styleId="4">
    <w:name w:val=" Знак Знак4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3">
    <w:name w:val=" Знак Знак3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2">
    <w:name w:val=" Знак Знак2"/>
    <w:basedOn w:val="Style9"/>
    <w:qFormat/>
    <w:rPr>
      <w:rFonts w:ascii="Courier" w:hAnsi="Courier" w:cs="Courier"/>
      <w:sz w:val="16"/>
      <w:szCs w:val="16"/>
      <w:lang w:val="en-US"/>
    </w:rPr>
  </w:style>
  <w:style w:type="character" w:styleId="1">
    <w:name w:val=" Знак Знак1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0">
    <w:name w:val=" Знак Знак"/>
    <w:basedOn w:val="Style9"/>
    <w:qFormat/>
    <w:rPr>
      <w:rFonts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4"/>
      <w:szCs w:val="24"/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widowControl w:val="false"/>
      <w:ind w:left="360" w:hanging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  <w:sz w:val="24"/>
      <w:szCs w:val="24"/>
      <w:lang w:val="ru-RU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sz w:val="32"/>
      <w:szCs w:val="32"/>
      <w:u w:val="single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Arial Unicode MS" w:cs="Times New Roman"/>
      <w:kern w:val="2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10:00Z</dcterms:created>
  <dc:creator>user8</dc:creator>
  <dc:description/>
  <cp:keywords/>
  <dc:language>en-US</dc:language>
  <cp:lastModifiedBy>e.hlopina</cp:lastModifiedBy>
  <cp:lastPrinted>2016-02-04T08:43:00Z</cp:lastPrinted>
  <dcterms:modified xsi:type="dcterms:W3CDTF">2016-08-30T06:10:00Z</dcterms:modified>
  <cp:revision>2</cp:revision>
  <dc:subject/>
  <dc:title>Процедуры аттестации  педагогических и руководящих работников</dc:title>
</cp:coreProperties>
</file>