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6923"/>
      </w:tblGrid>
      <w:tr>
        <w:trPr/>
        <w:tc>
          <w:tcPr>
            <w:tcW w:w="69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иложение 3.2.14 </w:t>
            </w:r>
          </w:p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ля педагогов-психологов организаций,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яющих образовательную деятельность, </w:t>
            </w:r>
          </w:p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аттестаци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в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алификационную категорию)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ind w:right="1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результатах  профессиональной деятельности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ФИО педагогического работника, должность, предмет, наименование ОО в соответствии с Уставом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  <w:t>(за последние  5 лет)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сведения об аттестуем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(</w:t>
      </w:r>
      <w:r>
        <w:rPr>
          <w:rFonts w:cs="Times New Roman" w:ascii="Times New Roman" w:hAnsi="Times New Roman"/>
          <w:lang w:val="ru-RU"/>
        </w:rPr>
        <w:t>наименование образовательной организации, документ об образовании (наименование, серия, номер, дата), справка с места учебы (в случае обучения на момент прохождения аттестации), квалификационное направление, специ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>)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педагогической работы ______________ 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работы в данной образовательной организации _____________ 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ru-RU"/>
        </w:rPr>
        <w:t>Стаж работы в данной должности _________________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квалификационной категории по данной должности, дата присвоения___________________________________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>Наличие ученой степени _____________________________________, дата установления _____________, номер диплома _________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 xml:space="preserve">Наличие званий, государственных, ведомственных наград,  </w:t>
      </w:r>
      <w:r>
        <w:rPr>
          <w:rFonts w:cs="Times New Roman" w:ascii="Times New Roman" w:hAnsi="Times New Roman"/>
          <w:color w:val="7030A0"/>
          <w:sz w:val="24"/>
          <w:lang w:val="ru-RU"/>
        </w:rPr>
        <w:t>включая грамоту МО РФ, а также премии Президента РФ, Правительства РФ (за весь период профессиональной деятельности)</w:t>
      </w:r>
      <w:r>
        <w:rPr>
          <w:rFonts w:cs="Times New Roman" w:ascii="Times New Roman" w:hAnsi="Times New Roman"/>
          <w:b/>
          <w:color w:val="7030A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_</w:t>
      </w:r>
      <w:r>
        <w:rPr>
          <w:rFonts w:cs="Times New Roman" w:ascii="Times New Roman" w:hAnsi="Times New Roman"/>
          <w:sz w:val="24"/>
          <w:lang w:val="ru-RU"/>
        </w:rPr>
        <w:t>__________________________________________________</w:t>
      </w: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ая почта 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абильные положительные результаты освоения обучающимися образовательных программ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анный показатель рассчитывается за период работы, предшествующий аттестации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зультаты развития обучающихся и воспитанников при реализации программ профилактики, реабилитации и коррекци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68"/>
        <w:gridCol w:w="2126"/>
        <w:gridCol w:w="198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азвание программ 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оля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обучающихся и воспитанни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в %), имеющих стабильную (положительную) динамику развития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витие обучающихся и воспитанников при осуществлении коррекционно-развивающей работы</w:t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68"/>
        <w:gridCol w:w="2126"/>
        <w:gridCol w:w="198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звание программ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оля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обучающихся и воспитанни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в %), имеющих стабильную (положительную) динамику разви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чностные результаты обучающихся и воспитанников при реализации образовательных программ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68"/>
        <w:gridCol w:w="2126"/>
        <w:gridCol w:w="198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звание программ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оля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обучающихся и воспитанни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в %), имеющих стабильную (положительную) динамику разви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чностные результаты обучающихся и воспитанников при сопровождении программ обучения и развития </w:t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68"/>
        <w:gridCol w:w="2126"/>
        <w:gridCol w:w="1984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звание программ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оля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обучающихся и воспитанни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в %), имеющих стабильную (положительную) динамику разви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5. Дополнительная аналитическая информация к п. 1.1. – 1.4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нализ представленных в таблицах результатов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полнительные факты, свидетельствующие о результативности деятельности педагога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раткое содержание реализуемых программ ( цели, задачи, содержание, технологи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Выявление и развитие способностей обучающих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2.1. Познавательная активность обучающихся 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1. Результаты участия обучающихся, подготовленных аттестуемым педагогом,</w:t>
      </w:r>
      <w:r>
        <w:rPr>
          <w:rFonts w:cs="Times New Roman" w:ascii="Times New Roman" w:hAnsi="Times New Roman"/>
          <w:color w:val="FF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едметных олимпиадах, </w:t>
      </w:r>
      <w:r>
        <w:rPr>
          <w:rFonts w:cs="Times New Roman" w:ascii="Times New Roman" w:hAnsi="Times New Roman"/>
          <w:sz w:val="24"/>
          <w:lang w:val="ru-RU"/>
        </w:rPr>
        <w:t>смотрах, конкурсах, турнирах, выставках, соревнованиях; проектной деятельности  (по предмету); научно-практических конференциях,  семинарах и др. (в соответствии с перечнями Минобрнауки РФ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партамента образования ЯО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22"/>
        <w:gridCol w:w="2414"/>
        <w:gridCol w:w="2979"/>
        <w:gridCol w:w="2002"/>
        <w:gridCol w:w="1938"/>
      </w:tblGrid>
      <w:tr>
        <w:trPr>
          <w:trHeight w:val="638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участия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приказа, № и дата, учреждение/организация, издавшая приказ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участия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с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обедителей, лауреатов, призеров  (1, 2, 3-е место)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имечани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 п. 2.1.1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баллы за участие  даются только при отсутствии победителей (1-е место) и призеров (лауреатов) (2 и 3-е место)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- при подсчете баллов за победителей, призеров (лауреатов) учитывается их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лич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на каждом из указанных уровней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2.  При стабильно высоких результатах (не менее 3-х лет) в подготовке победителей и призеров при подсчете баллов в п. 2.1.  учитывается их ежегодное количество.</w:t>
      </w:r>
    </w:p>
    <w:p>
      <w:pPr>
        <w:pStyle w:val="Normal"/>
        <w:ind w:right="-1314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left="567" w:right="454" w:hanging="567"/>
        <w:rPr/>
      </w:pPr>
      <w:r>
        <w:rPr>
          <w:rFonts w:cs="Times New Roman" w:ascii="Times New Roman" w:hAnsi="Times New Roman"/>
          <w:b/>
          <w:bCs/>
          <w:color w:val="8064A2"/>
          <w:sz w:val="24"/>
          <w:szCs w:val="24"/>
          <w:lang w:val="ru-RU"/>
        </w:rPr>
        <w:t>2.2.</w:t>
      </w:r>
      <w:r>
        <w:rPr>
          <w:bCs/>
          <w:color w:val="8064A2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Разработка и реализация авторских программ по развитию способностей обучающихся</w:t>
      </w:r>
    </w:p>
    <w:p>
      <w:pPr>
        <w:pStyle w:val="Normal"/>
        <w:ind w:left="567" w:right="454" w:hanging="567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tbl>
      <w:tblPr>
        <w:tblW w:w="14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  <w:gridCol w:w="1984"/>
        <w:gridCol w:w="1843"/>
        <w:gridCol w:w="1658"/>
      </w:tblGrid>
      <w:tr>
        <w:trPr>
          <w:trHeight w:val="387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Название программ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Результа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_______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_______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_______ 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________ год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314" w:hanging="0"/>
        <w:jc w:val="both"/>
        <w:rPr>
          <w:rFonts w:ascii="Times New Roman" w:hAnsi="Times New Roman" w:cs="Times New Roman"/>
          <w:b/>
          <w:b/>
          <w:color w:val="8064A2"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b/>
          <w:bCs/>
          <w:color w:val="8064A2"/>
          <w:sz w:val="24"/>
          <w:szCs w:val="24"/>
          <w:highlight w:val="cyan"/>
          <w:lang w:val="ru-RU"/>
        </w:rPr>
        <w:t>2.3.</w:t>
      </w:r>
      <w:r>
        <w:rPr>
          <w:rFonts w:cs="Times New Roman" w:ascii="Times New Roman" w:hAnsi="Times New Roman"/>
          <w:b/>
          <w:color w:val="8064A2"/>
          <w:sz w:val="24"/>
          <w:szCs w:val="24"/>
          <w:highlight w:val="cy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8064A2"/>
          <w:sz w:val="24"/>
          <w:szCs w:val="24"/>
          <w:highlight w:val="cyan"/>
          <w:lang w:val="ru-RU"/>
        </w:rPr>
        <w:t>Р</w:t>
      </w:r>
      <w:r>
        <w:rPr>
          <w:rFonts w:cs="Times New Roman" w:ascii="Times New Roman" w:hAnsi="Times New Roman"/>
          <w:b/>
          <w:color w:val="8064A2"/>
          <w:sz w:val="24"/>
          <w:szCs w:val="24"/>
          <w:highlight w:val="cyan"/>
          <w:lang w:val="ru-RU"/>
        </w:rPr>
        <w:t>абота с детьми с особыми образовательными потребностям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34"/>
        <w:gridCol w:w="2198"/>
        <w:gridCol w:w="6494"/>
      </w:tblGrid>
      <w:tr>
        <w:trPr>
          <w:trHeight w:val="2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cyan"/>
                <w:lang w:val="ru-RU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Категории детей с разными образовательными потребностями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Наличие индивидуальных планов, маршрутов и т.д., для работы с данной категорией дет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Дети-инвали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cy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Дети с ОВ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cy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Одаренные де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cyan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Обучающиеся старшей школы в рамках профильного обу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highlight w:val="cyan"/>
                <w:lang w:val="ru-RU"/>
              </w:rPr>
            </w:r>
          </w:p>
        </w:tc>
      </w:tr>
    </w:tbl>
    <w:p>
      <w:pPr>
        <w:pStyle w:val="Normal"/>
        <w:ind w:left="567" w:right="454" w:hanging="567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860" w:leader="none"/>
        </w:tabs>
        <w:ind w:left="426" w:right="666" w:hanging="42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860" w:leader="none"/>
        </w:tabs>
        <w:ind w:left="426" w:right="66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/>
        </w:rPr>
        <w:t xml:space="preserve">2.4. Дополнительная аналитическая информация к п. 2.1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lang w:val="ru-RU"/>
        </w:rPr>
        <w:t xml:space="preserve">- 2.2.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(роль педагога в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активизации познавательной и творческой деятельности  воспитанников;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роль активизации познавательной  и творческой деятельности в достижении образовательного результата и др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ое участие в работе методических объединений педагогических работников организ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 Разработка программного сопровождения образовательного процесса</w:t>
      </w:r>
      <w:r>
        <w:rPr/>
        <w:t xml:space="preserve"> </w:t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444"/>
        <w:gridCol w:w="3644"/>
        <w:gridCol w:w="2552"/>
        <w:gridCol w:w="2693"/>
      </w:tblGrid>
      <w:tr>
        <w:trPr>
          <w:trHeight w:val="441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ного сопровождения образовательного процесс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работанного педагог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а по предмету учебного курса </w:t>
            </w:r>
          </w:p>
        </w:tc>
      </w:tr>
      <w:tr>
        <w:trPr>
          <w:trHeight w:val="31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(груп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утверждения</w:t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дуктивное использование образовательных технологий</w:t>
      </w:r>
      <w:r>
        <w:rPr>
          <w:rFonts w:cs="Times New Roman" w:ascii="Times New Roman" w:hAnsi="Times New Roman"/>
          <w:bCs/>
          <w:color w:val="4F81B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образовательные технологии, используемые педагогом в своей практической  деятельности, в т.ч. здоровьесберегающие, ИКТ)</w:t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754"/>
        <w:gridCol w:w="4490"/>
      </w:tblGrid>
      <w:tr>
        <w:trPr>
          <w:trHeight w:val="45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мые современные образовательные технолог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использования технологи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менения технологии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3. Выступления на научно-практических конференциях, педагогических чтениях, семинарах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(за исключением вопросов организационного характера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др.</w:t>
      </w:r>
    </w:p>
    <w:tbl>
      <w:tblPr>
        <w:tblW w:w="12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4.  Проведение открытых уроков, занятий, мероприятий, мастер - классов и др.</w:t>
      </w:r>
    </w:p>
    <w:tbl>
      <w:tblPr>
        <w:tblW w:w="12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3"/>
        <w:gridCol w:w="25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 (открытый урок, занятие, мероприятие, мастер - класс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открытого урока, занятия, мероприятия, мастер - класса и др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ведения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проведения мероприя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5. Публичное представление собственного педагогического опыта на официальных сайтах (образовательной организации, органа управления образованием, методической службы и т.д.)</w:t>
      </w:r>
    </w:p>
    <w:tbl>
      <w:tblPr>
        <w:tblW w:w="12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3"/>
        <w:gridCol w:w="25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публ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публикации, наз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ублик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ходные данные, объем публика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 электронной версии указать  сайт профильного изда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6.  Участие в деятельности </w:t>
      </w:r>
      <w:r>
        <w:rPr>
          <w:rFonts w:cs="Times New Roman" w:ascii="Times New Roman" w:hAnsi="Times New Roman"/>
          <w:b/>
          <w:sz w:val="24"/>
          <w:lang w:val="ru-RU"/>
        </w:rPr>
        <w:t>экспертных комиссий, экспертных групп по аттестации  педагогических работников, предметных комиссий, профессиональных ассоциаций, жюри профессиональных конкурсов  и д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2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4"/>
        <w:gridCol w:w="425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комиссий, жюри конкурсов, профессиональных ассоциаций, постоянно действующих семинаров и др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назначении / создании комиссии, ассоциации, семинара и т.п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7. Участие в работе  методических объединений педагогических работников организации</w:t>
      </w:r>
    </w:p>
    <w:tbl>
      <w:tblPr>
        <w:tblW w:w="12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3"/>
        <w:gridCol w:w="25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 методического объеди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создании / назначении руководителем методического объедин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методическими объединениям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одолжительность работы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, д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й, название совещаний, семинаров и т. п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366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ругие информационные данные, свидетельствующие о результативности деятельности педагога и его профессиональном росте (за последние 5 л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баллы в 4-м  разделе  носят бонусный характе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6096" w:hanging="6096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4.1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чие документов о профессиональном развитии педагога</w:t>
      </w:r>
    </w:p>
    <w:p>
      <w:pPr>
        <w:pStyle w:val="Normal"/>
        <w:tabs>
          <w:tab w:val="clear" w:pos="708"/>
          <w:tab w:val="right" w:pos="15840" w:leader="none"/>
        </w:tabs>
        <w:ind w:firstLine="330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ru-RU"/>
        </w:rPr>
        <w:t>4.1.1. Наличие документов о повышении квалификации, стажировке</w:t>
      </w:r>
    </w:p>
    <w:tbl>
      <w:tblPr>
        <w:tblW w:w="13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91"/>
        <w:gridCol w:w="3119"/>
        <w:gridCol w:w="1587"/>
        <w:gridCol w:w="1701"/>
        <w:gridCol w:w="143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курсов повы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лифик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жиров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организации, осуществляющей повышение квалифик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прохо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и обуче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3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730" w:leader="none"/>
        </w:tabs>
        <w:ind w:firstLine="330"/>
        <w:rPr/>
      </w:pPr>
      <w:r>
        <w:rPr>
          <w:rFonts w:eastAsia="Arial Unicode MS" w:cs="Times New Roman" w:ascii="Times New Roman" w:hAnsi="Times New Roman"/>
          <w:b/>
          <w:color w:val="7030A0"/>
          <w:kern w:val="2"/>
          <w:sz w:val="24"/>
          <w:szCs w:val="24"/>
          <w:lang w:val="ru-RU"/>
        </w:rPr>
        <w:t>4.1.2. Наличие документов о втором профессиональном образовании, переподготовке</w:t>
      </w:r>
      <w:r>
        <w:rPr>
          <w:rFonts w:eastAsia="Arial Unicode MS" w:cs="Times New Roman" w:ascii="Times New Roman" w:hAnsi="Times New Roman"/>
          <w:b/>
          <w:i/>
          <w:color w:val="7030A0"/>
          <w:kern w:val="2"/>
          <w:sz w:val="24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7030A0"/>
          <w:kern w:val="2"/>
          <w:sz w:val="24"/>
          <w:szCs w:val="24"/>
          <w:lang w:val="ru-RU"/>
        </w:rPr>
        <w:t>(в соответствии с требованиями проф</w:t>
      </w:r>
      <w:r>
        <w:rPr/>
        <w:t>стандарта к образованию и обучению данной категории педработников)</w:t>
      </w:r>
    </w:p>
    <w:tbl>
      <w:tblPr>
        <w:tblW w:w="12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34"/>
        <w:gridCol w:w="2193"/>
        <w:gridCol w:w="2885"/>
        <w:gridCol w:w="1322"/>
        <w:gridCol w:w="2143"/>
        <w:gridCol w:w="146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торое профессиональное образование, переподготовк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</w:t>
              <w:br/>
              <w:t>специаль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ей </w:t>
              <w:br/>
              <w:t>обуч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и обучени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на момент </w:t>
              <w:br/>
              <w:t>аттестации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3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730" w:leader="none"/>
        </w:tabs>
        <w:ind w:firstLine="330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 xml:space="preserve">4.1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чие документов об обучении в аспирантуре в межаттестационный период</w:t>
      </w:r>
      <w:r>
        <w:rPr/>
        <w:t xml:space="preserve"> </w:t>
      </w:r>
    </w:p>
    <w:tbl>
      <w:tblPr>
        <w:tblW w:w="13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2"/>
        <w:gridCol w:w="4652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 xml:space="preserve">Годы обу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в аспирантуре</w:t>
            </w:r>
          </w:p>
          <w:p>
            <w:pPr>
              <w:pStyle w:val="Normal"/>
              <w:tabs>
                <w:tab w:val="clear" w:pos="708"/>
                <w:tab w:val="right" w:pos="15730" w:leader="none"/>
              </w:tabs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(в  межаттестационный период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Удостоверение о сданных кандидатских экзаменах (установленной формы)  либо справка об обучении в аспирантуре (номер, год, организация, выдавшая документ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од научной специально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ind w:firstLine="33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4.2.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мия Губернатора ЯО, грамоты регионального и муниципального уровней, полученные за достижения в обучении и воспитании обучающихся за последние 5 лет</w:t>
      </w:r>
      <w:r>
        <w:rPr/>
        <w:t xml:space="preserve"> </w:t>
      </w:r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13"/>
        <w:gridCol w:w="3543"/>
      </w:tblGrid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награды</w:t>
            </w:r>
          </w:p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тверждающие докумен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звание, № и дата приказа о награждении; для грамот, благодарностей - дата награжд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награды</w:t>
            </w:r>
          </w:p>
        </w:tc>
      </w:tr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ие в работе  профессиональных сообществ (кроме МО), в организации практики студентов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3"/>
        <w:gridCol w:w="322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 профессионального сообществ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ки студен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создании (назначении руководителем) профессионального сообщества (комиссии, ассоциации и т.п.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 xml:space="preserve">Продолжительность работы руководителем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, д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уплений, название совещаний, семинаров и т. п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4.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Дополнительные информационные данные, свидетельствующие о результативности деятельности педагога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__» _____________ 20__ г.</w:t>
        <w:tab/>
        <w:t xml:space="preserve">              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/подпись аттестуемого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офессиональной деятельности          ___________________________________________________ заверяю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lang w:val="ru-RU"/>
        </w:rPr>
        <w:t>ФИО аттестуемого педагога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 Выводы админист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бразовательной организации</w:t>
        <w:tab/>
        <w:t xml:space="preserve">                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 /подпись руководителя ОО/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.П. 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___» ____________20 __ г.</w:t>
      </w:r>
    </w:p>
    <w:p>
      <w:pPr>
        <w:pStyle w:val="Normal"/>
        <w:ind w:right="3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5840" w:h="12240"/>
      <w:pgMar w:left="1134" w:right="54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13">
    <w:name w:val=" Знак Знак13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12">
    <w:name w:val=" Знак Знак12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1">
    <w:name w:val=" Знак Знак11"/>
    <w:basedOn w:val="Style9"/>
    <w:qFormat/>
    <w:rPr>
      <w:rFonts w:ascii="Calibri" w:hAnsi="Calibri" w:cs="Times New Roman"/>
      <w:b/>
      <w:bCs/>
    </w:rPr>
  </w:style>
  <w:style w:type="character" w:styleId="10">
    <w:name w:val=" Знак Знак10"/>
    <w:basedOn w:val="Style9"/>
    <w:qFormat/>
    <w:rPr>
      <w:rFonts w:ascii="Calibri" w:hAnsi="Calibri" w:cs="Times New Roman"/>
      <w:sz w:val="24"/>
      <w:szCs w:val="24"/>
    </w:rPr>
  </w:style>
  <w:style w:type="character" w:styleId="9">
    <w:name w:val=" Знак Знак9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7">
    <w:name w:val=" Знак Знак7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6">
    <w:name w:val=" Знак Знак6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5">
    <w:name w:val=" Знак Знак5"/>
    <w:basedOn w:val="Style9"/>
    <w:qFormat/>
    <w:rPr>
      <w:rFonts w:ascii="Courier" w:hAnsi="Courier" w:cs="Courier"/>
      <w:sz w:val="16"/>
      <w:szCs w:val="16"/>
      <w:lang w:val="en-US"/>
    </w:rPr>
  </w:style>
  <w:style w:type="character" w:styleId="4">
    <w:name w:val=" Знак Знак4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3">
    <w:name w:val=" Знак Знак3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2">
    <w:name w:val=" Знак Знак2"/>
    <w:basedOn w:val="Style9"/>
    <w:qFormat/>
    <w:rPr>
      <w:rFonts w:ascii="Courier" w:hAnsi="Courier" w:cs="Courier"/>
      <w:sz w:val="16"/>
      <w:szCs w:val="16"/>
      <w:lang w:val="en-US"/>
    </w:rPr>
  </w:style>
  <w:style w:type="character" w:styleId="1">
    <w:name w:val=" Знак Знак1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 Знак Знак"/>
    <w:basedOn w:val="Style9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ind w:left="360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4"/>
      <w:szCs w:val="24"/>
      <w:lang w:val="ru-RU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2"/>
      <w:szCs w:val="32"/>
      <w:u w:val="single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Times New Roman"/>
      <w:kern w:val="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22:00Z</dcterms:created>
  <dc:creator>user8</dc:creator>
  <dc:description/>
  <cp:keywords/>
  <dc:language>en-US</dc:language>
  <cp:lastModifiedBy>e.hlopina</cp:lastModifiedBy>
  <cp:lastPrinted>2015-06-15T16:59:00Z</cp:lastPrinted>
  <dcterms:modified xsi:type="dcterms:W3CDTF">2016-08-30T06:22:00Z</dcterms:modified>
  <cp:revision>2</cp:revision>
  <dc:subject/>
  <dc:title>Процедуры аттестации  педагогических и руководящих работников</dc:title>
</cp:coreProperties>
</file>