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046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1.13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ля педагогов- организаторов, старших вожатых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, осуществляющих образовательную деятельность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ind w:right="176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-48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color w:val="7030A0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1.Реализация образовательных программ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 xml:space="preserve">Создание условий для реализации образовательной программы 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544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ы сбор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Анализ результатов мониторинга (недостатки, необходимые пре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Отражение решения проблем в документах, планах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работы по вовлечению обучающихся в массово - досуговую дея</w:t>
      </w:r>
      <w:r>
        <w:rPr/>
        <w:t>тельность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72"/>
        <w:gridCol w:w="2573"/>
        <w:gridCol w:w="2573"/>
        <w:gridCol w:w="257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/воспитанников (в %), вовлеченных в массово-досуговую деятель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работы по созданию детских организаций, объеди</w:t>
      </w:r>
      <w:r>
        <w:rPr/>
        <w:t>нений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72"/>
        <w:gridCol w:w="2573"/>
        <w:gridCol w:w="2573"/>
        <w:gridCol w:w="257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/воспитанников (в %), вовлеченных в детские организации, объеди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деятельности органов ученического самоуправления в детском коллек</w:t>
      </w:r>
      <w:r>
        <w:rPr/>
        <w:t>тив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9489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привлечения обучающихся к ученическому самоуправлению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работы с детьми девиантного поведе</w:t>
      </w:r>
      <w:r>
        <w:rPr/>
        <w:t>ния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148"/>
        <w:gridCol w:w="2876"/>
        <w:gridCol w:w="2231"/>
        <w:gridCol w:w="2761"/>
      </w:tblGrid>
      <w:tr>
        <w:trPr>
          <w:trHeight w:val="2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принимавших участие в данных мероприят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обучающихся (результаты опрос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родителей (результаты опроса)</w:t>
            </w:r>
          </w:p>
        </w:tc>
      </w:tr>
      <w:tr>
        <w:trPr>
          <w:trHeight w:val="2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6.  Подготовка, организация и проведение массовы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(уровень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7.  Позитивная динамика показателей воспитательно</w:t>
      </w:r>
      <w:r>
        <w:rPr/>
        <w:t>го процесс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08"/>
        <w:gridCol w:w="3305"/>
        <w:gridCol w:w="3840"/>
        <w:gridCol w:w="3015"/>
      </w:tblGrid>
      <w:tr>
        <w:trPr>
          <w:trHeight w:val="26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/воспитан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</w:t>
            </w:r>
          </w:p>
        </w:tc>
      </w:tr>
      <w:tr>
        <w:trPr>
          <w:trHeight w:val="2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ы сбора информ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/воспитанников, удовлетворенных качеством воспитательного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ы сбора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родителей, удовлетворенных качеством воспитательного процесса</w:t>
            </w:r>
          </w:p>
        </w:tc>
      </w:tr>
      <w:tr>
        <w:trPr>
          <w:trHeight w:val="2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4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4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8. Эффективность мероприятий гражданско-патриотической, духовно-нравственной, художественно-эстетической, военно-спортивной, экологической, оздоровительной и др. направленности, проведенных атте</w:t>
      </w:r>
      <w:r>
        <w:rPr/>
        <w:t>стуемым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700"/>
        <w:gridCol w:w="2700"/>
        <w:gridCol w:w="2574"/>
      </w:tblGrid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принимавших участие в данн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обучающихся данными мероприятиями (результаты опрос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родителей данными мероприятиями (результаты опроса)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9.   Дополнительная аналитическая информация к п. 1.1. – 1.8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1. Познавательная активность обучающихся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. Результаты участия обучающихся, подготовленных аттестуемым педагогом, в </w:t>
      </w:r>
      <w:r>
        <w:rPr>
          <w:rFonts w:cs="Times New Roman" w:ascii="Times New Roman" w:hAnsi="Times New Roman"/>
          <w:sz w:val="24"/>
          <w:lang w:val="ru-RU"/>
        </w:rPr>
        <w:t>смотрах, конкурсах, турнирах, выставках, соревнованиях и др. (в соответствии с перечнями Минобрнауки Р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партамента образования ЯО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2. </w:t>
      </w:r>
      <w:r>
        <w:rPr>
          <w:rFonts w:cs="Times New Roman" w:ascii="Times New Roman" w:hAnsi="Times New Roman"/>
          <w:sz w:val="24"/>
          <w:lang w:val="ru-RU"/>
        </w:rPr>
        <w:t xml:space="preserve">Результаты участия обучающихся, подготовленных аттестуемым педагогом, в научно-исследовательской, проектной деятельности  (по предмету), научно-практических конференциях,  семинарах, </w:t>
      </w:r>
      <w:r>
        <w:rPr>
          <w:rFonts w:cs="Times New Roman" w:ascii="Times New Roman" w:hAnsi="Times New Roman"/>
          <w:bCs/>
          <w:sz w:val="24"/>
          <w:lang w:val="ru-RU"/>
        </w:rPr>
        <w:t>в социально-значимых проектах разного уровня</w:t>
      </w:r>
      <w:r>
        <w:rPr>
          <w:rFonts w:cs="Times New Roman" w:ascii="Times New Roman" w:hAnsi="Times New Roman"/>
          <w:sz w:val="24"/>
          <w:lang w:val="ru-RU"/>
        </w:rPr>
        <w:t xml:space="preserve"> и др. </w:t>
      </w:r>
      <w:r>
        <w:rPr>
          <w:rFonts w:cs="Times New Roman" w:ascii="Times New Roman" w:hAnsi="Times New Roman"/>
          <w:sz w:val="24"/>
        </w:rPr>
        <w:t>(в соответствии с перечнями Минобрнауки РФ, департамента образования ЯО)</w:t>
      </w:r>
    </w:p>
    <w:p>
      <w:pPr>
        <w:pStyle w:val="Style12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2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п. 2.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баллы за участие  даются только при отсутствии победителей (1-е место) и призеров (лауреатов) (2 и 3-е место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при подсчете баллов за победителей, призеров (лауреатов) учитывается и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каждом из указанных уровн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64A2"/>
          <w:sz w:val="24"/>
          <w:szCs w:val="24"/>
          <w:lang w:val="ru-RU"/>
        </w:rPr>
        <w:t>2.1.3.  При стабильно высоких результатах (не менее 3-х лет) в подготовке победителей и призеров при подсчете баллов в п. 2.1.  учитывается их ежегодное количество.</w:t>
      </w:r>
    </w:p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color w:val="8064A2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highlight w:val="cy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2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йствие развитию личности, талантов и способностей, формированию общей культуры обучающихся (воспитанников) в совместной деятельности с педагогами 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4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а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-1314" w:hanging="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2.3.</w:t>
      </w:r>
      <w:r>
        <w:rPr>
          <w:bCs/>
          <w:color w:val="8064A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8064A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абота с детьми с особыми образовательными потребностями.</w:t>
      </w:r>
    </w:p>
    <w:p>
      <w:pPr>
        <w:pStyle w:val="Normal"/>
        <w:ind w:right="-1314" w:hanging="0"/>
        <w:jc w:val="both"/>
        <w:rPr>
          <w:rFonts w:ascii="Calibri" w:hAnsi="Calibri" w:cs="Calibri"/>
          <w:b/>
          <w:b/>
          <w:bCs/>
          <w:color w:val="8064A2"/>
          <w:sz w:val="24"/>
          <w:szCs w:val="24"/>
          <w:highlight w:val="cyan"/>
          <w:lang w:val="ru-RU"/>
        </w:rPr>
      </w:pPr>
      <w:r>
        <w:rPr>
          <w:rFonts w:cs="Calibri" w:ascii="Calibri" w:hAnsi="Calibri"/>
          <w:b/>
          <w:bCs/>
          <w:color w:val="8064A2"/>
          <w:sz w:val="24"/>
          <w:szCs w:val="24"/>
          <w:highlight w:val="cyan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4"/>
        <w:gridCol w:w="2198"/>
        <w:gridCol w:w="6494"/>
      </w:tblGrid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и детей с разными образовательными потребностями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личие индивидуальных планов, маршрутов и т.д., для работы с данной категорией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ети-инвали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ети с ОВ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Одаренные де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Обучающиеся старшей школы в рамках профильного обу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</w:tbl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4.  Дополнительная аналитическая информация к п. 2.1. – 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зработка программно-методического сопровождения образовательного процесса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44"/>
        <w:gridCol w:w="2552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методическ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ного педагог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 - методическая продукция (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программа, конспекты, сценарии и д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)</w:t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утверждения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уктивное использование образовательных технологий</w:t>
      </w:r>
      <w:r>
        <w:rPr>
          <w:rFonts w:cs="Times New Roman" w:ascii="Times New Roman" w:hAnsi="Times New Roman"/>
          <w:bCs/>
          <w:color w:val="4F81B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образовательные технологии, используемые педагогом в практической  деятельности, в т.ч. здоровьесберегающие, ИКТ)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54"/>
        <w:gridCol w:w="4490"/>
      </w:tblGrid>
      <w:tr>
        <w:trPr>
          <w:trHeight w:val="4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Выступления на научно-практических конференциях, педагогических чтениях, семинара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за исключением вопросов организационного характер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41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уроков, занятий, мероприятий, мастер - классов и др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218"/>
        <w:gridCol w:w="184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ый урок, занятие, мероприятие, мастер - класс и др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 - класс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Научные, научно-методические и учебно-методические публикации, в том числе в электронной версии на сайте профильных издательств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8"/>
        <w:gridCol w:w="2410"/>
        <w:gridCol w:w="2835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, объем публ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. Участие в проектно-исследовательской, опытно-экспериментальной, инновационной, научной  и другой деятельности (в том числе в Интернет - проектах, конференциях, конкурсах с указанием адреса сайтов, веб-страниц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501"/>
        <w:gridCol w:w="241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площадки (образовательной организации, муниципальный, региональный, федеральны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экспериментальной, методической, базовой площад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но - исследовательской, опытно - экспериментальной и др. научн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или о продолжении деятельности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650" w:hanging="0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7.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26"/>
        <w:gridCol w:w="467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8. Участие в работе  методических объединений</w:t>
      </w:r>
      <w:r>
        <w:rPr/>
        <w:t xml:space="preserve"> педагогических работников организаций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774"/>
        <w:gridCol w:w="2436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>Продолжительность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ководителем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3.9. Участие в конкурсах профессионального мастерства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9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Всероссийского конкурса 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стерства (в соответствии с перечнем Минобрнауки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участия во Всероссийском конкурсе профмасте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униципальный, региональный, федер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, участник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фессионального конкурса, объявленного органом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 самоуправления, объявивший профессиональный конкур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униципальный, регион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66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ие информационные данные, свидетельствующие о результативности деятельности педагога и его профессиональном росте (за последние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баллы в 4-м  разделе  носят бонус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6096" w:hanging="6096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840" w:leader="none"/>
        </w:tabs>
        <w:ind w:firstLine="330"/>
        <w:outlineLvl w:val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01"/>
        <w:gridCol w:w="1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730" w:leader="none"/>
        </w:tabs>
        <w:ind w:firstLine="330"/>
        <w:outlineLvl w:val="0"/>
        <w:rPr/>
      </w:pP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color w:val="7030A0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4"/>
        <w:gridCol w:w="2193"/>
        <w:gridCol w:w="2885"/>
        <w:gridCol w:w="1322"/>
        <w:gridCol w:w="2143"/>
        <w:gridCol w:w="1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</w:t>
      </w:r>
      <w:r>
        <w:rPr/>
        <w:t xml:space="preserve">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  <w:gridCol w:w="465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мия Губернатора ЯО, грамоты регионального и муниципального уровней, полученные за достижения в обучении и воспитании обучающихся за последние 5 лет</w:t>
      </w:r>
      <w:r>
        <w:rPr/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13"/>
        <w:gridCol w:w="3543"/>
      </w:tblGrid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работе  профессиональных сообществ (кроме МО), в организации практики студентов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32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Продолжительность работы руководителе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 xml:space="preserve">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/подпись руководителя ОО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9:00Z</dcterms:created>
  <dc:creator>user8</dc:creator>
  <dc:description/>
  <cp:keywords/>
  <dc:language>en-US</dc:language>
  <cp:lastModifiedBy>e.hlopina</cp:lastModifiedBy>
  <cp:lastPrinted>2015-06-15T16:59:00Z</cp:lastPrinted>
  <dcterms:modified xsi:type="dcterms:W3CDTF">2016-08-30T06:09:00Z</dcterms:modified>
  <cp:revision>2</cp:revision>
  <dc:subject/>
  <dc:title>Процедуры аттестации  педагогических и руководящих работников</dc:title>
</cp:coreProperties>
</file>