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7046"/>
      </w:tblGrid>
      <w:tr>
        <w:trPr/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иложение 3.2.13 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ля педагогов-организаторов и старших вожатых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й, осуществляющих образовательную деятельность, </w:t>
            </w:r>
          </w:p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аттестаци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в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алификационную категорию)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numPr>
          <w:ilvl w:val="0"/>
          <w:numId w:val="0"/>
        </w:numPr>
        <w:ind w:right="176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результатах  профессиональной деятельности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ФИО педагогического работника, должность, предмет, наименование ОО в соответствии с Уставом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(за последние  5 лет)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right="-483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сведения об аттестуем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(</w:t>
      </w:r>
      <w:r>
        <w:rPr>
          <w:rFonts w:cs="Times New Roman" w:ascii="Times New Roman" w:hAnsi="Times New Roman"/>
          <w:lang w:val="ru-RU"/>
        </w:rPr>
        <w:t>наименование образовательной организации, документ об образовании (наименование, серия, номер, дата), справка с места учебы (в случае обучения на момент прохождения аттестации), квалификационное направление, спец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)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педагогической работы 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работы в данной образовательной организации 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ru-RU"/>
        </w:rPr>
        <w:t>Стаж работы в данной должности 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квалификационной категории по данной должности, дата присвоения___________________________________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Наличие ученой степени _____________________________________, дата установления _____________, номер диплома 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 xml:space="preserve">Наличие званий, государственных, ведомственных наград,  </w:t>
      </w:r>
      <w:r>
        <w:rPr>
          <w:rFonts w:cs="Times New Roman" w:ascii="Times New Roman" w:hAnsi="Times New Roman"/>
          <w:color w:val="7030A0"/>
          <w:sz w:val="24"/>
          <w:lang w:val="ru-RU"/>
        </w:rPr>
        <w:t>включая грамоту МО РФ, а также премии Президента РФ, Правительства РФ (за весь период профессиональной деятельности)</w:t>
      </w:r>
      <w:r>
        <w:rPr>
          <w:rFonts w:cs="Times New Roman" w:ascii="Times New Roman" w:hAnsi="Times New Roman"/>
          <w:b/>
          <w:color w:val="7030A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ая почта 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64A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8064A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  <w:t>1.Реализация образовательных программ</w:t>
      </w:r>
    </w:p>
    <w:p>
      <w:pPr>
        <w:pStyle w:val="Normal"/>
        <w:numPr>
          <w:ilvl w:val="1"/>
          <w:numId w:val="2"/>
        </w:numPr>
        <w:ind w:left="360" w:hanging="420"/>
        <w:rPr>
          <w:rFonts w:ascii="Times New Roman" w:hAnsi="Times New Roman" w:cs="Times New Roman"/>
          <w:b/>
          <w:b/>
          <w:bCs/>
          <w:color w:val="8064A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  <w:t xml:space="preserve">Создание условий для реализации образовательной программы </w:t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3544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Формы сбора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Анализ результатов мониторинга (недостатки, необходимые преобразо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Отражение решения проблем в документах, планах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8064A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а работы по вовлечению обучающихся в массово - досуговую дея</w:t>
      </w:r>
      <w:r>
        <w:rPr/>
        <w:t>тельность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572"/>
        <w:gridCol w:w="2573"/>
        <w:gridCol w:w="2573"/>
        <w:gridCol w:w="257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/воспитанников (в %), вовлеченных в массово-досуговую деятель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а работы по созданию детских организаций, объеди</w:t>
      </w:r>
      <w:r>
        <w:rPr/>
        <w:t>нений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572"/>
        <w:gridCol w:w="2573"/>
        <w:gridCol w:w="2573"/>
        <w:gridCol w:w="257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/воспитанников (в %), вовлеченных в детские организации, объеди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деятельности органов ученического самоуправления в детском коллек</w:t>
      </w:r>
      <w:r>
        <w:rPr/>
        <w:t>тив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9489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привлечения обучающихся к ученическому самоуправлению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работы с детьми девиантного поведе</w:t>
      </w:r>
      <w:r>
        <w:rPr/>
        <w:t>ния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148"/>
        <w:gridCol w:w="2876"/>
        <w:gridCol w:w="2231"/>
        <w:gridCol w:w="2761"/>
      </w:tblGrid>
      <w:tr>
        <w:trPr>
          <w:trHeight w:val="2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ающихся, принимавших участие в данных мероприятия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ность обучающихся (результаты опрос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ность родителей (результаты опроса)</w:t>
            </w:r>
          </w:p>
        </w:tc>
      </w:tr>
      <w:tr>
        <w:trPr>
          <w:trHeight w:val="2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6.  Подготовка, организация и проведение массовых мероприят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  <w:gridCol w:w="4794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(уровень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4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7.  Позитивная динамика показателей воспитательно</w:t>
      </w:r>
      <w:r>
        <w:rPr/>
        <w:t>го процесса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808"/>
        <w:gridCol w:w="3305"/>
        <w:gridCol w:w="3840"/>
        <w:gridCol w:w="3015"/>
      </w:tblGrid>
      <w:tr>
        <w:trPr>
          <w:trHeight w:val="26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/воспитан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и</w:t>
            </w:r>
          </w:p>
        </w:tc>
      </w:tr>
      <w:tr>
        <w:trPr>
          <w:trHeight w:val="26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Формы сбора информа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/воспитанников, удовлетворенных качеством воспитательного проце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Формы сбора информ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родителей, удовлетворенных качеством воспитательного процесса</w:t>
            </w:r>
          </w:p>
        </w:tc>
      </w:tr>
      <w:tr>
        <w:trPr>
          <w:trHeight w:val="2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48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4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8. Эффективность мероприятий гражданско-патриотической, духовно-нравственной, художественно-эстетической, военно-спортивной, экологической, оздоровительной и др. направленности, проведенных атте</w:t>
      </w:r>
      <w:r>
        <w:rPr/>
        <w:t>стуемым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700"/>
        <w:gridCol w:w="2700"/>
        <w:gridCol w:w="2574"/>
      </w:tblGrid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ающихся, принимавших участие в данн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ность обучающихся данными мероприятиями (результаты опрос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ность родителей данными мероприятиями (результаты опроса)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9.   Дополнительная аналитическая информация к п. 1.1. – 1.8.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1. Познавательная активность обучающихс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1. Познавательная активность обучающихся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1. Результаты участия обучающихся, подготовленных аттестуемым педагогом, в </w:t>
      </w:r>
      <w:r>
        <w:rPr>
          <w:rFonts w:cs="Times New Roman" w:ascii="Times New Roman" w:hAnsi="Times New Roman"/>
          <w:sz w:val="24"/>
          <w:lang w:val="ru-RU"/>
        </w:rPr>
        <w:t xml:space="preserve">смотрах, конкурсах, турнирах, выставках, соревнованиях, научно-исследовательской, проектной деятельности  (по предмету), научно-практических конференциях,  семинарах, </w:t>
      </w:r>
      <w:r>
        <w:rPr>
          <w:rFonts w:cs="Times New Roman" w:ascii="Times New Roman" w:hAnsi="Times New Roman"/>
          <w:bCs/>
          <w:sz w:val="24"/>
          <w:lang w:val="ru-RU"/>
        </w:rPr>
        <w:t>в социально-значимых проектах разного уровня</w:t>
      </w:r>
      <w:r>
        <w:rPr>
          <w:rFonts w:cs="Times New Roman" w:ascii="Times New Roman" w:hAnsi="Times New Roman"/>
          <w:sz w:val="24"/>
          <w:lang w:val="ru-RU"/>
        </w:rPr>
        <w:t xml:space="preserve"> и др. (в соответствии с перечнями Минобрнауки Р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партамента образования ЯО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22"/>
        <w:gridCol w:w="2414"/>
        <w:gridCol w:w="2979"/>
        <w:gridCol w:w="2002"/>
        <w:gridCol w:w="1938"/>
      </w:tblGrid>
      <w:tr>
        <w:trPr>
          <w:trHeight w:val="638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Название приказа, № и дата, учреждение/организация, издавшая приказ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Количество победителей, лауреатов, призеров  (1, 2, 3-е место)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мечани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 п. 2.1.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баллы за участие  даются только при отсутствии победителей (1-е место) и призеров (лауреатов) (2 и 3-е место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при подсчете баллов за победителей, призеров (лауреатов) учитывается их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лич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на каждом из указанных уровней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8064A2"/>
          <w:sz w:val="24"/>
          <w:szCs w:val="24"/>
          <w:lang w:val="ru-RU"/>
        </w:rPr>
        <w:t>2.1.2.  При стабильно высоких результатах (не менее 3-х лет) в подготовке победителей и призеров при подсчете баллов в п. 2.1.1.  учитывается их ежегодное количество.</w:t>
      </w:r>
    </w:p>
    <w:p>
      <w:pPr>
        <w:pStyle w:val="Normal"/>
        <w:ind w:right="-1314" w:hanging="0"/>
        <w:jc w:val="both"/>
        <w:rPr>
          <w:rFonts w:ascii="Times New Roman" w:hAnsi="Times New Roman" w:cs="Times New Roman"/>
          <w:b/>
          <w:b/>
          <w:bCs/>
          <w:color w:val="8064A2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highlight w:val="cy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2.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йствие развитию личности, талантов и способностей, формированию общей культуры обучающихся (воспитанников) в совместной деятельности с педагогами О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253"/>
        <w:gridCol w:w="41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Форма взаимодей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Категория педагогических рабо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13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8064A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  <w:t>2.3.  Результаты работы с детьми с особыми образовательными потребност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49"/>
        <w:gridCol w:w="2204"/>
        <w:gridCol w:w="2205"/>
        <w:gridCol w:w="2204"/>
        <w:gridCol w:w="2208"/>
      </w:tblGrid>
      <w:tr>
        <w:trPr>
          <w:trHeight w:val="29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Категории детей с разными образовательными потребностями: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Перечень реализованных  мероприятий / количество детей, участвовавших в мероприятии</w:t>
            </w:r>
          </w:p>
        </w:tc>
      </w:tr>
      <w:tr>
        <w:trPr>
          <w:trHeight w:val="5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____________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____________ учебный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____________ учебный г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____________ учебный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дети-инвали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дети с ОВ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одаренные де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обучающиеся старшей школы в рамках профильного обу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13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4.  Дополнительная аналитическая информация к п. 2.1. – 2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860" w:leader="none"/>
        </w:tabs>
        <w:ind w:right="666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ое участие в работе методических объединений педагогических работников организ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 Разработка программного сопровождения образовательного процесса</w:t>
      </w:r>
      <w:r>
        <w:rPr/>
        <w:t xml:space="preserve"> 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44"/>
        <w:gridCol w:w="3644"/>
        <w:gridCol w:w="2552"/>
        <w:gridCol w:w="2693"/>
      </w:tblGrid>
      <w:tr>
        <w:trPr>
          <w:trHeight w:val="44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ного сопровождения образовательного процесс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анного педагог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ая продукция (</w:t>
            </w: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программа, конспекты, сценарии и д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)</w:t>
            </w:r>
          </w:p>
        </w:tc>
      </w:tr>
      <w:tr>
        <w:trPr>
          <w:trHeight w:val="31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Категор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утверждения</w:t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дуктивное использование образовательных технологий</w:t>
      </w:r>
      <w:r>
        <w:rPr>
          <w:rFonts w:cs="Times New Roman" w:ascii="Times New Roman" w:hAnsi="Times New Roman"/>
          <w:bCs/>
          <w:color w:val="4F81B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образовательные технологии, используемые педагогом в своей практической  деятельности, в т.ч. здоровьесберегающие, ИКТ)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754"/>
        <w:gridCol w:w="4490"/>
      </w:tblGrid>
      <w:tr>
        <w:trPr>
          <w:trHeight w:val="45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мые современные образовательные технолог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использования технологи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я технологии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3. Выступления на научно-практических конференциях, педагогических чтениях, семинарах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(за исключением вопросов организационного характера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др.</w:t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4.  Проведение открытых уроков, занятий, мероприятий, мастер - классов и др.</w:t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  <w:gridCol w:w="25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 (открытый урок, занятие, мероприятие, мастер - класс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открытого урока, занятия, мероприятия, мастер - класса и др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ведения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проведения меро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5. Публичное представление собственного педагогического опыта на официальных сайтах (образовательной организации, органа управления образованием, методической службы и т.д.)</w:t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  <w:gridCol w:w="25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публикации, 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ублик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ные данные, объем публика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электронной версии указать  сайт профильного изда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6.  Участие в деятельности </w:t>
      </w:r>
      <w:r>
        <w:rPr>
          <w:rFonts w:cs="Times New Roman" w:ascii="Times New Roman" w:hAnsi="Times New Roman"/>
          <w:b/>
          <w:sz w:val="24"/>
          <w:lang w:val="ru-RU"/>
        </w:rPr>
        <w:t>экспертных комиссий, экспертных групп по аттестации  педагогических работников, предметных комиссий, профессиональных ассоциаций, жюри профессиональных конкурсов  и д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4"/>
        <w:gridCol w:w="425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комиссий, жюри конкурсов, профессиональных ассоциаций, постоянно действующих семинаров и др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назначении / создании комиссии, ассоциации, семинара и т.п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7. Участие в работе  методических объединений педагогических работников организации</w:t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  <w:gridCol w:w="25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 методического объеди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/ назначении руководителем методического объедин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методическими объединения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одолжительность работы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, д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й, название совещаний, семинаров и т. п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6096" w:hanging="6096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4.1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 профессиональном развитии педагог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840" w:leader="none"/>
        </w:tabs>
        <w:ind w:firstLine="330"/>
        <w:outlineLvl w:val="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  <w:t>4.1.1. Наличие документов о повышении квалификации, стажировке</w:t>
      </w:r>
    </w:p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91"/>
        <w:gridCol w:w="3119"/>
        <w:gridCol w:w="1587"/>
        <w:gridCol w:w="1701"/>
        <w:gridCol w:w="143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курсов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лифик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жиров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организации, осуществляющей повышение квалифик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х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730" w:leader="none"/>
        </w:tabs>
        <w:ind w:firstLine="330"/>
        <w:outlineLvl w:val="0"/>
        <w:rPr/>
      </w:pPr>
      <w:r>
        <w:rPr>
          <w:rFonts w:eastAsia="Arial Unicode MS" w:cs="Times New Roman" w:ascii="Times New Roman" w:hAnsi="Times New Roman"/>
          <w:b/>
          <w:color w:val="7030A0"/>
          <w:kern w:val="2"/>
          <w:sz w:val="24"/>
          <w:szCs w:val="24"/>
          <w:lang w:val="ru-RU"/>
        </w:rPr>
        <w:t>4.1.2. Наличие документов о втором профессиональном образовании, переподготовке</w:t>
      </w:r>
      <w:r>
        <w:rPr>
          <w:rFonts w:eastAsia="Arial Unicode MS" w:cs="Times New Roman" w:ascii="Times New Roman" w:hAnsi="Times New Roman"/>
          <w:b/>
          <w:i/>
          <w:color w:val="7030A0"/>
          <w:kern w:val="2"/>
          <w:sz w:val="24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7030A0"/>
          <w:kern w:val="2"/>
          <w:sz w:val="24"/>
          <w:szCs w:val="24"/>
          <w:lang w:val="ru-RU"/>
        </w:rPr>
        <w:t>(в соответствии с требованиями проф</w:t>
      </w:r>
      <w:r>
        <w:rPr/>
        <w:t>стандарта к образованию и обучению данной категории педработников)</w:t>
      </w:r>
    </w:p>
    <w:tbl>
      <w:tblPr>
        <w:tblW w:w="1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34"/>
        <w:gridCol w:w="2193"/>
        <w:gridCol w:w="2885"/>
        <w:gridCol w:w="1322"/>
        <w:gridCol w:w="2143"/>
        <w:gridCol w:w="14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торое профессиональное образование, переподготовк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</w:t>
              <w:br/>
              <w:t>специаль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ей </w:t>
              <w:br/>
              <w:t>обуч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730" w:leader="none"/>
        </w:tabs>
        <w:ind w:firstLine="330"/>
        <w:outlineLvl w:val="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4.1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б обучении в аспирантуре в межаттестационный период</w:t>
      </w:r>
      <w:r>
        <w:rPr/>
        <w:t xml:space="preserve"> </w:t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  <w:gridCol w:w="4652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 xml:space="preserve">Год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в аспирантуре</w:t>
            </w:r>
          </w:p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(в  межаттестационный период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Удостоверение о сданных кандидатских экзаменах (установленной формы)  либо справка об обучении в аспирантуре (номер, год, организация, выдавшая документ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од научной специально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4.2.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мия Губернатора ЯО, грамоты регионального и муниципального уровней, полученные за достижения в обучении и воспитании обучающихся за последние 5 лет</w:t>
      </w:r>
      <w:r>
        <w:rPr/>
        <w:t xml:space="preserve"> 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13"/>
        <w:gridCol w:w="3543"/>
      </w:tblGrid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грады</w:t>
            </w:r>
          </w:p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тверждающие докумен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звание, № и дата приказа о награждении; для грамот, благодарностей - дата награж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награды</w:t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ие в работе  профессиональных сообществ (кроме МО), в организации практики студентов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  <w:gridCol w:w="32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 профессионального сообществ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ки студен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(назначении руководителем) профессионального сообщества (комиссии, ассоциации и т.п.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 xml:space="preserve">Продолжительность работы руководителем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, д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й, название совещаний, семинаров и т. п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364" w:leader="underscore"/>
        </w:tabs>
        <w:outlineLvl w:val="0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4.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Дополнительные информационные данные, свидетельствующие о результативности деятельности педагога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__» _____________ 20__ г.</w:t>
        <w:tab/>
        <w:t xml:space="preserve">              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364" w:leader="underscor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фессиональной деятельности          ___________________________________________________ заверя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364" w:leader="underscor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lang w:val="ru-RU"/>
        </w:rPr>
        <w:t>ФИО аттестуемого педагога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364" w:leader="underscore"/>
        </w:tabs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 Выводы админист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бразовательной организации</w:t>
        <w:tab/>
        <w:t xml:space="preserve">                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/подпись руководителя ОО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П.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_» ____________20 __ г.</w:t>
      </w:r>
    </w:p>
    <w:p>
      <w:pPr>
        <w:pStyle w:val="Normal"/>
        <w:ind w:right="3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autoSpaceDE w:val="false"/>
        <w:ind w:right="6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54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13">
    <w:name w:val=" Знак Знак13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12">
    <w:name w:val=" Знак Знак12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1">
    <w:name w:val=" Знак Знак11"/>
    <w:basedOn w:val="Style9"/>
    <w:qFormat/>
    <w:rPr>
      <w:rFonts w:ascii="Calibri" w:hAnsi="Calibri" w:cs="Times New Roman"/>
      <w:b/>
      <w:bCs/>
    </w:rPr>
  </w:style>
  <w:style w:type="character" w:styleId="10">
    <w:name w:val=" Знак Знак10"/>
    <w:basedOn w:val="Style9"/>
    <w:qFormat/>
    <w:rPr>
      <w:rFonts w:ascii="Calibri" w:hAnsi="Calibri" w:cs="Times New Roman"/>
      <w:sz w:val="24"/>
      <w:szCs w:val="24"/>
    </w:rPr>
  </w:style>
  <w:style w:type="character" w:styleId="9">
    <w:name w:val=" Знак Знак9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7">
    <w:name w:val=" Знак Знак7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6">
    <w:name w:val=" Знак Знак6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5">
    <w:name w:val=" Знак Знак5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4">
    <w:name w:val=" Знак Знак4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3">
    <w:name w:val=" Знак Знак3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2">
    <w:name w:val=" Знак Знак2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1">
    <w:name w:val=" Знак Знак1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 Знак Знак"/>
    <w:basedOn w:val="Style9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4"/>
      <w:szCs w:val="24"/>
      <w:lang w:val="ru-RU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szCs w:val="32"/>
      <w:u w:val="single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Times New Roman"/>
      <w:kern w:val="2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21:00Z</dcterms:created>
  <dc:creator>user8</dc:creator>
  <dc:description/>
  <cp:keywords/>
  <dc:language>en-US</dc:language>
  <cp:lastModifiedBy>e.hlopina</cp:lastModifiedBy>
  <cp:lastPrinted>2015-06-15T16:59:00Z</cp:lastPrinted>
  <dcterms:modified xsi:type="dcterms:W3CDTF">2016-08-30T06:21:00Z</dcterms:modified>
  <cp:revision>2</cp:revision>
  <dc:subject/>
  <dc:title>Процедуры аттестации  педагогических и руководящих работников</dc:title>
</cp:coreProperties>
</file>