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7046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1.10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педагогов дополнительного образования,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х педагогов дополнительного образования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й, осуществляющих образовательную деятельность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ш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(за последние  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  <w:t>Стаж работы в данной должности 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 xml:space="preserve">Наличие званий, государственных, ведомственных наград,  </w:t>
      </w:r>
      <w:r>
        <w:rPr>
          <w:rFonts w:cs="Times New Roman" w:ascii="Times New Roman" w:hAnsi="Times New Roman"/>
          <w:color w:val="7030A0"/>
          <w:sz w:val="24"/>
          <w:lang w:val="ru-RU"/>
        </w:rPr>
        <w:t>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правление деятельности педагога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 Положительная динамика результатов освоения обучающимися образовательных програм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Результаты освоения дополнительной общеобразовательной программы обучающимис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72"/>
        <w:gridCol w:w="2573"/>
        <w:gridCol w:w="2573"/>
        <w:gridCol w:w="257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 (в %), полностью усвоивших дополнительную общеобразовательную программ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своения дополнительной общеобразовательной программы детьми с особыми образовательными потребностя</w:t>
      </w:r>
      <w:r>
        <w:rPr/>
        <w:t>ми:</w:t>
      </w:r>
    </w:p>
    <w:tbl>
      <w:tblPr>
        <w:tblW w:w="1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74"/>
        <w:gridCol w:w="2575"/>
        <w:gridCol w:w="2575"/>
        <w:gridCol w:w="2575"/>
      </w:tblGrid>
      <w:tr>
        <w:trPr>
          <w:trHeight w:val="2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</w:tr>
      <w:tr>
        <w:trPr>
          <w:trHeight w:val="2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с ООП (в %), освоивших дополнительную общеобразовательную программ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</w:t>
      </w:r>
      <w:r>
        <w:rPr/>
        <w:t>1.3. Стабильность эффективности воспитательного процесса (по результатам мониторинга):</w:t>
      </w:r>
    </w:p>
    <w:tbl>
      <w:tblPr>
        <w:tblW w:w="1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74"/>
        <w:gridCol w:w="2575"/>
        <w:gridCol w:w="2575"/>
        <w:gridCol w:w="2575"/>
      </w:tblGrid>
      <w:tr>
        <w:trPr>
          <w:trHeight w:val="2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</w:tr>
      <w:tr>
        <w:trPr>
          <w:trHeight w:val="2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родителей (в %), удовлетворенных результатами воспитательного процесса (сформированностью жизненно-важных качеств личности обучающих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бильность сохранности контингента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пребывания детей в коллективе. Количество детей (одних и тех же) на начало и конец года  (за 4  года)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1"/>
        <w:gridCol w:w="1452"/>
        <w:gridCol w:w="1451"/>
        <w:gridCol w:w="1452"/>
        <w:gridCol w:w="1452"/>
        <w:gridCol w:w="1451"/>
        <w:gridCol w:w="1452"/>
        <w:gridCol w:w="1452"/>
      </w:tblGrid>
      <w:tr>
        <w:trPr>
          <w:trHeight w:val="5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/20____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обучающихся в объедин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год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 Дополнительная аналитическая информация к п.п. 1.1. – 1.4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1. Познавательная активность обучающихся по предмету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. Результаты участия обучающихся, подготовленных аттестуемым педагогом, в предметных олимпиадах, </w:t>
      </w:r>
      <w:r>
        <w:rPr>
          <w:rFonts w:cs="Times New Roman" w:ascii="Times New Roman" w:hAnsi="Times New Roman"/>
          <w:sz w:val="24"/>
          <w:lang w:val="ru-RU"/>
        </w:rPr>
        <w:t>смотрах, конкурсах, турнирах, выставках, соревнованиях и др. (в соответствии с перечнями Минобрнауки Р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партамента образования ЯО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napToGrid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Результаты участия обучающихся, подготовленных аттестуемым педагогом, в научно-исследовательской, проектной деятельности  (по предмету), научно-практических конференциях,  семинарах и др. (в соответствии с перечнями Минобрнауки РФ, департамента образования ЯО)</w:t>
      </w:r>
    </w:p>
    <w:p>
      <w:pPr>
        <w:pStyle w:val="Style17"/>
        <w:snapToGrid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snapToGrid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ча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п. 2.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баллы за участие  даются только при отсутствии победителей (1-е место) и призеров (лауреатов) (2 и 3-е место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при подсчете баллов за победителей, призеров (лауреатов) учитывается и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каждом из указанных уровн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2.1.3.  При стабильно высоких результатах (не менее 3-х лет) в подготовке победителей и призеров при подсчете баллов в п. 2.1.  учитывается их ежегодное количество.</w:t>
      </w:r>
    </w:p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highlight w:val="cyan"/>
          <w:lang w:val="ru-RU"/>
        </w:rPr>
      </w:r>
    </w:p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color w:val="8064A2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2.2.</w:t>
      </w:r>
      <w:r>
        <w:rPr>
          <w:bCs/>
          <w:color w:val="8064A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8064A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абота с детьми с особыми образовательными потребностями.</w:t>
      </w:r>
    </w:p>
    <w:p>
      <w:pPr>
        <w:pStyle w:val="Normal"/>
        <w:ind w:right="-1314" w:hanging="0"/>
        <w:jc w:val="both"/>
        <w:rPr>
          <w:rFonts w:ascii="Calibri" w:hAnsi="Calibri" w:cs="Calibri"/>
          <w:b/>
          <w:b/>
          <w:bCs/>
          <w:color w:val="8064A2"/>
          <w:sz w:val="24"/>
          <w:szCs w:val="24"/>
          <w:highlight w:val="cyan"/>
          <w:lang w:val="ru-RU"/>
        </w:rPr>
      </w:pPr>
      <w:r>
        <w:rPr>
          <w:rFonts w:cs="Calibri" w:ascii="Calibri" w:hAnsi="Calibri"/>
          <w:b/>
          <w:bCs/>
          <w:color w:val="8064A2"/>
          <w:sz w:val="24"/>
          <w:szCs w:val="24"/>
          <w:highlight w:val="cyan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4"/>
        <w:gridCol w:w="2198"/>
        <w:gridCol w:w="6494"/>
      </w:tblGrid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№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и детей с разными образовательными потребностями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личие индивидуальных планов, маршрутов и т.д., для работы с данной категорией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</w:tbl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3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  Результативность деятельности по выявлению и развитию способностей</w:t>
      </w:r>
      <w:r>
        <w:rPr/>
        <w:t xml:space="preserve"> 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6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обучающихся, получающих именные стипендии, уровень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ind w:right="6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звания «Образцовый детский коллектив»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ind w:right="6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ind w:right="66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4. Дополнительная аналитическая информац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 п. 2.1.-2.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роль педагог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тивность использования различных видов деятельности: походы, экскурсии, акции и др., влияние данной деятельности на образовательные результаты)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работка программно-методического сопровождения образовательного процесса 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4"/>
        <w:gridCol w:w="3644"/>
        <w:gridCol w:w="2552"/>
        <w:gridCol w:w="2693"/>
      </w:tblGrid>
      <w:tr>
        <w:trPr>
          <w:trHeight w:val="44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методического сопровождения образовательного процес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нного педагог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 - методическая продукция (программа по предмету учебного курса, кружка, сценарии, сборники упражнений, задач и т.д.) </w:t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(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утверждения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уктивное использование образовательных технологий</w:t>
      </w:r>
      <w:r>
        <w:rPr>
          <w:rFonts w:cs="Times New Roman" w:ascii="Times New Roman" w:hAnsi="Times New Roman"/>
          <w:bCs/>
          <w:color w:val="4F81B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образовательные технологии, используемые педагогом в практической  деятельности, в т.ч. здоровьесберегающие, ИКТ)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54"/>
        <w:gridCol w:w="4490"/>
      </w:tblGrid>
      <w:tr>
        <w:trPr>
          <w:trHeight w:val="4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Выступления на научно-практических конференциях, педагогических чтениях, семинара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за исключением вопросов организационного характер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др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41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меропри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 Проведение открытых занятий, мероприятий, мастер - классов и др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218"/>
        <w:gridCol w:w="184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 (открытое  занятие, мероприятие, мастер - класс и др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занятия, мероприятия, мастер - класс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Научные, научно-методические и учебно-методические публикации, в том числе в электронной версии на сайте профильных издательств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8"/>
        <w:gridCol w:w="2410"/>
        <w:gridCol w:w="2835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убликации,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анные, объем публ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6. Участие в проектно-исследовательской, опытно-экспериментальной, инновационной, научной  и другой деятельности (в том числе в Интернет - проектах, конференциях, конкурсах с указанием адреса сайтов, веб-страниц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501"/>
        <w:gridCol w:w="241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площадки (образовательной организации, муниципальный, региональный, федеральны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экспериментальной, методической, базовой площад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но - исследовательской, опытно - экспериментальной и др. научн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или о продолжении деятельности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65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7. Участие в деятельности </w:t>
      </w:r>
      <w:r>
        <w:rPr>
          <w:rFonts w:cs="Times New Roman" w:ascii="Times New Roman" w:hAnsi="Times New Roman"/>
          <w:b/>
          <w:sz w:val="24"/>
          <w:lang w:val="ru-RU"/>
        </w:rPr>
        <w:t>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26"/>
        <w:gridCol w:w="467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8. Участие в работе  методических объединений</w:t>
      </w:r>
      <w:r>
        <w:rPr/>
        <w:t xml:space="preserve"> педагогических работников организаций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774"/>
        <w:gridCol w:w="2436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 методического об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>Продолжительность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ководителем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8931" w:leader="none"/>
        </w:tabs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3.9. Участие в конкурсах профессионального мастерства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9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Всероссийского конкурса 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стерства (в соответствии с перечнем Минобрнауки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участия во Всероссийском конкурсе профмасте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униципальный, региональный, федер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, участник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фессионального конкурса, объявленного органом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 самоуправления, объявивший профессиональный конкур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униципальный, регион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66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угие информационные данные, свидетельствующие о результативности деятельности педагога и его профессиональном росте (за последние 5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баллы в 4-м  разделе  носят бонусный харак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096" w:hanging="6096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>4.1.1. Наличие документов о повышении квалификации, стажировке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1"/>
        <w:gridCol w:w="3119"/>
        <w:gridCol w:w="1587"/>
        <w:gridCol w:w="1701"/>
        <w:gridCol w:w="1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4.1.2. Наличие документов о в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color w:val="7030A0"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(в соответствии с требованиями проф</w:t>
      </w:r>
      <w:r>
        <w:rPr/>
        <w:t>стандарта к образованию и обучению данной категории педработников)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4"/>
        <w:gridCol w:w="2193"/>
        <w:gridCol w:w="2885"/>
        <w:gridCol w:w="1322"/>
        <w:gridCol w:w="2143"/>
        <w:gridCol w:w="14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</w:t>
      </w:r>
      <w:r>
        <w:rPr/>
        <w:t xml:space="preserve"> 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  <w:gridCol w:w="465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мия Губернатора ЯО, грамоты регионального и муниципального уровней, полученные за достижения в обучении и воспитании обучающихся за последние 5 лет</w:t>
      </w:r>
      <w:r>
        <w:rPr/>
        <w:t xml:space="preserve">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13"/>
        <w:gridCol w:w="3543"/>
      </w:tblGrid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е доку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работе  профессиональных сообществ (кроме МО), в организации практики студентов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32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профессионального сооб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Продолжительность работы руководителе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й, название совещаний, семинаров и т. п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 xml:space="preserve">              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Выводы админ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Style10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Style12">
    <w:name w:val="Основной текст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Style13">
    <w:name w:val="Основной текст с отступом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1">
    <w:name w:val="Основной текст с отступом 3 Знак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2">
    <w:name w:val="Основной текст с отступом 2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2">
    <w:name w:val="Основной текст 3 Знак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Style14">
    <w:name w:val="Верхний колонтитул Знак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5">
    <w:name w:val="Текст выноски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3:00Z</dcterms:created>
  <dc:creator>user8</dc:creator>
  <dc:description/>
  <cp:keywords/>
  <dc:language>en-US</dc:language>
  <cp:lastModifiedBy>142782</cp:lastModifiedBy>
  <cp:lastPrinted>2016-01-27T15:13:00Z</cp:lastPrinted>
  <dcterms:modified xsi:type="dcterms:W3CDTF">2020-11-19T12:16:00Z</dcterms:modified>
  <cp:revision>3</cp:revision>
  <dc:subject/>
  <dc:title>Процедуры аттестации  педагогических и руководящих работников</dc:title>
</cp:coreProperties>
</file>