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7046"/>
      </w:tblGrid>
      <w:tr>
        <w:trPr/>
        <w:tc>
          <w:tcPr>
            <w:tcW w:w="69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ложение 3.1.8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для методистов, старших методистов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ганизаций, осуществляющих образовательную деятельность, </w:t>
            </w:r>
          </w:p>
          <w:p>
            <w:pPr>
              <w:pStyle w:val="Normal"/>
              <w:ind w:right="-32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 аттестации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ш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валификационную категорию)</w:t>
            </w:r>
          </w:p>
          <w:p>
            <w:pPr>
              <w:pStyle w:val="Normal"/>
              <w:ind w:right="-3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22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ind w:right="17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о результатах  профессиональной деятельности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ind w:right="-483" w:hanging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ФИО педагогического работника, должность, предмет, наименование ОО в соответствии с Уставом 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  <w:t>(за последние  5 лет)</w:t>
      </w:r>
    </w:p>
    <w:p>
      <w:pPr>
        <w:pStyle w:val="Normal"/>
        <w:ind w:right="-483" w:hanging="0"/>
        <w:jc w:val="center"/>
        <w:rPr>
          <w:rFonts w:ascii="Times New Roman" w:hAnsi="Times New Roman" w:cs="Times New Roman"/>
          <w:b/>
          <w:b/>
          <w:bCs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  <w:lang w:val="ru-RU"/>
        </w:rPr>
      </w:r>
    </w:p>
    <w:p>
      <w:pPr>
        <w:pStyle w:val="Normal"/>
        <w:ind w:right="-483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right="-483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бщие сведения об аттестуем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ние (</w:t>
      </w:r>
      <w:r>
        <w:rPr>
          <w:rFonts w:cs="Times New Roman" w:ascii="Times New Roman" w:hAnsi="Times New Roman"/>
          <w:lang w:val="ru-RU"/>
        </w:rPr>
        <w:t>наименование образовательной организации, документ об образовании (наименование, серия, номер, дата), справка с места учебы (в случае обучения на момент прохождения аттестации), квалификационное направление, специальность</w:t>
      </w:r>
      <w:r>
        <w:rPr>
          <w:rFonts w:cs="Times New Roman" w:ascii="Times New Roman" w:hAnsi="Times New Roman"/>
          <w:sz w:val="24"/>
          <w:szCs w:val="24"/>
          <w:lang w:val="ru-RU"/>
        </w:rPr>
        <w:t>) 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педагогической работы _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ж работы в данной образовательной организации _____________ 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>
          <w:rFonts w:ascii="Times New Roman" w:hAnsi="Times New Roman" w:cs="Times New Roman"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F81BD"/>
          <w:sz w:val="24"/>
          <w:szCs w:val="24"/>
          <w:lang w:val="ru-RU"/>
        </w:rPr>
        <w:t>Стаж работы в данной должности _________________</w:t>
      </w:r>
    </w:p>
    <w:p>
      <w:pPr>
        <w:pStyle w:val="Normal"/>
        <w:tabs>
          <w:tab w:val="clear" w:pos="708"/>
          <w:tab w:val="left" w:pos="9214" w:leader="underscore"/>
        </w:tabs>
        <w:ind w:right="-4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личие квалификационной категории по данной должности, дата присвоения___________________________________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Наличие ученой степени _____________________________________, дата установления _____________, номер диплома 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 xml:space="preserve">Наличие званий, государственных, ведомственных наград,  </w:t>
      </w:r>
      <w:r>
        <w:rPr>
          <w:rFonts w:cs="Times New Roman" w:ascii="Times New Roman" w:hAnsi="Times New Roman"/>
          <w:color w:val="7030A0"/>
          <w:sz w:val="24"/>
          <w:lang w:val="ru-RU"/>
        </w:rPr>
        <w:t>включая грамоту МО РФ, а также премии Президента РФ, Правительства РФ (за весь период профессиональной деятельности)</w:t>
      </w:r>
      <w:r>
        <w:rPr>
          <w:rFonts w:cs="Times New Roman" w:ascii="Times New Roman" w:hAnsi="Times New Roman"/>
          <w:b/>
          <w:color w:val="7030A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7030A0"/>
          <w:sz w:val="24"/>
          <w:szCs w:val="24"/>
          <w:lang w:val="ru-RU"/>
        </w:rPr>
        <w:t>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 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ение деятельности аттестуемого методиста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ганизация р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боты по повышению качества  образовательного процесса (в образовательной организации, муниципальном районе и т.д.)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 xml:space="preserve">1.1. Методическое обеспечение реализации образовательных программ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Анализ результатов мониторинга (недостатки, необходимые преобразования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решения проблем в документах, методических продуктах и планах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2. </w:t>
      </w:r>
      <w:r>
        <w:rPr/>
        <w:t xml:space="preserve"> Информирование педагогических работников по основным направлениям развития образовани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7"/>
        <w:gridCol w:w="4646"/>
        <w:gridCol w:w="2209"/>
        <w:gridCol w:w="2472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направления организации  работы по предоставлению педагогическим работникам информации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форма, место, дат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 участников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учас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3. </w:t>
      </w:r>
      <w:r>
        <w:rPr/>
        <w:t xml:space="preserve"> Изучение профессиональных проблем и оказание методической помощи педагогам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3842"/>
        <w:gridCol w:w="3907"/>
        <w:gridCol w:w="5479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ень актуальных пробле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и педагогических работников, количество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речень документов, методических продуктов, в которых нашло отражение решение выявленных проблем  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 Сопровождение аттестации педагогических работников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43"/>
        <w:gridCol w:w="552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ебный год 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аттестованных педагогических работников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 Положительная динамика результатов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аботы методиста по повышению качества образовательного процесса</w:t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1. Положительная динамик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в создании условий для профессионального развития педагогов (по итогам внутреннего мониторинга)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1.1. Доля педагогов, обобщивших свой опыт под  руководством аттестуемог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5.1.2. Доля педагогов (от числа обученных под руководством методиста), успешно применяющих современные образовательные технологии, программы нового поколения в педагогическом процессе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.5.1.3. Доля педагогов, повысивших уровень квалификации (прошедших обучение на курсах повышения квалификации, стажировку) по инициатив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ттестуемого педагог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2. Мероприятия по изучению и распространению передового опыта, организованные аттестуемым методистом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а, место, уровень, дата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420" w:firstLine="28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5.3. Проведение мониторинга качества реализации педагогическими работниками образовательных про</w:t>
      </w:r>
      <w:r>
        <w:rPr/>
        <w:t>грамм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09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color w:val="8064A2"/>
          <w:sz w:val="24"/>
          <w:szCs w:val="24"/>
          <w:lang w:val="ru-RU"/>
        </w:rPr>
        <w:t>1.5.4. Тьютерское сопровождение молодых специа</w:t>
      </w:r>
      <w:r>
        <w:rPr/>
        <w:t>листов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Год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Категория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Доля молодых педагогов (от общего количества молодых специалистов), которым оказана методическая поддерж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420" w:firstLine="28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6.  Удовлетворенность педагогических работников качеством предоставления методических услуг (по результатам анкетиро</w:t>
      </w:r>
      <w:r>
        <w:rPr/>
        <w:t xml:space="preserve">вания)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  <w:gridCol w:w="439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педагог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удовлетворенных качеством  предоставления методических услуг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 Выявление и развитие способностей обучающихся к научной (интеллектуальной), творческой, физкультурно-спортивной деятельности, а также их участия в олимпиадах, конкурсах, фестивалях, соревнования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 1. Познавательная активность обучающихся  </w:t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 Организация и проведение, результаты участия в предметных олимпиадах,</w:t>
      </w:r>
      <w:r>
        <w:rPr>
          <w:rFonts w:cs="Times New Roman" w:ascii="Times New Roman" w:hAnsi="Times New Roman"/>
          <w:b/>
          <w:sz w:val="24"/>
          <w:lang w:val="ru-RU"/>
        </w:rPr>
        <w:t xml:space="preserve"> смотрах, конкурсах, турнирах, выставках, соревнованиях и др.,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оектной деятельности, научно-практических конференциях, семинарах и др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22"/>
        <w:gridCol w:w="2414"/>
        <w:gridCol w:w="2979"/>
        <w:gridCol w:w="2002"/>
        <w:gridCol w:w="1938"/>
      </w:tblGrid>
      <w:tr>
        <w:trPr>
          <w:trHeight w:val="638" w:hRule="atLeas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Название приказа, № и дата, учреждение/организация, издавшая приказ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Результат участия</w:t>
            </w:r>
          </w:p>
        </w:tc>
      </w:tr>
      <w:tr>
        <w:trPr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участник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Количество победителей, лауреатов, призеров  (1, 2, 3-е место)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860" w:leader="none"/>
        </w:tabs>
        <w:autoSpaceDE w:val="false"/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2"/>
        <w:snapToGrid w:val="false"/>
        <w:spacing w:before="120" w:after="0"/>
        <w:rPr/>
      </w:pPr>
      <w:r>
        <w:rPr>
          <w:rFonts w:cs="Times New Roman" w:ascii="Times New Roman" w:hAnsi="Times New Roman"/>
          <w:b/>
          <w:sz w:val="24"/>
        </w:rPr>
        <w:t>2.1.2.Методическое сопровож</w:t>
      </w:r>
      <w:r>
        <w:rPr/>
        <w:t xml:space="preserve">дение мероприятий 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00"/>
        <w:gridCol w:w="47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, вклад аттестуемого в подготовку и проведение мероприя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и количество охваченных методической помощью педагогических работ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2"/>
        <w:snapToGrid w:val="false"/>
        <w:spacing w:before="12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3. Координация, организационно-методическое сопровождение проектно-исследовательской, опытно-экспериментальной и др. научной деятель</w:t>
      </w:r>
      <w:r>
        <w:rPr/>
        <w:t>ности на уровне ОО, МР и т.д.</w:t>
      </w:r>
    </w:p>
    <w:tbl>
      <w:tblPr>
        <w:tblW w:w="14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943"/>
        <w:gridCol w:w="3243"/>
        <w:gridCol w:w="3830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год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чем выразилось организационно-методическое сопровождение данного мероприятия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/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 xml:space="preserve">2.2. </w:t>
      </w:r>
      <w:r>
        <w:rPr/>
        <w:t>Методическая помощь педагогам, работающим с детьми с особыми образовательными потребностями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7356"/>
        <w:gridCol w:w="3994"/>
      </w:tblGrid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8064A2"/>
                <w:sz w:val="24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</w:rPr>
              <w:t>Учебный год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методической помощи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оличество педагогов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6384" w:leader="none"/>
              </w:tabs>
              <w:snapToGrid w:val="false"/>
              <w:spacing w:before="120" w:after="0"/>
              <w:ind w:right="12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  <w:t>2.3. Содействие развитию личности, талантов и способностей, формированию общей культуры обучающихся (воспитанников) в совместной деятельности с педагогами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4253"/>
        <w:gridCol w:w="41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чебный г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а взаимодейств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Уровен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Категория педагогических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64A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color w:val="8064A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8064A2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4. Дополнительная информация к п. 2.1. – 2.3.</w:t>
      </w:r>
    </w:p>
    <w:p>
      <w:pPr>
        <w:pStyle w:val="Normal"/>
        <w:tabs>
          <w:tab w:val="clear" w:pos="708"/>
          <w:tab w:val="left" w:pos="13860" w:leader="none"/>
        </w:tabs>
        <w:ind w:right="66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 Личный вклад в повышение качества образования, совершенствование методов обучения и воспитания, и продуктивного использования новых образовательных технологий, транслирование в педагогических коллективах опыта практических результатов своей профессиональной деятельности, в том числе экспериментальной и инновационной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ктивное участие в работе методических объединений педагогических работников организаций, в разработке программно-методического сопровождения образовательного процесса, профессиональных конкурса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азработка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 xml:space="preserve">(организация разработки)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граммно-методического сопровождения образовательного процесса </w:t>
      </w:r>
      <w:r>
        <w:rPr>
          <w:rFonts w:cs="Times New Roman" w:ascii="Times New Roman" w:hAnsi="Times New Roman"/>
          <w:bCs/>
          <w:color w:val="8064A2"/>
          <w:sz w:val="24"/>
          <w:szCs w:val="24"/>
          <w:lang w:val="ru-RU"/>
        </w:rPr>
        <w:t>по курируемым направлениям педагогической деятельности</w:t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444"/>
        <w:gridCol w:w="3644"/>
        <w:gridCol w:w="2552"/>
        <w:gridCol w:w="2693"/>
      </w:tblGrid>
      <w:tr>
        <w:trPr>
          <w:trHeight w:val="441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-методического сопровождения образовательного процесс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зработанного </w:t>
            </w:r>
            <w:r>
              <w:rPr>
                <w:rFonts w:cs="Times New Roman" w:ascii="Times New Roman" w:hAnsi="Times New Roman"/>
                <w:bCs/>
                <w:color w:val="8064A2"/>
                <w:sz w:val="24"/>
                <w:szCs w:val="24"/>
                <w:lang w:val="ru-RU"/>
              </w:rPr>
              <w:t>методистом</w:t>
            </w:r>
            <w:r>
              <w:rPr>
                <w:rFonts w:cs="Times New Roman" w:ascii="Times New Roman" w:hAnsi="Times New Roman"/>
                <w:b/>
                <w:color w:val="8064A2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граммно - методическая продукция (программа по предмету учебного курса, кружка, КИМы, сценарии, сборники упражнений, задач и т.д.) </w:t>
            </w:r>
          </w:p>
        </w:tc>
      </w:tr>
      <w:tr>
        <w:trPr>
          <w:trHeight w:val="319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 (групп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утверждения</w:t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5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2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недрение в практику программ нового поколения, современных педагогических технологий обучения, воспитания</w:t>
      </w:r>
    </w:p>
    <w:tbl>
      <w:tblPr>
        <w:tblW w:w="13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4754"/>
        <w:gridCol w:w="4490"/>
      </w:tblGrid>
      <w:tr>
        <w:trPr>
          <w:trHeight w:val="459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анслируемые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 в педагогическую сред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/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 xml:space="preserve">Используемые аттестуемым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ые образовательные технологии/методики,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т.д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(название, дата) /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Цель использов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тегория педагогических работников </w:t>
            </w:r>
            <w:r>
              <w:rPr>
                <w:rFonts w:cs="Times New Roman" w:ascii="Times New Roman" w:hAnsi="Times New Roman"/>
                <w:color w:val="8064A2"/>
                <w:sz w:val="24"/>
                <w:szCs w:val="24"/>
                <w:lang w:val="ru-RU"/>
              </w:rPr>
              <w:t>/ Результат применения</w:t>
            </w:r>
          </w:p>
        </w:tc>
      </w:tr>
      <w:tr>
        <w:trPr>
          <w:trHeight w:val="630" w:hRule="atLeast"/>
        </w:trPr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3. Выступления (подготовка педагогических работников к выступлениям) на научно-практических конференциях, педагогических чтениях, семинарах и др.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(за исключением вопросов организационного характера)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  <w:gridCol w:w="414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мероприятия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выступ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4.  Проведение открытых уроков, занятий, мероприятий, мастер - классов и др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</w:rPr>
        <w:t>(подготовка педагогов к открытым мероприятия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218"/>
        <w:gridCol w:w="1843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мероприятия (открытый урок, занятие, мероприятие, мастер - класс и др.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открытого урока, занятия, мероприятия, мастер - класс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роведения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проведения мероприят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5. Научные, научно-методические и учебно-методические публикации, в том числе в электронной версии на сайте профильных издательств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368"/>
        <w:gridCol w:w="2410"/>
        <w:gridCol w:w="2835"/>
        <w:gridCol w:w="26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публикации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публикации, 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 публ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ходные данные, объем публик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 электронной версии указать  сайт профильного издательств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.6. Участие в проектно-исследовательской, опытно-экспериментальной, инновационной, научной  и другой деятельности (в том числе в Интернет - проектах, конференциях, конкурсах с указанием адреса сайтов, веб-страниц)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3501"/>
        <w:gridCol w:w="2418"/>
        <w:gridCol w:w="283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ровень площадки (образовательной организации, муниципальный, региональный, федеральный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кспериментальной, методической, базовой площадки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оектно - исследовательской, опытно - экспериментальной и др. научной деятельност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или о продолжении деятельности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650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3.7. Участие в деятельности </w:t>
      </w:r>
      <w:r>
        <w:rPr>
          <w:rFonts w:cs="Times New Roman" w:ascii="Times New Roman" w:hAnsi="Times New Roman"/>
          <w:b/>
          <w:sz w:val="24"/>
          <w:lang w:val="ru-RU"/>
        </w:rPr>
        <w:t>экспертных комиссий, экспертных групп по аттестации  педагогических работников, предметных комиссий, профессиональных ассоциаций, жюри профессиональных конкурсов  и др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926"/>
        <w:gridCol w:w="467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комиссий, жюри конкурсов, профессиональных ассоциаций, постоянно действующих семинаров и д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назначении / создании комиссии, ассоциации, семинара и т.п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FFC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C000"/>
          <w:sz w:val="24"/>
          <w:szCs w:val="24"/>
          <w:lang w:val="ru-RU"/>
        </w:rPr>
        <w:t xml:space="preserve">3.8. Участие в работе  (организация работы) методических объединений педагогических работников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774"/>
        <w:gridCol w:w="2436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 методического объеди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/ назначении руководителем методического объединения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C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>Продолжительность 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с данным М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й, название совещаний, семинаров и т. п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080" w:leader="none"/>
          <w:tab w:val="left" w:pos="8931" w:leader="none"/>
        </w:tabs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3.9. Участие в конкурсах профессионального мастерства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9.1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Всероссийского конкурса профессион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мастерства (в соответствии с перечнем Минобрнауки РФ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ап участия во Всероссийском конкурсе профмастерства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муниципальный, региональный, федер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, участник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3685"/>
        <w:gridCol w:w="1985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9.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профессионального конкурса, объявленного органом самоуправл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 самоуправления, объявивший профессиональный конкур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муниципальный, региональ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д у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 участия (победитель, призер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66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right="366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ругие информационные данные, свидетельствующие о результативности деятельности педагога и его профессиональном росте (за последние 5 лет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чание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баллы в 4-м  разделе  носят бонусный характе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096" w:hanging="6096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 xml:space="preserve">4.1.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 профессиональном развитии педагога</w:t>
      </w:r>
    </w:p>
    <w:p>
      <w:pPr>
        <w:pStyle w:val="Normal"/>
        <w:tabs>
          <w:tab w:val="clear" w:pos="708"/>
          <w:tab w:val="right" w:pos="15840" w:leader="none"/>
        </w:tabs>
        <w:ind w:firstLine="330"/>
        <w:rPr>
          <w:rFonts w:ascii="Times New Roman" w:hAnsi="Times New Roman" w:eastAsia="Arial Unicode MS" w:cs="Times New Roman"/>
          <w:b/>
          <w:b/>
          <w:i/>
          <w:i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i/>
          <w:kern w:val="2"/>
          <w:sz w:val="24"/>
          <w:szCs w:val="24"/>
          <w:lang w:val="ru-RU"/>
        </w:rPr>
        <w:t>4.1.1. Наличие документов о повышении квалификации, стажировке</w:t>
      </w:r>
    </w:p>
    <w:tbl>
      <w:tblPr>
        <w:tblW w:w="13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691"/>
        <w:gridCol w:w="3119"/>
        <w:gridCol w:w="1587"/>
        <w:gridCol w:w="1701"/>
        <w:gridCol w:w="143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курсов повыш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валифик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ажиров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организации, осуществляющей повышение квалифик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хо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4.1.2. Наличие документов о втором профессиональном образовании, переподготовке</w:t>
      </w:r>
      <w:r>
        <w:rPr>
          <w:rFonts w:eastAsia="Arial Unicode MS" w:cs="Times New Roman" w:ascii="Times New Roman" w:hAnsi="Times New Roman"/>
          <w:b/>
          <w:i/>
          <w:color w:val="7030A0"/>
          <w:kern w:val="2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7030A0"/>
          <w:kern w:val="2"/>
          <w:sz w:val="24"/>
          <w:szCs w:val="24"/>
          <w:lang w:val="ru-RU"/>
        </w:rPr>
        <w:t>(в соответствии с требованиями проф</w:t>
      </w:r>
      <w:r>
        <w:rPr/>
        <w:t>стандарта к образованию и обучению данной категории педработников)</w:t>
      </w:r>
    </w:p>
    <w:tbl>
      <w:tblPr>
        <w:tblW w:w="12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34"/>
        <w:gridCol w:w="2193"/>
        <w:gridCol w:w="2885"/>
        <w:gridCol w:w="1322"/>
        <w:gridCol w:w="2143"/>
        <w:gridCol w:w="146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обуч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второе профессиональное образование, переподготовк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звание </w:t>
              <w:br/>
              <w:t>специаль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рганизац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ющей </w:t>
              <w:br/>
              <w:t>обуч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заполняется пр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вершении обучения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-во час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на момент </w:t>
              <w:br/>
              <w:t>аттестации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309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right" w:pos="15730" w:leader="none"/>
        </w:tabs>
        <w:ind w:firstLine="330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  <w:t xml:space="preserve">4.1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личие документов об обучении в аспирантуре в межаттестационный период</w:t>
      </w:r>
      <w:r>
        <w:rPr/>
        <w:t xml:space="preserve"> </w:t>
      </w:r>
    </w:p>
    <w:tbl>
      <w:tblPr>
        <w:tblW w:w="13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  <w:gridCol w:w="4652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Годы обуч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в аспирантуре</w:t>
            </w:r>
          </w:p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(в  межаттестационный период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>Удостоверение о сданных кандидатских экзаменах (установленной формы)  либо справка об обучении в аспирантуре (номер, год, организация, выдавшая документ)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>Код научной специальност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7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ind w:firstLine="330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2.</w:t>
      </w: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емия Губернатора ЯО, грамоты регионального и муниципального уровней, полученные за достижения в обучении и воспитании обучающихся за последние 5 лет</w:t>
      </w:r>
      <w:r>
        <w:rPr/>
        <w:t xml:space="preserve"> </w:t>
      </w:r>
    </w:p>
    <w:tbl>
      <w:tblPr>
        <w:tblW w:w="13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5413"/>
        <w:gridCol w:w="3543"/>
      </w:tblGrid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награды</w:t>
            </w:r>
          </w:p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тверждающие документ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Название, № и дата приказа о награждении; для грамот, благодарностей - дата награждения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 награды</w:t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  <w:t xml:space="preserve">4.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частие в работе  профессиональных сообществ (кроме МО), в организации практики студентов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2552"/>
        <w:gridCol w:w="2553"/>
        <w:gridCol w:w="322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образовательной организации, муниципальный, региональный, федеральны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 профессионального сообществ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ктики студентов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, № и дата приказа о создании (назначении руководителем) профессионального сообщества (комиссии, ассоциации и т.п.)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учреждения / организации, издавшей прика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ru-RU"/>
              </w:rPr>
              <w:t xml:space="preserve">Продолжительность работы руководителем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ы, даты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й, название совещаний, семинаров и т. п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893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4F81BD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color w:val="4F81B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ru-RU"/>
        </w:rPr>
        <w:t>4.4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Дополнительные информационные данные, свидетельствующие о результативности деятельности педагога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«__» _____________ 20__ г.</w:t>
        <w:tab/>
        <w:t xml:space="preserve">              __________________________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/подпись аттестуемого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зультаты профессиональной деятельности          ___________________________________________________ заверяю.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lang w:val="ru-RU"/>
        </w:rPr>
        <w:t>ФИО аттестуемого педагога/</w:t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 Выводы администраци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  <w:tab w:val="left" w:pos="8364" w:leader="underscor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бразовательной организации</w:t>
        <w:tab/>
        <w:t xml:space="preserve">                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                          /подпись руководителя ОО/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П.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___» ____________20 __ г.</w:t>
      </w:r>
    </w:p>
    <w:p>
      <w:pPr>
        <w:pStyle w:val="Normal"/>
        <w:shd w:fill="FFFFFF" w:val="clear"/>
        <w:tabs>
          <w:tab w:val="clear" w:pos="708"/>
          <w:tab w:val="left" w:pos="13860" w:leader="none"/>
        </w:tabs>
        <w:ind w:right="666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54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4">
    <w:name w:val=" Знак Знак14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13">
    <w:name w:val=" Знак Знак13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12">
    <w:name w:val=" Знак Знак12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1">
    <w:name w:val=" Знак Знак11"/>
    <w:basedOn w:val="Style9"/>
    <w:qFormat/>
    <w:rPr>
      <w:rFonts w:ascii="Calibri" w:hAnsi="Calibri" w:cs="Times New Roman"/>
      <w:b/>
      <w:bCs/>
    </w:rPr>
  </w:style>
  <w:style w:type="character" w:styleId="10">
    <w:name w:val=" Знак Знак10"/>
    <w:basedOn w:val="Style9"/>
    <w:qFormat/>
    <w:rPr>
      <w:rFonts w:ascii="Calibri" w:hAnsi="Calibri" w:cs="Times New Roman"/>
      <w:sz w:val="24"/>
      <w:szCs w:val="24"/>
    </w:rPr>
  </w:style>
  <w:style w:type="character" w:styleId="9">
    <w:name w:val=" Знак Знак9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7">
    <w:name w:val=" Знак Знак7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6">
    <w:name w:val=" Знак Знак6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5">
    <w:name w:val=" Знак Знак5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4">
    <w:name w:val=" Знак Знак4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3">
    <w:name w:val=" Знак Знак3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2">
    <w:name w:val=" Знак Знак2"/>
    <w:basedOn w:val="Style9"/>
    <w:qFormat/>
    <w:rPr>
      <w:rFonts w:ascii="Courier" w:hAnsi="Courier" w:cs="Courier"/>
      <w:sz w:val="16"/>
      <w:szCs w:val="16"/>
      <w:lang w:val="en-US"/>
    </w:rPr>
  </w:style>
  <w:style w:type="character" w:styleId="1">
    <w:name w:val=" Знак Знак1"/>
    <w:basedOn w:val="Style9"/>
    <w:qFormat/>
    <w:rPr>
      <w:rFonts w:ascii="Courier" w:hAnsi="Courier" w:cs="Courier"/>
      <w:sz w:val="20"/>
      <w:szCs w:val="20"/>
      <w:lang w:val="en-US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0">
    <w:name w:val=" Знак Знак"/>
    <w:basedOn w:val="Style9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Times New Roman" w:hAnsi="Times New Roman" w:cs="Times New Roman"/>
      <w:b/>
      <w:bCs/>
      <w:color w:val="000000"/>
      <w:sz w:val="28"/>
      <w:szCs w:val="28"/>
      <w:lang w:val="ru-RU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ind w:left="360" w:hanging="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ourier New" w:hAnsi="Courier New" w:cs="Courier New"/>
      <w:sz w:val="24"/>
      <w:szCs w:val="24"/>
      <w:lang w:val="ru-RU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2"/>
      <w:szCs w:val="32"/>
      <w:u w:val="single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2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Arial" w:hAnsi="Arial" w:eastAsia="Arial Unicode MS" w:cs="Times New Roman"/>
      <w:kern w:val="2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07:00Z</dcterms:created>
  <dc:creator>user8</dc:creator>
  <dc:description/>
  <cp:keywords/>
  <dc:language>en-US</dc:language>
  <cp:lastModifiedBy>e.hlopina</cp:lastModifiedBy>
  <cp:lastPrinted>2016-05-17T16:25:00Z</cp:lastPrinted>
  <dcterms:modified xsi:type="dcterms:W3CDTF">2016-08-30T06:07:00Z</dcterms:modified>
  <cp:revision>2</cp:revision>
  <dc:subject/>
  <dc:title>Процедуры аттестации  педагогических и руководящих работников</dc:title>
</cp:coreProperties>
</file>