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7046"/>
      </w:tblGrid>
      <w:tr>
        <w:trPr/>
        <w:tc>
          <w:tcPr>
            <w:tcW w:w="69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ind w:right="-3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иложение 3.2.8 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ля методистов, старших методистов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й, осуществляющих образовательную деятельность, </w:t>
            </w:r>
          </w:p>
          <w:p>
            <w:pPr>
              <w:pStyle w:val="Normal"/>
              <w:ind w:right="-32" w:hanging="0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аттестаци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в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валификационную категорию)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22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ind w:right="1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результатах  профессиональной деятельности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right="-48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ind w:right="-483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ФИО педагогического работника, должность, предмет, наименование ОО в соответствии с Уставом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  <w:t>(за последние  5 лет)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сведения об аттестуем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(</w:t>
      </w:r>
      <w:r>
        <w:rPr>
          <w:rFonts w:cs="Times New Roman" w:ascii="Times New Roman" w:hAnsi="Times New Roman"/>
          <w:lang w:val="ru-RU"/>
        </w:rPr>
        <w:t>наименование образовательной организации, документ об образовании (наименование, серия, номер, дата), справка с места учебы (в случае обучения на момент прохождения аттестации), квалификационное направление, специа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>)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ж педагогической работы ___________ 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ж работы в данной образовательной организации ___________ 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ru-RU"/>
        </w:rPr>
        <w:t>Стаж работы в данной должности _________________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квалификационной категории по данной должности, дата присвоения___________________________________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>Наличие ученой степени _____________________________________, дата установления _____________, номер диплома 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 xml:space="preserve">Наличие званий, государственных, ведомственных наград,  </w:t>
      </w:r>
      <w:r>
        <w:rPr>
          <w:rFonts w:cs="Times New Roman" w:ascii="Times New Roman" w:hAnsi="Times New Roman"/>
          <w:color w:val="7030A0"/>
          <w:sz w:val="24"/>
          <w:lang w:val="ru-RU"/>
        </w:rPr>
        <w:t>включая грамоту МО РФ, а также премии Президента РФ, Правительства РФ (за весь период профессиональной деятельности)</w:t>
      </w:r>
      <w:r>
        <w:rPr>
          <w:rFonts w:cs="Times New Roman" w:ascii="Times New Roman" w:hAnsi="Times New Roman"/>
          <w:b/>
          <w:color w:val="7030A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ая почта 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деятельности аттестуемого методиста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я 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боты по повышению качества  образовательного процесса (в образовательной организации, муниципальном районе и т.д.)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1.1. Методическое обеспечение реализации образовательных программ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ый го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Анализ результатов мониторинга (недостатки, необходимые преобразован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жение решения проблем в документах, методических продуктах и планах рабо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2. </w:t>
      </w:r>
      <w:r>
        <w:rPr/>
        <w:t xml:space="preserve"> Информирование педагогических работников по основным направлениям развития образования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847"/>
        <w:gridCol w:w="4646"/>
        <w:gridCol w:w="2209"/>
        <w:gridCol w:w="2472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ый год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направления организации  работы по предоставлению педагогическим работникам информации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я, форма, место, да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 участников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астников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3. </w:t>
      </w:r>
      <w:r>
        <w:rPr/>
        <w:t xml:space="preserve"> Изучение профессиональных проблем и оказание методической помощи педагогам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842"/>
        <w:gridCol w:w="3907"/>
        <w:gridCol w:w="5479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ый год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актуальных проблем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и педагогических работников, количество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чень документов, методических продуктов, в которых нашло отражение решение выявленных проблем 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4. Сопровождение аттестации педагогических работник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743"/>
        <w:gridCol w:w="5528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ый год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я педагогических работ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аттестованных педагогических работников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5. Положительная динамика результатов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боты методиста по повышению качества образовательного процесса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5.1. Положительная динами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в создании условий для профессионального развития педагогов (по итогам внутреннего мониторинга)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4253"/>
        <w:gridCol w:w="41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.1.1. Доля педагогов, обобщивших свой опыт под  руководством аттестуемого педаг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5.1.2. Доля педагогов (от числа обученных под руководством методиста), успешно применяющих современные образовательные технологии, программы нового поколения в педагогическом процесс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5.1.3. Доля педагогов, повысивших уровень квалификации (прошедших обучение на курсах повышения квалификации, стажировку) по инициати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ттестуемого педаго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5.2. Мероприятия по изучению и распространению передового опыта, организованные аттестуемым методистом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4253"/>
        <w:gridCol w:w="41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, место, уровень, дат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я педагогических работ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20" w:firstLine="28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5.3. Проведение мониторинга качества реализации педагогическими работниками образовательных про</w:t>
      </w:r>
      <w:r>
        <w:rPr/>
        <w:t>грамм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9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420" w:firstLine="28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8064A2"/>
          <w:sz w:val="24"/>
          <w:szCs w:val="24"/>
          <w:lang w:val="ru-RU"/>
        </w:rPr>
        <w:t>1.5.4. Тьютерское сопровождение молодых специа</w:t>
      </w:r>
      <w:r>
        <w:rPr/>
        <w:t>листов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  <w:gridCol w:w="43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 xml:space="preserve">Год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 xml:space="preserve">Категория педагогических работник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 xml:space="preserve">Доля молодых педагогов (от общего количества молодых специалистов), которым оказана методическая поддерж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6.  Удовлетворенность педагогических работников качеством предоставления методических услуг (по результатам анкетиро</w:t>
      </w:r>
      <w:r>
        <w:rPr/>
        <w:t xml:space="preserve">вания)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  <w:gridCol w:w="43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тегория педагогических работ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едаго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удовлетворенных качеством  предоставления методических услу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1. Познавательная активность обучающихся  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Организация и проведение, результаты участия в предметных олимпиадах,</w:t>
      </w:r>
      <w:r>
        <w:rPr>
          <w:rFonts w:cs="Times New Roman" w:ascii="Times New Roman" w:hAnsi="Times New Roman"/>
          <w:b/>
          <w:sz w:val="24"/>
          <w:lang w:val="ru-RU"/>
        </w:rPr>
        <w:t xml:space="preserve"> смотрах, конкурсах, турнирах, выставках, соревнованиях и др.,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ектной деятельности, научно-практических конференциях, семинарах и др.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3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22"/>
        <w:gridCol w:w="2414"/>
        <w:gridCol w:w="2979"/>
        <w:gridCol w:w="2002"/>
        <w:gridCol w:w="1938"/>
      </w:tblGrid>
      <w:tr>
        <w:trPr>
          <w:trHeight w:val="638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участия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Название приказа, № и дата, учреждение/организация, издавшая приказ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Результат участия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Количество учас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Количество победителей, лауреатов, призеров  (1, 2, 3-е место)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60" w:leader="none"/>
        </w:tabs>
        <w:autoSpaceDE w:val="false"/>
        <w:ind w:right="66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snapToGrid w:val="false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2.1.2.Методическое сопровож</w:t>
      </w:r>
      <w:r>
        <w:rPr/>
        <w:t xml:space="preserve">дение мероприятий 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00"/>
        <w:gridCol w:w="47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го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я, вклад аттестуемого в подготовку и проведение мероприят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тегория и количество охваченных методической помощью педагогических работ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384" w:leader="none"/>
              </w:tabs>
              <w:snapToGrid w:val="false"/>
              <w:spacing w:before="120" w:after="0"/>
              <w:ind w:right="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2"/>
        <w:snapToGrid w:val="fals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.3. Координация, организационно-методическое сопровождение проектно-исследовательской, опытно-экспериментальной и др. научной деятель</w:t>
      </w:r>
      <w:r>
        <w:rPr/>
        <w:t>ности на уровне ОО, МР и т.д.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943"/>
        <w:gridCol w:w="3243"/>
        <w:gridCol w:w="383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год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чем выразилось организационно-методическое сопровождение данного мероприятия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384" w:leader="none"/>
              </w:tabs>
              <w:snapToGrid w:val="false"/>
              <w:spacing w:before="120" w:after="0"/>
              <w:ind w:right="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/>
      </w:pPr>
      <w:r>
        <w:rPr>
          <w:rFonts w:cs="Times New Roman" w:ascii="Times New Roman" w:hAnsi="Times New Roman"/>
          <w:b/>
          <w:bCs/>
          <w:color w:val="8064A2"/>
          <w:sz w:val="24"/>
          <w:szCs w:val="24"/>
          <w:lang w:val="ru-RU"/>
        </w:rPr>
        <w:t xml:space="preserve">2.2. </w:t>
      </w:r>
      <w:r>
        <w:rPr/>
        <w:t>Методическая помощь педагогам, работающим с детьми с особыми образовательными потребностями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356"/>
        <w:gridCol w:w="3994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8064A2"/>
                <w:sz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</w:rPr>
              <w:t>Учебный год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Форма методической помощ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Количество педагогов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384" w:leader="none"/>
              </w:tabs>
              <w:snapToGrid w:val="false"/>
              <w:spacing w:before="120" w:after="0"/>
              <w:ind w:right="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>
          <w:rFonts w:ascii="Times New Roman" w:hAnsi="Times New Roman" w:cs="Times New Roman"/>
          <w:b/>
          <w:b/>
          <w:bCs/>
          <w:color w:val="8064A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8064A2"/>
          <w:sz w:val="24"/>
          <w:szCs w:val="24"/>
          <w:lang w:val="ru-RU"/>
        </w:rPr>
        <w:t>2.3. Содействие развитию личности, талантов и способностей, формированию общей культуры обучающихся (воспитанников) в совместной деятельности с педагогами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4253"/>
        <w:gridCol w:w="41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Форма взаимодейств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Уровен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Категория педагогических работ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>
          <w:rFonts w:ascii="Times New Roman" w:hAnsi="Times New Roman" w:cs="Times New Roman"/>
          <w:b/>
          <w:b/>
          <w:bCs/>
          <w:color w:val="8064A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8064A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4.Дополнительная информация к п. 2.1. – 2.3.</w:t>
      </w:r>
    </w:p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666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66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ное участие в работе методических объединений педагогических работников организ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1. Разработка </w:t>
      </w:r>
      <w:r>
        <w:rPr>
          <w:rFonts w:cs="Times New Roman" w:ascii="Times New Roman" w:hAnsi="Times New Roman"/>
          <w:bCs/>
          <w:color w:val="8064A2"/>
          <w:sz w:val="24"/>
          <w:szCs w:val="24"/>
          <w:lang w:val="ru-RU"/>
        </w:rPr>
        <w:t xml:space="preserve">(организация разработки)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граммного сопровождения образовательного процесса </w:t>
      </w:r>
      <w:r>
        <w:rPr>
          <w:rFonts w:cs="Times New Roman" w:ascii="Times New Roman" w:hAnsi="Times New Roman"/>
          <w:bCs/>
          <w:color w:val="8064A2"/>
          <w:sz w:val="24"/>
          <w:szCs w:val="24"/>
          <w:lang w:val="ru-RU"/>
        </w:rPr>
        <w:t>по курируемым направлениям педагогической деятельности</w:t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444"/>
        <w:gridCol w:w="3644"/>
        <w:gridCol w:w="2552"/>
        <w:gridCol w:w="2693"/>
      </w:tblGrid>
      <w:tr>
        <w:trPr>
          <w:trHeight w:val="441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ного сопровождения образовательного процесс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зработанного </w:t>
            </w:r>
            <w:r>
              <w:rPr>
                <w:rFonts w:cs="Times New Roman" w:ascii="Times New Roman" w:hAnsi="Times New Roman"/>
                <w:bCs/>
                <w:color w:val="8064A2"/>
                <w:sz w:val="24"/>
                <w:szCs w:val="24"/>
                <w:lang w:val="ru-RU"/>
              </w:rPr>
              <w:t>методистом</w:t>
            </w: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ная продукция (программа по предмету учебного курса, кружка и т.д.)</w:t>
            </w:r>
          </w:p>
        </w:tc>
      </w:tr>
      <w:tr>
        <w:trPr>
          <w:trHeight w:val="319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(групп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утверждения</w:t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недрение в практику программ нового поколения, современных педагогических технологий обучения, воспитания</w:t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754"/>
        <w:gridCol w:w="4490"/>
      </w:tblGrid>
      <w:tr>
        <w:trPr>
          <w:trHeight w:val="45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анслируемые </w:t>
            </w: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 xml:space="preserve"> в педагогическую сред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 xml:space="preserve">Используемые аттестуемы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ременные образовательные технологии/методики, </w:t>
            </w: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т.д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название, дата) / </w:t>
            </w: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Цель использова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тегория педагогических работников </w:t>
            </w: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/ Результат применения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3. Выступления (подготовка педагогических работников к выступлениям) на научно-практических конференциях, педагогических чтениях, семинарах и др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(за исключением вопросов организационного характера)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409"/>
        <w:gridCol w:w="425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мероприят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4.  Проведение открытых уроков, занятий, мероприятий, мастер - классов и др. (подготовка педагогов к открытым мероприятиям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98"/>
        <w:gridCol w:w="2989"/>
        <w:gridCol w:w="2126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мероприят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 (открытый урок, занятие, мероприятие, мастер - класс и др.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открытого урока, занятия, мероприятия, мастер - класса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оведени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проведения мероприят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5. Публичное представление собственного педагогического опыта на официальных сайтах (образовательной организации, органа управления образованием, методической службы и т.д.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3"/>
        <w:gridCol w:w="379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публ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публикации, наз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ублик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ходные данные, объем публикац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 электронной версии указать  сайт профильного изда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6.  Участие в деятельности </w:t>
      </w:r>
      <w:r>
        <w:rPr>
          <w:rFonts w:cs="Times New Roman" w:ascii="Times New Roman" w:hAnsi="Times New Roman"/>
          <w:b/>
          <w:sz w:val="24"/>
          <w:lang w:val="ru-RU"/>
        </w:rPr>
        <w:t>экспертных комиссий, экспертных групп по аттестации  педагогических работников, предметных комиссий, профессиональных ассоциаций, жюри профессиональных конкурсов  и д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12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4"/>
        <w:gridCol w:w="425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комиссий, жюри конкурсов, профессиональных ассоциаций, постоянно действующих семинаров и др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назначении / создании комиссии, ассоциации, семинара и т.п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/ организации, издавшей приказ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C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C000"/>
          <w:sz w:val="24"/>
          <w:szCs w:val="24"/>
          <w:lang w:val="ru-RU"/>
        </w:rPr>
        <w:t xml:space="preserve">3.7. Участие в работе  (организация работы) методических объединений педагогических работников </w:t>
      </w:r>
    </w:p>
    <w:tbl>
      <w:tblPr>
        <w:tblW w:w="12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3"/>
        <w:gridCol w:w="25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 методического объеди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создании / назначении руководителем методического объедин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/ организации, издавшей прика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ru-RU"/>
              </w:rPr>
              <w:t>Продолжительность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с данным М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ы, даты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й, название совещаний, семинаров и т. п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366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right="366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right="366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ругие информационные данные, свидетельствующие о результативности деятельности педагога и его профессиональном росте (за последние 5 л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баллы в 4-м  разделе  носят бонусный характер</w:t>
      </w:r>
    </w:p>
    <w:p>
      <w:pPr>
        <w:pStyle w:val="Normal"/>
        <w:ind w:left="6096" w:hanging="6096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ind w:left="6096" w:hanging="6096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4.1.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личие документов о профессиональном развитии педагога</w:t>
      </w:r>
    </w:p>
    <w:p>
      <w:pPr>
        <w:pStyle w:val="Normal"/>
        <w:tabs>
          <w:tab w:val="clear" w:pos="708"/>
          <w:tab w:val="right" w:pos="15840" w:leader="none"/>
        </w:tabs>
        <w:ind w:firstLine="330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ru-RU"/>
        </w:rPr>
        <w:t>4.1.1. Наличие документов о повышении квалификации, стажировке</w:t>
      </w:r>
    </w:p>
    <w:tbl>
      <w:tblPr>
        <w:tblW w:w="13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91"/>
        <w:gridCol w:w="3119"/>
        <w:gridCol w:w="1587"/>
        <w:gridCol w:w="1701"/>
        <w:gridCol w:w="143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курсов повыш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лифик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жиров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организации, осуществляющей повышение квалифик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прохо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заполняется п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ршении обучен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3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5730" w:leader="none"/>
        </w:tabs>
        <w:ind w:firstLine="330"/>
        <w:rPr/>
      </w:pPr>
      <w:r>
        <w:rPr>
          <w:rFonts w:eastAsia="Arial Unicode MS" w:cs="Times New Roman" w:ascii="Times New Roman" w:hAnsi="Times New Roman"/>
          <w:b/>
          <w:color w:val="7030A0"/>
          <w:kern w:val="2"/>
          <w:sz w:val="24"/>
          <w:szCs w:val="24"/>
          <w:lang w:val="ru-RU"/>
        </w:rPr>
        <w:t>4.1.2. Наличие документов о втором профессиональном образовании, переподготовке</w:t>
      </w:r>
      <w:r>
        <w:rPr>
          <w:rFonts w:eastAsia="Arial Unicode MS" w:cs="Times New Roman" w:ascii="Times New Roman" w:hAnsi="Times New Roman"/>
          <w:b/>
          <w:i/>
          <w:color w:val="7030A0"/>
          <w:kern w:val="2"/>
          <w:sz w:val="24"/>
          <w:szCs w:val="24"/>
          <w:lang w:val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7030A0"/>
          <w:kern w:val="2"/>
          <w:sz w:val="24"/>
          <w:szCs w:val="24"/>
          <w:lang w:val="ru-RU"/>
        </w:rPr>
        <w:t>(в соответствии с требованиями проф</w:t>
      </w:r>
      <w:r>
        <w:rPr/>
        <w:t>стандарта к образованию и обучению данной категории педработников)</w:t>
      </w:r>
    </w:p>
    <w:tbl>
      <w:tblPr>
        <w:tblW w:w="12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34"/>
        <w:gridCol w:w="2193"/>
        <w:gridCol w:w="2885"/>
        <w:gridCol w:w="1322"/>
        <w:gridCol w:w="2143"/>
        <w:gridCol w:w="146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обу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торое профессиональное образование, переподготовк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</w:t>
              <w:br/>
              <w:t>специаль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ей </w:t>
              <w:br/>
              <w:t>обуч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заполняется п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ршении обучени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на момент </w:t>
              <w:br/>
              <w:t>аттестации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3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5730" w:leader="none"/>
        </w:tabs>
        <w:ind w:firstLine="330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 xml:space="preserve">4.1.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личие документов об обучении в аспирантуре в межаттестационный период</w:t>
      </w:r>
      <w:r>
        <w:rPr/>
        <w:t xml:space="preserve"> </w:t>
      </w:r>
    </w:p>
    <w:tbl>
      <w:tblPr>
        <w:tblW w:w="130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652"/>
        <w:gridCol w:w="4413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 xml:space="preserve">Годы обуч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в аспирантуре</w:t>
            </w:r>
          </w:p>
          <w:p>
            <w:pPr>
              <w:pStyle w:val="Normal"/>
              <w:tabs>
                <w:tab w:val="clear" w:pos="708"/>
                <w:tab w:val="right" w:pos="15730" w:leader="none"/>
              </w:tabs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(в  межаттестационный период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Удостоверение о сданных кандидатских экзаменах (установленной формы)  либо справка об обучении в аспирантуре (номер, год, организация, выдавшая документ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Код научной специальности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ind w:firstLine="33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4.2.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мия Губернатора ЯО, грамоты регионального и муниципального уровней, полученные за достижения в обучении и воспитании обучающихся за последние 5 лет</w:t>
      </w:r>
      <w:r>
        <w:rPr/>
        <w:t xml:space="preserve"> </w:t>
      </w:r>
    </w:p>
    <w:tbl>
      <w:tblPr>
        <w:tblW w:w="13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413"/>
        <w:gridCol w:w="3543"/>
      </w:tblGrid>
      <w:tr>
        <w:trPr>
          <w:trHeight w:val="6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награды</w:t>
            </w:r>
          </w:p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тверждающие докумен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звание, № и дата приказа о награждении; для грамот, благодарностей - дата награжд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награды</w:t>
            </w:r>
          </w:p>
        </w:tc>
      </w:tr>
      <w:tr>
        <w:trPr>
          <w:trHeight w:val="6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ие в работе  профессиональных сообществ (кроме МО), в организации практики студентов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3"/>
        <w:gridCol w:w="322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 профессионального сообществ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ки студен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создании (назначении руководителем) профессионального сообщества (комиссии, ассоциации и т.п.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/ организации, издавшей прика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 xml:space="preserve">Продолжительность работы руководителем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ы, даты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туплений, название совещаний, семинаров и т. п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4.4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Дополнительные информационные данные, свидетельствующие о результативности деятельности педагога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__» _____________ 20__ г.</w:t>
        <w:tab/>
        <w:t xml:space="preserve">              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                        /подпись аттестуемого/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профессиональной деятельности          ___________________________________________________ заверяю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lang w:val="ru-RU"/>
        </w:rPr>
        <w:t>ФИО аттестуемого педагога/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 Выводы администр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бразовательной организации</w:t>
        <w:tab/>
        <w:t xml:space="preserve">                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                         /подпись руководителя ОО/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.П. 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___» ____________20 __ г.</w:t>
      </w:r>
    </w:p>
    <w:p>
      <w:pPr>
        <w:pStyle w:val="Normal"/>
        <w:ind w:right="36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66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5840" w:h="12240"/>
      <w:pgMar w:left="1134" w:right="54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13">
    <w:name w:val=" Знак Знак13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12">
    <w:name w:val=" Знак Знак12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1">
    <w:name w:val=" Знак Знак11"/>
    <w:basedOn w:val="Style9"/>
    <w:qFormat/>
    <w:rPr>
      <w:rFonts w:ascii="Calibri" w:hAnsi="Calibri" w:cs="Times New Roman"/>
      <w:b/>
      <w:bCs/>
    </w:rPr>
  </w:style>
  <w:style w:type="character" w:styleId="10">
    <w:name w:val=" Знак Знак10"/>
    <w:basedOn w:val="Style9"/>
    <w:qFormat/>
    <w:rPr>
      <w:rFonts w:ascii="Calibri" w:hAnsi="Calibri" w:cs="Times New Roman"/>
      <w:sz w:val="24"/>
      <w:szCs w:val="24"/>
    </w:rPr>
  </w:style>
  <w:style w:type="character" w:styleId="9">
    <w:name w:val=" Знак Знак9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 Знак Знак8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7">
    <w:name w:val=" Знак Знак7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6">
    <w:name w:val=" Знак Знак6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5">
    <w:name w:val=" Знак Знак5"/>
    <w:basedOn w:val="Style9"/>
    <w:qFormat/>
    <w:rPr>
      <w:rFonts w:ascii="Courier" w:hAnsi="Courier" w:cs="Courier"/>
      <w:sz w:val="16"/>
      <w:szCs w:val="16"/>
      <w:lang w:val="en-US"/>
    </w:rPr>
  </w:style>
  <w:style w:type="character" w:styleId="4">
    <w:name w:val=" Знак Знак4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3">
    <w:name w:val=" Знак Знак3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2">
    <w:name w:val=" Знак Знак2"/>
    <w:basedOn w:val="Style9"/>
    <w:qFormat/>
    <w:rPr>
      <w:rFonts w:ascii="Courier" w:hAnsi="Courier" w:cs="Courier"/>
      <w:sz w:val="16"/>
      <w:szCs w:val="16"/>
      <w:lang w:val="en-US"/>
    </w:rPr>
  </w:style>
  <w:style w:type="character" w:styleId="1">
    <w:name w:val=" Знак Знак1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 Знак Знак"/>
    <w:basedOn w:val="Style9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ind w:left="360" w:hanging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 w:val="24"/>
      <w:szCs w:val="24"/>
      <w:lang w:val="ru-RU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2"/>
      <w:szCs w:val="32"/>
      <w:u w:val="single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Times New Roman"/>
      <w:kern w:val="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19:00Z</dcterms:created>
  <dc:creator>user8</dc:creator>
  <dc:description/>
  <cp:keywords/>
  <dc:language>en-US</dc:language>
  <cp:lastModifiedBy>e.hlopina</cp:lastModifiedBy>
  <cp:lastPrinted>2015-07-02T12:30:00Z</cp:lastPrinted>
  <dcterms:modified xsi:type="dcterms:W3CDTF">2016-08-30T06:19:00Z</dcterms:modified>
  <cp:revision>2</cp:revision>
  <dc:subject/>
  <dc:title>Процедуры аттестации  педагогических и руководящих работников</dc:title>
</cp:coreProperties>
</file>