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6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концертмейстеров (кроме ОО культуры)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ind w:right="17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Создание условий для реализации образовате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Обеспечение профессионального исполнения музыкального материала на уроках, экзаменах, зачетах, концертах (спектаклях), показательных выступлениях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1.  </w:t>
      </w:r>
      <w:r>
        <w:rPr/>
        <w:t>Репертуар, исполняемый концертмейстером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60"/>
        <w:gridCol w:w="2877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.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Уровень исполнительского мастер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аличие отзывов, в том числе от обучающихся, преподавателей СД и администрации ОО):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835"/>
        <w:gridCol w:w="2835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выки концертмейстерского исполн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отз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Из них положительных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концертмейстерского исполн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специфики каждого инстр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обенностей работы с вок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читать с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транспонировать нотный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быстро реагировать на сцене на непредвиденные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коммуникативны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.1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ятельности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концертмейстера </w:t>
      </w:r>
      <w:r>
        <w:rPr/>
        <w:t xml:space="preserve">с учетом индивидуальных особенностей обучающихся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342"/>
        <w:gridCol w:w="5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  <w:t>Вид деятельности концертмейстера, обеспечивающей индивидуальный подх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  <w:t>Доля обучающихся, удовлетворенных индивидуальным подх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Удовлетворенность родителей качеством работы концертмейстера (по результа</w:t>
      </w:r>
      <w:r>
        <w:rPr/>
        <w:t>там анкетирования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56"/>
        <w:gridCol w:w="475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сбора информ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оля родителей, удовлетворенных качеством работы концертмейстер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1.1.5. Удовлетворенность коллег, администрации ОО взаимодействием с концертмейстером и качеством исполнительского мастерства (по ре</w:t>
      </w:r>
      <w:r>
        <w:rPr/>
        <w:t>зультатам анкетирования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90"/>
        <w:gridCol w:w="602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сбора информ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Доля работников ОО, удовлетворенных взаимодействием с концертмейстером и качеством исполнительского мастерства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1.2.  </w:t>
      </w:r>
      <w:r>
        <w:rPr/>
        <w:t>Взаимодействие с социальными партнерами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02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Социальные партнер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/>
        <w:t>езультаты воспитательной работы концертмейстера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310"/>
        <w:gridCol w:w="570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жизни социу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истема взаимодействия с родителя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жизни О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.</w:t>
      </w:r>
      <w:r>
        <w:rPr/>
        <w:t xml:space="preserve"> Результаты концертно-исполнительской деятельности концертмейстера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977"/>
        <w:gridCol w:w="3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, место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ерту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ция работы по аккомпанированию при проведении музыкальных занятий и массовых мероприятий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326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отз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Из них положи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по предмету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Результаты участия обучающихся в сопровождении концертмейстера в различных мероприятиях: концертах, смотрах, конкурсах, фестивалях, праздниках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8064A2"/>
          <w:sz w:val="24"/>
          <w:szCs w:val="24"/>
          <w:lang w:val="ru-RU"/>
        </w:rPr>
        <w:t>2.1.2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rPr>
          <w:rFonts w:ascii="Times New Roman" w:hAnsi="Times New Roman" w:cs="Times New Roman"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 у обучающихся  художественного вкуса, расширение музыкально - образных представлений, воспитание творческой индивидуальности во внеурочной деятельности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377"/>
        <w:gridCol w:w="3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работы в дан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рограмм, учебных планов, индивидуальных маршрутов и т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 деятельности по данному направл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ru-RU"/>
        </w:rPr>
      </w:r>
    </w:p>
    <w:p>
      <w:pPr>
        <w:pStyle w:val="Normal"/>
        <w:numPr>
          <w:ilvl w:val="0"/>
          <w:numId w:val="0"/>
        </w:numPr>
        <w:ind w:right="-1314" w:hanging="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  <w:t>2.3. Р</w:t>
      </w:r>
      <w:r>
        <w:rPr>
          <w:rFonts w:cs="Times New Roman" w:ascii="Times New Roman" w:hAnsi="Times New Roman"/>
          <w:b/>
          <w:color w:val="8064A2"/>
          <w:sz w:val="24"/>
          <w:szCs w:val="24"/>
          <w:highlight w:val="cyan"/>
          <w:lang w:val="ru-RU"/>
        </w:rPr>
        <w:t>абота с детьми с особыми образовательными потребностям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 Дополнительная аналитическая информ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п.п. 2.1. – 2.3. 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работка программно-методического сопровождения образовательного процесса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79"/>
        <w:gridCol w:w="2517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Программно - методическая продукция: тематические планы, программы (общие, специальные, профилирующих дисциплин</w:t>
            </w:r>
            <w:r>
              <w:rPr>
                <w:rFonts w:cs="Calibri" w:ascii="Calibri" w:hAnsi="Calibri"/>
                <w:color w:val="8064A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, разработанные самостоятельно и совместно с преподавателем специальных дисциплин: аранжировки, обработки, переложения для голосов и инструментов, подборки композиций для хореографического класса, подборки аккомпанемента и др.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Вид учебно-методических материалов, степень учас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ата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рецензии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практической  деятельности, в т.ч. здоровьесберегающие, ИКТ)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54"/>
        <w:gridCol w:w="4370"/>
      </w:tblGrid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650" w:hanging="0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 методических объединений</w:t>
      </w:r>
      <w:r>
        <w:rPr/>
        <w:t xml:space="preserve"> педагогических работников организац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6096" w:hanging="6096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840" w:leader="none"/>
        </w:tabs>
        <w:ind w:firstLine="330"/>
        <w:outlineLvl w:val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652"/>
        <w:gridCol w:w="448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52"/>
        <w:gridCol w:w="2552"/>
        <w:gridCol w:w="2553"/>
        <w:gridCol w:w="357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8064A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8064A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64A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64A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0:00Z</dcterms:created>
  <dc:creator>user8</dc:creator>
  <dc:description/>
  <cp:keywords/>
  <dc:language>en-US</dc:language>
  <cp:lastModifiedBy>e.hlopina</cp:lastModifiedBy>
  <cp:lastPrinted>2015-06-15T16:59:00Z</cp:lastPrinted>
  <dcterms:modified xsi:type="dcterms:W3CDTF">2016-08-30T06:00:00Z</dcterms:modified>
  <cp:revision>2</cp:revision>
  <dc:subject/>
  <dc:title>Процедуры аттестации  педагогических и руководящих работников</dc:title>
</cp:coreProperties>
</file>