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2.6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ля концертмейстеров (кроме ОО культуры)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й, 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numPr>
          <w:ilvl w:val="0"/>
          <w:numId w:val="0"/>
        </w:numPr>
        <w:ind w:right="17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-48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Создание условий для реализации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еспечение качественного исполнения музыкального материала на занятиях.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1.  </w:t>
      </w:r>
      <w:r>
        <w:rPr/>
        <w:t>Репертуар, исполняемый концертмейстером</w:t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60"/>
        <w:gridCol w:w="2877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авто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авто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ав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, автор</w:t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2. 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Уровень исполнительского мастер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наличие отзывов, в том числе от обучающихся, преподавателей СД и администрации ОО):</w:t>
      </w:r>
    </w:p>
    <w:tbl>
      <w:tblPr>
        <w:tblW w:w="1318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108"/>
        <w:gridCol w:w="3908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выки концертмейстерского исполни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отзыв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Из них положительных</w:t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концертмейстерского исполнитель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специфики каждого инстру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особенностей работы с вокалист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читать с лис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транспонировать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о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быстро реагировать на сцене на непредвиденные ситу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коммуникативными навык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.1.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ятельности 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 xml:space="preserve">концертмейстера </w:t>
      </w:r>
      <w:r>
        <w:rPr/>
        <w:t xml:space="preserve">с учетом индивидуальных особенностей обучающихся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342"/>
        <w:gridCol w:w="5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Вид деятельности концертмейстера, обеспечивающей индивидуальный под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оля обучающихся, удовлетворенных индивидуальным подхо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Удовлетворенность родителей качеством работы концертмейстера (по результа</w:t>
      </w:r>
      <w:r>
        <w:rPr/>
        <w:t>там анкетирования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56"/>
        <w:gridCol w:w="475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сбора информ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оля родителей, удовлетворенных качеством работы концертмейстер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1.1.5. Удовлетворенность коллег, администрации ОО взаимодействием с концертмейстером и качеством исполнительского мастерства (по ре</w:t>
      </w:r>
      <w:r>
        <w:rPr/>
        <w:t>зультатам анкетирования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99"/>
        <w:gridCol w:w="489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сбора информ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Доля работников ОО, удовлетворенных взаимодействием с концертмейстером и качеством исполнительского мастерства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 xml:space="preserve">1.2.  </w:t>
      </w:r>
      <w:r>
        <w:rPr/>
        <w:t>Взаимодействие с социальными партнерам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20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  <w:t>Социальные партне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.</w:t>
      </w:r>
      <w:r>
        <w:rPr/>
        <w:t xml:space="preserve"> Результаты концертно-исполнительской деятельности концертмейстер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4"/>
        <w:gridCol w:w="2876"/>
        <w:gridCol w:w="2877"/>
        <w:gridCol w:w="2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мероприятия,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, место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ерту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/>
        <w:t>езультаты воспитательной работы концертмейстера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893"/>
        <w:gridCol w:w="630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ие рабо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зульта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тверждающие документы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жизни социум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система взаимодействия с родителям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 участие в жизни О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по предмет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1. Результаты участия обучающихся в сопровождении концертмейстера в различных мероприятиях: концертах, смотрах, конкурсах, фестивалях, праздниках и др.</w:t>
      </w:r>
    </w:p>
    <w:p>
      <w:pPr>
        <w:pStyle w:val="Normal"/>
        <w:rPr/>
      </w:pPr>
      <w:r>
        <w:rPr/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 даются только при отсутствии победителей (1-е место) и призеров (лауреатов) (2 и 3-е место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8064A2"/>
          <w:sz w:val="24"/>
          <w:szCs w:val="24"/>
          <w:lang w:val="ru-RU"/>
        </w:rPr>
        <w:t>2.1.2.  При стабильно высоких результатах (не менее 3-х лет) в подготовке победителей и призеров при подсчете баллов в п. 2.1.  учитывается их ежегодное коли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тие у обучающихся  художественного вкуса, расширение музыкально - образных представлений, воспитание творческой индивидуальности во внеурочной деятельности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4377"/>
        <w:gridCol w:w="3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работы в данном направле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личие программ, учебных планов, индивидуальных маршрутов и т.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ы деятельности по данному направле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ru-RU"/>
        </w:rPr>
      </w:r>
    </w:p>
    <w:p>
      <w:pPr>
        <w:pStyle w:val="Normal"/>
        <w:numPr>
          <w:ilvl w:val="0"/>
          <w:numId w:val="0"/>
        </w:numPr>
        <w:ind w:right="-1314" w:hanging="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highlight w:val="cyan"/>
          <w:lang w:val="ru-RU"/>
        </w:rPr>
        <w:t>2.3. Р</w:t>
      </w:r>
      <w:r>
        <w:rPr>
          <w:rFonts w:cs="Times New Roman" w:ascii="Times New Roman" w:hAnsi="Times New Roman"/>
          <w:b/>
          <w:color w:val="8064A2"/>
          <w:sz w:val="24"/>
          <w:szCs w:val="24"/>
          <w:highlight w:val="cyan"/>
          <w:lang w:val="ru-RU"/>
        </w:rPr>
        <w:t>абота с детьми с особыми образовательными потребностями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43"/>
        <w:gridCol w:w="2202"/>
        <w:gridCol w:w="6198"/>
      </w:tblGrid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и детей с разными образовательными потребностями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индивидуальных планов, маршрутов и т.д., для работы с данной категорией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4.  Дополнительная аналитическая информ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 п.п. 2.1. – 2.3.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Разработка программного сопровождения образовательного процесса</w:t>
      </w:r>
      <w:r>
        <w:rPr/>
        <w:t xml:space="preserve">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педаг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Программная продукция: тематические планы, программы (общие, специальные, профилирующих дисциплин</w:t>
            </w:r>
            <w:r>
              <w:rPr>
                <w:rFonts w:cs="Calibri" w:ascii="Calibri" w:hAnsi="Calibri"/>
                <w:color w:val="8064A2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, разработанные самостоятельно и совместно с преподавателем специальных дисциплин: аранжировки, обработки, переложения для голосов и инструментов, подборки композиций для хореографического класса, подборки аккомпанемента и др. 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Вид учебно-методических материалов, степень уча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ата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рецензии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color w:val="4F81B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образовательные технологии, используемые педагогом в своей практической  деятельности, в т.ч. здоровьесберегающие, ИКТ)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754"/>
        <w:gridCol w:w="4490"/>
      </w:tblGrid>
      <w:tr>
        <w:trPr>
          <w:trHeight w:val="45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</w:t>
            </w:r>
          </w:p>
        </w:tc>
      </w:tr>
      <w:tr>
        <w:trPr>
          <w:trHeight w:val="63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84"/>
        <w:gridCol w:w="2208"/>
        <w:gridCol w:w="648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уроков, занятий, мероприятий, мастер - классов и др.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52"/>
        <w:gridCol w:w="2552"/>
        <w:gridCol w:w="2553"/>
        <w:gridCol w:w="375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ый урок, занятие, мероприятие, мастер - класс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552"/>
        <w:gridCol w:w="2552"/>
        <w:gridCol w:w="2553"/>
        <w:gridCol w:w="375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6. 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54"/>
        <w:gridCol w:w="546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7. Участие в работе  методических объединений педагогических работников организации</w:t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52"/>
        <w:gridCol w:w="2552"/>
        <w:gridCol w:w="2553"/>
        <w:gridCol w:w="375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методическими объедин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одолжительность работы)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6096" w:hanging="6096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840" w:leader="none"/>
        </w:tabs>
        <w:ind w:firstLine="330"/>
        <w:outlineLvl w:val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6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730" w:leader="none"/>
        </w:tabs>
        <w:ind w:firstLine="330"/>
        <w:outlineLvl w:val="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4"/>
        <w:gridCol w:w="2193"/>
        <w:gridCol w:w="2885"/>
        <w:gridCol w:w="1322"/>
        <w:gridCol w:w="2143"/>
        <w:gridCol w:w="156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730" w:leader="none"/>
        </w:tabs>
        <w:ind w:firstLine="330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652"/>
        <w:gridCol w:w="448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908"/>
        <w:gridCol w:w="2107"/>
      </w:tblGrid>
      <w:tr>
        <w:trPr>
          <w:trHeight w:val="6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5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364" w:leader="underscor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8:00Z</dcterms:created>
  <dc:creator>user8</dc:creator>
  <dc:description/>
  <cp:keywords/>
  <dc:language>en-US</dc:language>
  <cp:lastModifiedBy>e.hlopina</cp:lastModifiedBy>
  <cp:lastPrinted>2015-06-15T16:59:00Z</cp:lastPrinted>
  <dcterms:modified xsi:type="dcterms:W3CDTF">2016-08-30T06:18:00Z</dcterms:modified>
  <cp:revision>2</cp:revision>
  <dc:subject/>
  <dc:title>Процедуры аттестации  педагогических и руководящих работников</dc:title>
</cp:coreProperties>
</file>