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7500" w:leader="none"/>
        </w:tabs>
        <w:rPr/>
      </w:pPr>
      <w:r>
        <w:rPr>
          <w:sz w:val="26"/>
          <w:szCs w:val="26"/>
        </w:rPr>
        <w:tab/>
        <w:t xml:space="preserve">     «</w:t>
      </w:r>
      <w:r>
        <w:rPr>
          <w:b/>
          <w:sz w:val="26"/>
          <w:szCs w:val="26"/>
        </w:rPr>
        <w:t>Утвержда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Директор МОУДО ДЮЦ  «Ярославич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_______________ А.К. Шлене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кооператор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авила приема и уволь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кооператор принимается  на должность  и увольняется с должности приказом директора Центра согласно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Должен иметь среднее специа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чиненность прямая и косвенная:</w:t>
      </w:r>
    </w:p>
    <w:p>
      <w:pPr>
        <w:pStyle w:val="Normal"/>
        <w:jc w:val="both"/>
        <w:rPr/>
      </w:pPr>
      <w:r>
        <w:rPr>
          <w:sz w:val="26"/>
          <w:szCs w:val="26"/>
        </w:rPr>
        <w:t>Звукооператор подчиняется непосредственно заместителю директора по учебно – воспитательной работе, опосредованно руководителю организационно – методического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Звукооператор руководствуется Законами РФ, Указами президента РФ, решениями правительствами РФ, приказами, решениями, распоряжениями администрации ЯО и Ярославской областной Думы, Министерства культуры РФ и Департамента культуры и туризма ЯО, правилами и нормативами охраны труда, техники безопасности и противопожарной защиты, а также Уставом и локальными правовыми актами МОУДО ДЮЦ «Ярославич» (в том числе настоящей должностной инструкцией, трудовым догово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изведения различных эпох, стилей, жанров, их репродукции и традиции интерпретаци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орядок охраны труда, техники безопасности, правила пожарной безопасност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авила внутреннего распорядка, Устав центр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Методику проведения занятий и репетиций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бор музыки к отдельным элементам движений с учётом индивидуальных физических данных обучающихся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ind w:left="288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Обеспечивает работу звукотехнических средств, которыми располагает Центр на данный период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Цееленаправленно работает по комплектованию, классификации и использованию фондов аудио и видеозаписей в рамках и интересах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Организует, размножает фондовые материалы по степени их спроса; </w:t>
      </w:r>
    </w:p>
    <w:p>
      <w:pPr>
        <w:pStyle w:val="Normal"/>
        <w:jc w:val="both"/>
        <w:rPr/>
      </w:pPr>
      <w:r>
        <w:rPr>
          <w:sz w:val="26"/>
          <w:szCs w:val="26"/>
        </w:rPr>
        <w:t>2.4.Оказывает помощь учреждениям города, области по применению технических средств, в подготовке и ходе массовых мероприятий плановых, внутренних, районных;</w:t>
      </w:r>
    </w:p>
    <w:p>
      <w:pPr>
        <w:pStyle w:val="Normal"/>
        <w:jc w:val="both"/>
        <w:rPr/>
      </w:pPr>
      <w:r>
        <w:rPr>
          <w:sz w:val="26"/>
          <w:szCs w:val="26"/>
        </w:rPr>
        <w:t>2.5.Организует и лично проводит звукотехническое обеспечение всех мероприятий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Контролирует состояние и использование технических средств МОУДО ДЮЦ «Ярославич» и несет ответственность за их сохра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Изучает опыт работы учреждений культуры по использованию технических средств в целом, а также в любительских объединениях, дискотеках и других массов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Участвует в проведении внутренних, районных, городских и областных массовых мероприятий Центра по их техническому обеспе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Обобщает передовой по своему участку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Соблюдает правила внутреннего трудового распорядка, техники безопасности и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В установленные сроки проходит медицинское обсл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Участвовать в областных массовых мероприятиях, конференциях, совещаниях, семинарах и других формах клубной работы в пределах своей компетентности по заданию Центра, по согласованию или распоряжению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Осуществлять творческие контакты с коллегами других учреждений с целью повышения своей квалиф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Обращаться в администрацию Центра с предложениями по улучшению технического оснащения и повышения уровня проведения мероприятий по своему профилю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аботник несе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Невыполнение приказов и распоряжений директора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Неисполнение и ненадлежащее исполнение без уважительных причин Устава и правил внутреннего трудового распорядка, иных локальных и нормативных актов, должностных обязанностей, установленных настоящей инструкцией, приказов администрации и служебных договоров;</w:t>
      </w:r>
    </w:p>
    <w:p>
      <w:pPr>
        <w:pStyle w:val="Normal"/>
        <w:jc w:val="both"/>
        <w:rPr/>
      </w:pPr>
      <w:r>
        <w:rPr>
          <w:sz w:val="26"/>
          <w:szCs w:val="26"/>
        </w:rPr>
        <w:t>4.3.Соблюдение трудовой и производственной дисцип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Использование рабочего времени, помещения и оборудования Центра только для целей обусловленных задачами МОУДО ДЮЦ «Ярославич».Выполнение посторонних работ без ведома администрации категорически запрещается;</w:t>
      </w:r>
    </w:p>
    <w:p>
      <w:pPr>
        <w:pStyle w:val="Normal"/>
        <w:jc w:val="both"/>
        <w:rPr/>
      </w:pPr>
      <w:r>
        <w:rPr>
          <w:sz w:val="26"/>
          <w:szCs w:val="26"/>
        </w:rPr>
        <w:t>4.5.Несоблюдение правил внутреннего распорядка и трудовой дисцип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b w:val="false"/>
      <w:w w:val="7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3:00Z</dcterms:created>
  <dc:creator>YAROSLAVICH</dc:creator>
  <dc:description/>
  <cp:keywords/>
  <dc:language>en-US</dc:language>
  <cp:lastModifiedBy>User</cp:lastModifiedBy>
  <cp:lastPrinted>2008-05-08T15:25:00Z</cp:lastPrinted>
  <dcterms:modified xsi:type="dcterms:W3CDTF">2020-05-08T15:30:00Z</dcterms:modified>
  <cp:revision>4</cp:revision>
  <dc:subject/>
  <dc:title/>
</cp:coreProperties>
</file>