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УТВЕРЖДАЮ»</w:t>
        <w:tab/>
        <w:tab/>
        <w:tab/>
        <w:tab/>
        <w:t xml:space="preserve">       директор МОУДО ДЮЦ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Ярославич»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 А.К. Шленев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 - юношеский центр «Ярослави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директора по учебно-воспитате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1.1.</w:t>
      </w:r>
      <w:r>
        <w:rPr/>
        <w:t xml:space="preserve"> </w:t>
      </w:r>
      <w:r>
        <w:rPr>
          <w:bCs/>
          <w:color w:val="000000"/>
        </w:rPr>
        <w:t>Заместитель директора по УВР принимается  на должность  и увольняется с должности приказом директора Центра согласно ТК РФ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1.2. Заместитель директора по УВР подчиняется непосредственно директору учреждени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1.3. В своей деятельности заместитель директора по УВР руководствуется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 Действующим Российским законодательством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 Законом РФ «Об образовании»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 Трудовым кодексом РФ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 Конвенцией о правах ребенка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 Уставом, планами работы, приказами и распоряжениями директора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 Правилами внутреннего трудового распорядка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 Правилами техники безопасности и охраны труда, противопожарной зашиты, санитарно-гигиеническими нормами, трудовым договором и настоящей должностной инструкци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color w:val="000000"/>
        </w:rPr>
        <w:t>1.4.</w:t>
      </w:r>
      <w:r>
        <w:rPr/>
        <w:t xml:space="preserve"> Должен иметь высшее образование, стаж работы не менее 5 лет на педагогических и руководящих должностях, учреждений дополнительного образования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>
          <w:bCs/>
          <w:color w:val="000000"/>
        </w:rPr>
        <w:t xml:space="preserve">1.5. Заместитель директора по УВР должен знать: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Постановления, распоряжения, приказы государственных органов, методические и другие руководящие материалы по планированию, развитию, контролю, анализу образовательной деятельности в части дополнительного образования, трудовое законодательство, порядок разработки перспективных и текущих планов, программ в области дополнительного образования, закон РФ «Об образовании»,  Конвенцию о правах ребёнка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Педагогику, педагогическую психологию, гигиену и физиологию детей, основы социологии, достижения педагогической науки и практики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Квалификационные характеристики по должностям работников учреждений дополнительного образования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Порядок тарификации и аттестации педагогических работников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Порядок разработки и утверждения положений в отделах и подразделениях центра, должностных инструкций работников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Стандарты унифицированной системы организационно-распорядительной документации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>
          <w:bCs/>
          <w:color w:val="000000"/>
        </w:rPr>
        <w:t>- Конституцию Российской Федерации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 Законы Российской Федерации, решения Правительства Российской Федерации и органов управления образованием по вопросам образования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 Возрастную и специальную педагогику и психологию, физиологию, гигиену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- Специфику развития интересов и потребностей обучающихся (воспитанников), основы их творческой деятельности;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 Методику поиска и поддержки молодых талантов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 Содержание, методику и организацию художественно-эстетической, туристско-краеведческой, физкультурно-спортивной, военно-патриотической, социально-педагогической деятельности, отдыха и развлечений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- Программы занятий творческих объединений, клубных объединений;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- Основы деятельности детских коллективов, организаций и ассоциаций;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 Нормы и правила охраны труда, техники безопасности и противопожарной защиты.</w:t>
      </w:r>
    </w:p>
    <w:p>
      <w:pPr>
        <w:pStyle w:val="Normal"/>
        <w:spacing w:lineRule="auto" w:line="276"/>
        <w:ind w:left="100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Должностные  обязанности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2.1. Организует текущее и перспективное планирование работы центра, отделов и структурных подразделени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.2. Корректирует планы отделов и структурных подразделений по соответствию основным направлениям деятельности Центра, работу педагогов дополнительного образования по выполнению образовательных программ и планов, принимает меры по их реализации;  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3.Осуществляет контроль  по  наполняемости групп в объединениях центра, принимает участие в наборе и сохранности контингент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4.Контролирует и осуществляет методическое руководство разработкой положений, должностных инструкций, проводит работу, по совершенствованию организационных структур управления, штатного расписания в соответствии с нормами численности, схемами должностных окладов, направлений и содержательных видов деятельности центра, составляет отчётную документацию, составляет тарификацию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5.Изучает и анализирует эффективность учебно-воспитательной работы в отделах и подразделениях центра, осуществляет работу по применению прогрессивных методик дополнительного образования, инновационных программ и педагогических технологий, выходит с предложениями к директору и в совет трудового коллектив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6.Осуществляет контроль  над образовательной деятельностью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-Отслеживает учебную нагрузку, составляет график посещения педагогов и  детских объединени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-Контролирует отчётную документацию педагогов-справки по контингенту, журналы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-Учитывает и фиксирует в табеле  рабочее время педагогических работнико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-Организует и контролирует отчётные формы работы коллективов (концерты, уроки, выставки)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-Контролирует нагрузку детей в объединениях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-Контролирует соблюдение санитарно-гигиенических норм, в учебных классах и в местах проведения мероприяти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-Вносит предложения по совершенствованию образовательного процесс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принимает меры по оснащению учебных кабинетов современным оборудование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-Осуществляет контроль над медицинским обследованием педагого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7.Привлекает к работе специалистов, необходимых для улучшения качества образовани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8.Принимает участие в подборе, расстановке педагогических кадров, организует повышение их квалификации, планирует учёбу педагогических кадров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9.Организует работу аттестационной комиссии центра, контролирует аттестацию педагогических кадров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10.Обеспечивает своевременное составление установленной документаци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11.Представляет интересы центра в части образовательной деятельности в органах управления образования и других ведомствах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.12.Руководит творческой группой центра по разрешению проблем учебно-воспитательного процесса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.13.Участвует в решении вопросов премирования и депремирования сотрудников отдела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284"/>
        <w:jc w:val="both"/>
        <w:rPr/>
      </w:pPr>
      <w:r>
        <w:rPr/>
        <w:t>2.14. Формирование мотивации педагогов к высокопродуктивной педагогической деятельности через результативность преподавания и знакомство с педагогическим опытом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284"/>
        <w:jc w:val="both"/>
        <w:rPr/>
      </w:pPr>
      <w:r>
        <w:rPr/>
        <w:t>2.15. Повышение своей профессиональной квалификации, участие в работе педагогических советов, методических объединений, семинаров, конференций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ва по должно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jc w:val="both"/>
        <w:rPr/>
      </w:pPr>
      <w:r>
        <w:rPr/>
        <w:t>4. Заместитель директора по УВР имеет право на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jc w:val="both"/>
        <w:rPr/>
      </w:pPr>
      <w:r>
        <w:rPr/>
        <w:t>- Проверку выполнения должностных обязанностей, эффективность использования рабочего времени каждого сотрудника, требовать своевременного предоставления необходимой информации, отчётов и объяснений, делать необходимые распоряжения и применять санкции в пределах своей компетенции;</w:t>
      </w:r>
    </w:p>
    <w:p>
      <w:pPr>
        <w:pStyle w:val="Normal"/>
        <w:tabs>
          <w:tab w:val="clear" w:pos="708"/>
          <w:tab w:val="left" w:pos="0" w:leader="none"/>
          <w:tab w:val="left" w:pos="2790" w:leader="none"/>
        </w:tabs>
        <w:spacing w:lineRule="auto" w:line="276"/>
        <w:ind w:firstLine="284"/>
        <w:jc w:val="both"/>
        <w:rPr/>
      </w:pPr>
      <w:r>
        <w:rPr/>
        <w:t>- Знакомится с приказами, распоряжениями, решениями руководства, касающихся его деятельности под роспись;</w:t>
      </w:r>
    </w:p>
    <w:p>
      <w:pPr>
        <w:pStyle w:val="Normal"/>
        <w:tabs>
          <w:tab w:val="clear" w:pos="708"/>
          <w:tab w:val="left" w:pos="0" w:leader="none"/>
          <w:tab w:val="left" w:pos="2790" w:leader="none"/>
        </w:tabs>
        <w:spacing w:lineRule="auto" w:line="276"/>
        <w:ind w:firstLine="284"/>
        <w:jc w:val="both"/>
        <w:rPr/>
      </w:pPr>
      <w:r>
        <w:rPr/>
        <w:t xml:space="preserve">- </w:t>
      </w:r>
      <w:r>
        <w:rPr>
          <w:color w:val="000000"/>
        </w:rPr>
        <w:t>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педагогических работников учреждения; предлагать варианты устранения имеющихся в деятельности учреждения недостатков;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jc w:val="both"/>
        <w:rPr/>
      </w:pPr>
      <w:r>
        <w:rPr>
          <w:color w:val="000000"/>
        </w:rPr>
        <w:t xml:space="preserve">- </w:t>
      </w:r>
      <w:r>
        <w:rPr/>
        <w:t>Производить оценку образовательной деятельности отделов и структурных подразделений, работников центра, вносить предложения директору;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jc w:val="both"/>
        <w:rPr/>
      </w:pPr>
      <w:r>
        <w:rPr/>
        <w:t>- Совместно с директором и попечительским советом принимать решения о создании дополнительных подразделениях, отделах и услуг на базе центра;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jc w:val="both"/>
        <w:rPr/>
      </w:pPr>
      <w:r>
        <w:rPr/>
        <w:t>- Осуществлять иные полномочия, предусмотренные уставом центра, действующим законодательством;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jc w:val="both"/>
        <w:rPr/>
      </w:pPr>
      <w:r>
        <w:rPr/>
        <w:t>- Имеет общие права, закреплённые Уставом, законодательными и нормативными документами, трудовым договор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/>
      </w:pPr>
      <w:r>
        <w:rPr/>
        <w:t xml:space="preserve">- </w:t>
      </w:r>
      <w:r>
        <w:rPr>
          <w:color w:val="000000"/>
        </w:rPr>
        <w:t>Запрашивать лично или по поручению руководства учреждения от персонала учреждения информацию и документы, необходимые для выполнения его должностных обязанносте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-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/>
      </w:pPr>
      <w:r>
        <w:rPr>
          <w:color w:val="000000"/>
        </w:rPr>
        <w:t xml:space="preserve">-  </w:t>
      </w:r>
      <w:r>
        <w:rPr/>
        <w:t>Повышать свою квалификацию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/>
      </w:pPr>
      <w:r>
        <w:rPr>
          <w:b/>
        </w:rPr>
        <w:t>4. Ответственность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jc w:val="both"/>
        <w:rPr/>
      </w:pPr>
      <w:r>
        <w:rPr/>
        <w:t>4. Работник несет ответственность з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- За сохранность жизни и здоровья каждого ребенка в Центр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b/>
        </w:rPr>
        <w:t xml:space="preserve">- </w:t>
      </w:r>
      <w:r>
        <w:rPr/>
        <w:t>За сохранность имущества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b/>
        </w:rPr>
        <w:t>-</w:t>
      </w:r>
      <w:r>
        <w:rPr/>
        <w:t xml:space="preserve"> За неисполнение или ненадлежащее исполнение без уважительных причин устава и правил внутреннего трудового распорядка. Законных распоряжений директора и иных локальных актов, должностных обязанностей, установленных настоящей инструкци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b/>
        </w:rPr>
        <w:t>-</w:t>
      </w:r>
      <w:r>
        <w:rPr/>
        <w:t xml:space="preserve"> Заместитель директора по УВР несет дисциплинарную ответственность в порядке, определенном трудовым законодательст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b/>
        </w:rPr>
        <w:t>-</w:t>
      </w:r>
      <w:r>
        <w:rPr/>
        <w:t xml:space="preserve">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b/>
        </w:rPr>
        <w:t>-</w:t>
      </w:r>
      <w:r>
        <w:rPr/>
        <w:t xml:space="preserve"> За нарушение правил пожарной безопасности, охраны труда, санитарно-гигиенических правил заместитель директора по УВ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284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          </w:t>
      </w:r>
      <w:r>
        <w:rPr/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                   _________        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(дата)                                                                  (подпись)                                              (инициалы; фамилия)</w:t>
      </w:r>
    </w:p>
    <w:p>
      <w:pPr>
        <w:pStyle w:val="Normal"/>
        <w:spacing w:lineRule="auto" w:line="276"/>
        <w:ind w:firstLine="284"/>
        <w:rPr>
          <w:sz w:val="20"/>
          <w:szCs w:val="20"/>
        </w:rPr>
      </w:pP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43:00Z</dcterms:created>
  <dc:creator>XP GAME 2009</dc:creator>
  <dc:description/>
  <cp:keywords/>
  <dc:language>en-US</dc:language>
  <cp:lastModifiedBy>User</cp:lastModifiedBy>
  <dcterms:modified xsi:type="dcterms:W3CDTF">2020-05-09T09:21:00Z</dcterms:modified>
  <cp:revision>3</cp:revision>
  <dc:subject/>
  <dc:title/>
</cp:coreProperties>
</file>