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5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тверждаю»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                                          Директор МОУДО ДЮЦ  «Ярославич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_______________ А.К. Шленев.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ско - юношеский центр «Ярослави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административно – хозяйственн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1.1. Заместитель директора по административно – хозяйственной части назначается и освобождается от должности приказом директора Центра согласно ТК РФ. На период отпуска и временной нетрудоспособности работника его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 xml:space="preserve">1.2. Заместитель директора по административно – хозяйственной части подчиняется непосредственно директору </w:t>
      </w:r>
      <w:r>
        <w:rPr>
          <w:color w:val="000000"/>
        </w:rPr>
        <w:t>учреждения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1.3. В своей деятельности заместитель директора по административно – хозяйственной части руководствуется правилами и нормами охраны труда, техники безопасности и противопожарной защиты, а также уставом и локально-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4. 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Постановления, распоряжения, приказы государственных органов, методические и другие руководящие материалы,  касающиеся административно - по должностям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Порядок тарификации и аттестации   работников; квалификационные характеристики младшего обслуживающего персонал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Порядок разработки и утверждения положений в отделах и подразделениях центра, должностных инструкций работников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Порядок заключения и оформления договоров со строительными и ремонтными организациями на оказание услуг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Организацию табельного учёта, порядок и сроки составления отчётности, средства вычислительной техник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Порядок приобретения оборудования, мебели, инвентаря, канцелярских принадлежностей и оформления расчётов за услуг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Опыт передовых учреждений по хозяйственному обслуживанию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Основы экономики, организации труда, производства и управления;   основы трудового законодательств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0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 xml:space="preserve"> </w:t>
      </w:r>
      <w:r>
        <w:rPr/>
        <w:t>Заместитель директора по административно – хозяйственной части выполняет следующие должностные обязанно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вует в текущем и перспективном планировании  работы центра, отделов и структурных подраздел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хозяйственное обслуживание и надлежащее состояние в соответствии с правилами и нормами производственной санитарии и пожарной безопасности зданий, помещений, учебных класс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соблюдение требований охраны труда при эксплуатации здания образовательного учреждения, инженерно-технических систем (отопления, горячего и холодного водоснабжения, электроснабжения, канализации, вентиляции) организует их периодический технический осмотр и ремонт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ганизует соблюдение требований пожарной безопасности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едоставляет рабочий инвентарь для работы технического персонала. Организует их работ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нимает участие в разработке планов развития материальной базы цент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вует в разработке планов текущих и капитальных ремонтов основных фондов  учреждения, составлении смет хозяйственных расход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ганизует проведение ремонта помещений, осуществляет контроль над качеством проведения работ. Привлекает к работе специалистов, необходимых для улучшения качества  ремонтных работ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ет наблюдение за своевременным проведением ремонтных работ оборудования учебных кабинетов, инвентар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уководит работами по благоустройству и уборке территор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ыполняет работу по  организации табельного учёта, составляет графики работ и отпусков по младшему обслуживающему персонал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своевременное составление установленной документа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едставляет интересы центра в части хозяйственной деятельности в органах управления образования и других ведомств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выполнение противопожарных мероприятий. Ведёт в надлежащем порядке документаци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Координирует и контролирует работы связанные с транспортом;           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Ведёт работу по постановке на учёт и снятия с него материальных ценностей;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водит инвентарный учет имущества, осуществлять инвентаризацию, обеспечивать работу по своевременному списанию и правильному учету материальных средст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ет контроль над хозяйственным обслуживанием и надлежащим техническим и санитарно-гигиеническим состоянием зданий, сооружений, учебных кабинетов, административных кабинетов, спортивных залов и других помещений образовательного учреждения, соответствия указанных помещений требованиям норм и правил безопасности жизнедеятельности, осуществлять их периодический осмотр и организовывать текущий ремонт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веряет исправность освещения, отопления, вентиляционных систем, сетей электро-,водо-, теплоснабжения, осуществлять их периодический осмотр и</w:t>
      </w:r>
      <w:r>
        <w:rPr>
          <w:b/>
        </w:rPr>
        <w:t xml:space="preserve"> </w:t>
      </w:r>
      <w:r>
        <w:rPr/>
        <w:t>организовывает необходимый текущий ремонт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- Организовывает проведение ежегодных измерений сопротивления изоляции электрических установок и проводки, заземляющих устройств, анализ воздушной среды на содержание пыли, газов и паров вредных веществ, замер освещения, наличия радиации, шум в помещениях в соответствии с правилами и нормами по обеспечению безопасности жизнедеятель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своевременную подготовку образовательного учреждения к началу учебного года. Составляет паспорт санитарно-технического состоя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учет, хранение противопожарного инвентаря, сушку, стирку, ремонт и обеззараживание специальной одежды и обуви, индивидуальных средств защи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обретает по мере необходимости специальную одежду, обувь и другие средства для сотрудников образовательного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ганизовывает мероприятия по благоустройству, озеленению и уборке территор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нимает результативные меры по заключению хозяйственных договоров на техническое обслуживание, оснащение, а также ремонтные рабо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нтролирует качество и своевременность выполнения договорных работ, организовывать выдачу проектно- сметной и другой технической документации, которая необходима для осуществления вышеуказанных работ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формляет счета на приобретение материально-технических средств и оборудования, обеспечивать их получение в полном объеме, составлять отчётность и вести документацию по закрепленному участку рабо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трого соблюдает правила по охране труда и противопожарной безопас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ационально использует энергетические ресурсы образовательного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нтролирует работу тревожной кнопки, работоспособность системы автоматической пожарной сигнализации (АПС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о заказам руководителей отделов и подразделений осуществляет материальное обеспечение учебного процесса; 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вует в решении вопросов премирования и депремирования сотрудников отдела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/>
      </w:pPr>
      <w:r>
        <w:rPr/>
        <w:tab/>
      </w:r>
      <w:r>
        <w:rPr>
          <w:b/>
        </w:rPr>
        <w:t>3.</w:t>
      </w:r>
      <w:r>
        <w:rPr/>
        <w:t xml:space="preserve">     </w:t>
      </w:r>
      <w:r>
        <w:rPr>
          <w:b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/>
      </w:pPr>
      <w:r>
        <w:rPr/>
        <w:t>3.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проверять выполнение должностных обязанностей, эффективность использования рабочего времени каждого сотрудника, требовать своевременного предоставления необходимой информации, отчётов и объяснений, делать необходимые распоряжения и применять санкции в пределах своей компетен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изводить оценку деятельности  младшего обслуживающего персонала и наёмных рабочих  центра, вносить предложения директор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вместно с директором и попечительским советом принимать решения о приобретении или аренде материальных ценностей, необходимых для улучшения образовательного процесс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ть иные полномочия, предусмотренные уставом центра, действующим законодательств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меститель директора по АХЧ имеет право на ежегодный оплачиваемый отпуск продолжительностью 28 календарных дней основного отпуска и 8 календарных дней дополнительного отпуска, а также пользуется правами, предусмотренными ТК РФ и другими законодательными акт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меститель директора по АХЧ имеет право вносить предложения по совершенствованию работы и технического обслуживания учрежд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center"/>
        <w:rPr/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rPr/>
      </w:pPr>
      <w:r>
        <w:rPr/>
        <w:t>4. Заместитель директора по АХЧ  несет ответственность з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хранность жизни и здоровья участников образовательного процесс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неисполнение или ненадлежащее исполнение без уважительных причин устава и правил внутреннего трудового распорядка, законных распоряжений директора, его заместителей и иных локально-нормативных актов, должностных обязанностей, установленных настоящей инструкцией, повлекшее дезорганизацию образовательного процесса,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Заместитель директора по АХЧ несет дисциплинарную ответственность з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- 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АХЧ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 сохранность имущества учреждения и инвентар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иновное причинение учреждению или участникам образовательного процесса ущерба (в том числе морального) в связи с неисполнением своих должностных обязанностей, заместитель директора по АХЧ несет материальную ответственность в порядке и в пределах установленных трудовых и (или) гражданским законодательство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выполнение возложенных обязанностей и неисполнение представленных ему прав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firstLine="284"/>
        <w:jc w:val="center"/>
        <w:rPr/>
      </w:pPr>
      <w:r>
        <w:rPr>
          <w:b/>
        </w:rPr>
        <w:t xml:space="preserve">С должностной инструкцией ознакомлена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экземпляр должностной инструкции обязуюсь хранить на рабочем месте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284"/>
        <w:rPr/>
      </w:pPr>
      <w:r>
        <w:rPr>
          <w:b/>
        </w:rPr>
        <w:t>«____»_______________ 20___г.        _________________        __________________</w:t>
      </w:r>
    </w:p>
    <w:p>
      <w:pPr>
        <w:pStyle w:val="Normal"/>
        <w:spacing w:lineRule="auto" w:line="276"/>
        <w:ind w:firstLine="284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6:00Z</dcterms:created>
  <dc:creator>XP GAME 2009</dc:creator>
  <dc:description/>
  <cp:keywords/>
  <dc:language>en-US</dc:language>
  <cp:lastModifiedBy>ПМСС</cp:lastModifiedBy>
  <cp:lastPrinted>2019-02-20T14:29:00Z</cp:lastPrinted>
  <dcterms:modified xsi:type="dcterms:W3CDTF">2020-11-17T09:00:00Z</dcterms:modified>
  <cp:revision>10</cp:revision>
  <dc:subject/>
  <dc:title/>
</cp:coreProperties>
</file>