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«УТВЕРЖДАЮ»</w:t>
        <w:tab/>
        <w:tab/>
        <w:tab/>
        <w:t xml:space="preserve">       директор МОУДО  ДЮЦ  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«Ярославич»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_________________ А.К. Шленев.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тельное учреждение дополните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тско - юношеский центр «Ярославич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ДОЛЖНОСТНАЯ ИНСТРУКЦИЯ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firstLine="22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ахтера</w:t>
      </w:r>
    </w:p>
    <w:p>
      <w:pPr>
        <w:pStyle w:val="Normal"/>
        <w:autoSpaceDE w:val="false"/>
        <w:spacing w:lineRule="auto" w:line="276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4200" w:leader="none"/>
        </w:tabs>
        <w:spacing w:lineRule="auto" w:line="276"/>
        <w:jc w:val="center"/>
        <w:rPr/>
      </w:pPr>
      <w:r>
        <w:rPr>
          <w:b/>
        </w:rPr>
        <w:t>1</w:t>
      </w:r>
      <w:r>
        <w:rPr>
          <w:b/>
          <w:lang w:val="en-US"/>
        </w:rPr>
        <w:t>.</w:t>
      </w:r>
      <w:r>
        <w:rPr>
          <w:b/>
        </w:rPr>
        <w:t>Общее положение</w:t>
      </w:r>
    </w:p>
    <w:p>
      <w:pPr>
        <w:pStyle w:val="Normal"/>
        <w:tabs>
          <w:tab w:val="clear" w:pos="708"/>
          <w:tab w:val="left" w:pos="420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284"/>
        <w:jc w:val="both"/>
        <w:rPr/>
      </w:pPr>
      <w:r>
        <w:rPr/>
        <w:t>1.1.Правила приема и увольнения.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Вахтер назначается и освобождается от должности директором учреждения. На период отпуска и временной нетрудоспособности вахтера его обязанности могут быть возложены на других сотрудников. Временное исполнение обязанностей в этих случаях осуществляется на основании приказа директора, изданного с соблюдением требований законодательства о труде.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1.2.Без предъявления требований к образованию и стажа работы.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1.3. Вахтер подчиняется непосредственно директору МОУДО ДЮЦ «Ярославич» и заместителю директора по административно – хозяйственной части.</w:t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1.4. В своей деятельности вахтер руководствуется правилами и нормами охраны труда, техники безопасности и противопожарной защиты, положением о защите персональных данных, а также уставом и локальными правовыми актами (в том числе правилами внутреннего трудового распорядка, приказами и распоряжениями директора, настоящей должностной инструкцией), трудовым договором. Соблюдает Конвенцию о правах ребенка. 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1.5.Должен знать:</w:t>
      </w:r>
    </w:p>
    <w:p>
      <w:pPr>
        <w:pStyle w:val="Normal"/>
        <w:tabs>
          <w:tab w:val="clear" w:pos="708"/>
          <w:tab w:val="left" w:pos="4290" w:leader="none"/>
          <w:tab w:val="left" w:pos="4350" w:leader="none"/>
        </w:tabs>
        <w:spacing w:lineRule="auto" w:line="276"/>
        <w:ind w:firstLine="284"/>
        <w:jc w:val="both"/>
        <w:rPr/>
      </w:pPr>
      <w:r>
        <w:rPr/>
        <w:t>-  Положения и инструкции о пропускном режиме в Центр;</w:t>
      </w:r>
    </w:p>
    <w:p>
      <w:pPr>
        <w:pStyle w:val="Normal"/>
        <w:tabs>
          <w:tab w:val="clear" w:pos="708"/>
          <w:tab w:val="left" w:pos="4290" w:leader="none"/>
          <w:tab w:val="left" w:pos="4350" w:leader="none"/>
        </w:tabs>
        <w:spacing w:lineRule="auto" w:line="276"/>
        <w:ind w:firstLine="284"/>
        <w:jc w:val="both"/>
        <w:rPr/>
      </w:pPr>
      <w:r>
        <w:rPr/>
        <w:t>-  Сотрудников Центра, имеющих доступ к кабинетам, учебным и другим помещениям;</w:t>
      </w:r>
    </w:p>
    <w:p>
      <w:pPr>
        <w:pStyle w:val="Normal"/>
        <w:tabs>
          <w:tab w:val="clear" w:pos="708"/>
          <w:tab w:val="left" w:pos="4290" w:leader="none"/>
          <w:tab w:val="left" w:pos="4350" w:leader="none"/>
        </w:tabs>
        <w:spacing w:lineRule="auto" w:line="276"/>
        <w:ind w:firstLine="284"/>
        <w:jc w:val="both"/>
        <w:rPr/>
      </w:pPr>
      <w:r>
        <w:rPr/>
        <w:t>-  Правила и инструкции по охране объектов;</w:t>
      </w:r>
    </w:p>
    <w:p>
      <w:pPr>
        <w:pStyle w:val="Normal"/>
        <w:tabs>
          <w:tab w:val="clear" w:pos="708"/>
          <w:tab w:val="left" w:pos="4290" w:leader="none"/>
          <w:tab w:val="left" w:pos="4350" w:leader="none"/>
        </w:tabs>
        <w:spacing w:lineRule="auto" w:line="276"/>
        <w:ind w:firstLine="284"/>
        <w:jc w:val="both"/>
        <w:rPr/>
      </w:pPr>
      <w:r>
        <w:rPr/>
        <w:t>- Номера телефонов представителей администрации,  районного отдела полиции и пожарной части.</w:t>
      </w:r>
    </w:p>
    <w:p>
      <w:pPr>
        <w:pStyle w:val="Normal"/>
        <w:tabs>
          <w:tab w:val="clear" w:pos="708"/>
          <w:tab w:val="left" w:pos="4290" w:leader="none"/>
          <w:tab w:val="left" w:pos="4350" w:leader="none"/>
        </w:tabs>
        <w:spacing w:lineRule="auto" w:line="276"/>
        <w:ind w:left="360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left="2880" w:hanging="2340"/>
        <w:jc w:val="both"/>
        <w:rPr/>
      </w:pPr>
      <w:r>
        <w:rPr>
          <w:b/>
        </w:rPr>
        <w:t xml:space="preserve">                                       </w:t>
      </w:r>
      <w:r>
        <w:rPr>
          <w:b/>
        </w:rPr>
        <w:t>2.Должностные  обязанности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left="2880" w:hanging="23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284"/>
        <w:rPr/>
      </w:pPr>
      <w:r>
        <w:rPr/>
        <w:t>Вахтер выполняет следующие должностные обязанности: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- Обеспечивает выполнение инструкции по охране жизни и здоровья детей в учреждении, и соблюдает правила и нормы охраны труда, техники безопасности и  противопожарной защиты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- При приеме дежурства осматривает помещения учреждения и территории (путем обхода), обращая особое внимание на целостность замков, других запорных устройств, пломб, дверей, противопожарного инвентаря, состояние окон и решеток, сигнализации, освещения, телефонов и т.п.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- Принимает - сдает дежурство, фиксируя имеющиеся замечания в журнале, о которых докладывает заместителю директора по административно – хозяйственной части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- В случае выявленных нарушений (повреждены двери, окна, замки - отсутствуют пломбы, печати и т.п. неисправности системы видеонаблюдения), докладывает об этом представителю администрации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- После ухода детей и сотрудников закрывает входные двери, проверяет, закрыты ли окна и выключен ли свет в помещениях. Не пускает в помещение </w:t>
      </w:r>
      <w:r>
        <w:rPr>
          <w:color w:val="000000"/>
        </w:rPr>
        <w:t>учреждения</w:t>
      </w:r>
      <w:r>
        <w:rPr/>
        <w:t xml:space="preserve"> посторонних лиц, ведет журнал регистрации посетителей.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- Соблюдает порядок на рабочем месте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- Проходит медицинский осмотр в установленные сроки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- Осуществляет своевременную подачу заявок на приобретение необходимых средств и приспособлений;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 xml:space="preserve">- Осуществляет пропускной режим в здании образовательного учреждения: граждан – по паспортам или другим документам, удостоверяющим личность, с выяснением цели их прихода и установлением наличия в учреждении лица, к которому они прибыли (с соответствующей записью в «Журнал учёта посещения образовательного учреждения посторонними лицами»), 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- Осуществляет досмотр вносимых вещей посторонними лицами (ящики, коробки, пакеты и т.д.).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-  Выдаёт и принимает ключи от учебных и служебных помещений,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производя соответствующие записи под роспись в журнале учёта выдачи ключей;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 xml:space="preserve">- Осуществляет подачу тревожного сигнала с помощью мобильной связи на пульт центрального наблюдения тревожного сигнала в случае чрезвычайной ситуации; 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- Оказывает помощь администрации в эвакуации находящихся в учреждении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лиц за пределы его территории при угрозе и возникновении ЧС.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- Неукоснительно соблюдает правила техники и пожарной безопасности и требует их выполнения от персонала образовательного учреждения;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- При возникновении пожара в образовательном учреждении или поступлении сигналов тревоги поднимает тревогу, извещает пожарную команду (тел. 01 или 112), администрацию образовательного учреждения и принимает меры по его ликвидации.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spacing w:lineRule="auto" w:line="276"/>
        <w:rPr>
          <w:b/>
          <w:b/>
        </w:rPr>
      </w:pPr>
      <w:r>
        <w:rPr/>
        <w:tab/>
        <w:t xml:space="preserve">    </w:t>
      </w:r>
      <w:r>
        <w:rPr>
          <w:b/>
        </w:rPr>
        <w:t>3.Права по должности</w:t>
      </w:r>
    </w:p>
    <w:p>
      <w:pPr>
        <w:pStyle w:val="Normal"/>
        <w:tabs>
          <w:tab w:val="clear" w:pos="708"/>
          <w:tab w:val="left" w:pos="279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76"/>
        <w:ind w:firstLine="284"/>
        <w:rPr/>
      </w:pPr>
      <w:r>
        <w:rPr/>
        <w:t>3. Работник имеет право на: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- Общие права, закреплённые Уставом, законодательными и нормативными документами, трудовым договором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- Требовать сдаваемый под охрану объект с исправными устройствами, исправной сигнализацией;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- Свободный доступ к телефону;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- Не пропускать в образовательное учреждение посторонних лиц без досмотра вносимых вещей (ящиков, коробок, пакетов и пр.), в нетрезвом или наркотическом состоянии, в грязной одежде, без документов, удостоверяющих их личность;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-  Пресекать явные нарушения дисциплины и установленного порядка поведения в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образовательном учреждении. Делать замечания учащимся по их соблюдению;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 xml:space="preserve"> </w:t>
      </w:r>
      <w:r>
        <w:rPr/>
        <w:t>- Следить за соблюдением пожарной безопасности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- Иметь номера телефонов сотрудников Центра, полиции, пожарной части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- Имеет право вносить предложения по совершенствованию работы, по обеспечению сохранности имущества и соблюдения порядка в учреждении.</w:t>
      </w:r>
    </w:p>
    <w:p>
      <w:pPr>
        <w:pStyle w:val="Normal"/>
        <w:tabs>
          <w:tab w:val="clear" w:pos="708"/>
          <w:tab w:val="left" w:pos="3510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spacing w:lineRule="auto" w:line="276"/>
        <w:jc w:val="center"/>
        <w:rPr/>
      </w:pPr>
      <w:r>
        <w:rPr>
          <w:b/>
        </w:rPr>
        <w:t>4.Ответственность</w:t>
      </w:r>
    </w:p>
    <w:p>
      <w:pPr>
        <w:pStyle w:val="Normal"/>
        <w:tabs>
          <w:tab w:val="clear" w:pos="708"/>
          <w:tab w:val="left" w:pos="351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10" w:leader="none"/>
        </w:tabs>
        <w:spacing w:lineRule="auto" w:line="276"/>
        <w:ind w:firstLine="284"/>
        <w:rPr/>
      </w:pPr>
      <w:r>
        <w:rPr/>
        <w:t>4. Работник несет ответственность: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- За неисполнение или ненадлежащее исполнение без уважительных причин правил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внутреннего трудового распорядка и иных локальных нормативных актов образовательного учреждения,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 xml:space="preserve">должностных обязанностей, установленных настоящей Инструкцией, 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дисциплинарную ответственность в порядке, определённым трудовым законодательством РФ.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- За виновное причинение образовательному учреждению или участникам образовательного процесса ущерба в связи с исполнением (неисполнением) своих должностных обязанностей материальную ответственность в порядке и пределах, установленных трудовым и гражданским законодательством РФ.</w:t>
      </w:r>
    </w:p>
    <w:p>
      <w:pPr>
        <w:pStyle w:val="Normal"/>
        <w:spacing w:lineRule="auto" w:line="276"/>
        <w:ind w:firstLine="284"/>
        <w:rPr/>
      </w:pPr>
      <w:r>
        <w:rPr/>
        <w:t>- За грубое и неуважительное отношение и поведение к сотрудникам, родителям и обучающимся Центра.</w:t>
      </w:r>
    </w:p>
    <w:p>
      <w:pPr>
        <w:pStyle w:val="Normal"/>
        <w:spacing w:lineRule="auto" w:line="276"/>
        <w:ind w:firstLine="284"/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spacing w:lineRule="auto" w:line="276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 xml:space="preserve">С должностной инструкцией ознакомлен(а) </w:t>
      </w:r>
    </w:p>
    <w:p>
      <w:pPr>
        <w:pStyle w:val="Normal"/>
        <w:tabs>
          <w:tab w:val="clear" w:pos="708"/>
          <w:tab w:val="left" w:pos="3720" w:leader="none"/>
        </w:tabs>
        <w:spacing w:lineRule="auto" w:line="276"/>
        <w:ind w:firstLine="284"/>
        <w:jc w:val="center"/>
        <w:rPr>
          <w:b/>
          <w:b/>
        </w:rPr>
      </w:pPr>
      <w:r>
        <w:rPr>
          <w:b/>
        </w:rPr>
        <w:t>экземпляр должностной инструкции обязуюсь хранить на рабочем месте</w:t>
      </w:r>
    </w:p>
    <w:p>
      <w:pPr>
        <w:pStyle w:val="Normal"/>
        <w:tabs>
          <w:tab w:val="clear" w:pos="708"/>
          <w:tab w:val="left" w:pos="372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b/>
        </w:rPr>
        <w:t xml:space="preserve">«____»_______________ </w:t>
      </w:r>
      <w:r>
        <w:rPr/>
        <w:t>20___г.</w:t>
      </w:r>
      <w:r>
        <w:rPr>
          <w:b/>
        </w:rPr>
        <w:t xml:space="preserve">                    _________________        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(Подпись)                              (Расшифровк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832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8:20:00Z</dcterms:created>
  <dc:creator>XP GAME 2009</dc:creator>
  <dc:description/>
  <cp:keywords/>
  <dc:language>en-US</dc:language>
  <cp:lastModifiedBy>User</cp:lastModifiedBy>
  <dcterms:modified xsi:type="dcterms:W3CDTF">2020-05-09T09:27:00Z</dcterms:modified>
  <cp:revision>9</cp:revision>
  <dc:subject/>
  <dc:title/>
</cp:coreProperties>
</file>