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борщика производственных и служебных помещений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left="644" w:hanging="0"/>
        <w:jc w:val="center"/>
        <w:rPr>
          <w:b/>
          <w:b/>
          <w:lang w:val="en-US"/>
        </w:rPr>
      </w:pPr>
      <w:r>
        <w:rPr>
          <w:b/>
        </w:rPr>
        <w:t>1.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left="6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Уборщик производственных и служебных помещений назначается и освобождается от должности приказом директора Центра согласно ТК РФ. На период отпуска и временной нетрудоспособности уборщицы помещений ее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Без предъявления требований к образованию и стажа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Уборщик производственных и служебных помещений подчиняется непосредственно директору и заместителю директора по административно – хозяйственной ч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В своей деятельности уборщик производственных и служебных помещений руководствуется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1.5.Должен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санитарии и гигиены по содержанию убираемых мест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Устройство и правила эксплуатации обслуживаемого оборудования и приспособ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убор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Назначение и концентрацию дезинфицирующих и моющих средств, правила безопасности пользования и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эксплуатации санитарно-технического оборуд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Режим работы Центр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Организационную структуру предпри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техники безопасности и противопожарной безопас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 xml:space="preserve">- Правила и нормы охраны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</w:rPr>
        <w:t>2. Должностные  обязанност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уборку  учебных, служебных и административных помещений, лестниц, туалетов, коридоров, а также поддержание закрепленной территории в чистоте в течение рабочего д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борка пыли, подметание и мойка вручную или с помощью машин и приспособлений, стен: полок, шкафов, парт и другой мебели, предметов интерьера, оконные рамы и стекла, ковровые покрыт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чистка урн от бумаги и промывка их дезинфицирующими растворами, сбор мусора и ликвидация его в установленные мест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Чистка и дезинфицирование унитазов, раковин и другого санитарно – технического оборудова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борщик производственных и служебных помещений должен соблюдать правила санитарии и гигиены по содержанию помещ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Мойка и обработка стаканов и чайников (ведра, графина), при осуществлении питьевого режима в Центр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хаживает за растениями в помещениях. При необходимости помогает дворнику в озеленении участк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выполнение «Инструкции по охране жизни и здоровья детей в учреждении, и соблюдает правила и нормы охраны труда, техники безопасности и  противопожарной защи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воевременное прохождение медицинского осмотра в установленные сро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воевременная подача заявок на ремонт инвентаря, на приобретение моющих и дезинфицирующих средств и приспособл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обнаружении неисправностей в убираемом помещении своевременно оповестить администрацию Центра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>
          <w:b/>
          <w:b/>
          <w:lang w:val="en-US"/>
        </w:rPr>
      </w:pPr>
      <w:r>
        <w:rPr/>
        <w:tab/>
      </w:r>
      <w:r>
        <w:rPr>
          <w:b/>
        </w:rPr>
        <w:t xml:space="preserve">    3.</w:t>
      </w:r>
      <w:r>
        <w:rPr/>
        <w:t xml:space="preserve"> </w:t>
      </w:r>
      <w:r>
        <w:rPr>
          <w:b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. Уборщик производственных и служебных помещений имеет право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обеспечить необходимым инвентарем, моющим и дезинфицирующими средств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ение норм санитарии, охраны труда;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Работник несет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устава и правил внутреннего трудового распорядка Центра, законных распоряжений директора, его заместителей и иных локальных нормативных актов, должностных обязанностей, установленных настоящей инструкцией, уборщик производственных и служебных помеще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арушение правил пожарной безопасности, охраны труда, санитарно-гигиенических правил организации учебно-воспитательного процесса уборщица помещений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виновное причинение учреждению или участникам образовательного процесса ущерба (в том числе морального) в связи с неисполнением своих должностных обязанностей, уборщица помещений несет материальную ответственность в порядке и в пределах установленных трудовых и (или) граждански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борщик производственных и служебных помещений несет персональную ответственность за сохранность жизни и здоровья каждого ребенка в учрежден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ет ответственность за сохранность имущества учреждения;</w:t>
      </w:r>
    </w:p>
    <w:p>
      <w:pPr>
        <w:pStyle w:val="Normal"/>
        <w:spacing w:lineRule="auto" w:line="276"/>
        <w:ind w:firstLine="284"/>
        <w:rPr/>
      </w:pPr>
      <w:r>
        <w:rPr/>
        <w:t>- Несоблюдение правил внутреннего распорядка и трудовой дисциплины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rPr/>
      </w:pPr>
      <w:r>
        <w:rPr>
          <w:b/>
        </w:rPr>
        <w:t>«____»_______________ 20___г.           _________________        __________________</w:t>
      </w:r>
    </w:p>
    <w:p>
      <w:pPr>
        <w:pStyle w:val="Normal"/>
        <w:spacing w:lineRule="auto" w:line="276"/>
        <w:ind w:firstLine="426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)</w:t>
      </w:r>
    </w:p>
    <w:p>
      <w:pPr>
        <w:pStyle w:val="Normal"/>
        <w:spacing w:lineRule="auto" w:line="276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XP GAME 2009</dc:creator>
  <dc:description/>
  <cp:keywords/>
  <dc:language>en-US</dc:language>
  <cp:lastModifiedBy>User</cp:lastModifiedBy>
  <cp:lastPrinted>2019-08-12T10:20:00Z</cp:lastPrinted>
  <dcterms:modified xsi:type="dcterms:W3CDTF">2020-05-09T09:24:00Z</dcterms:modified>
  <cp:revision>3</cp:revision>
  <dc:subject/>
  <dc:title/>
</cp:coreProperties>
</file>