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Тех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n-US"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Техник назначается и освобождается от должности приказом директора Центра согласно ТК РФ. На период отпуска и временной нетрудоспособности рабочего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Без предъявления требований к образованию и стажа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Техник подчиняется непосредственно директору и заместителю директора по административно – хозяйственной ч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В своей деятельности техник руководствуется правилами и нормами охраны труда, техники безопасности и противопожарной защиты, а также уставом и локально-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4.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Методические, нормативные и справочные материалы по выполняемой работе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Основные методы исследования и проектирования, выполнения наладочных работ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Терминологию, применяемую в специализированной литературе по профилю работы, рабочих программах и инструкция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Последовательность и технику проведения измерений, наблюдений и эксперимен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b/>
          <w:b/>
        </w:rPr>
      </w:pPr>
      <w:r>
        <w:rPr/>
        <w:t>-Контрольно – измерительную аппаратуру и правила пользования ею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>
          <w:b/>
        </w:rPr>
        <w:t>-</w:t>
      </w:r>
      <w:r>
        <w:rPr/>
        <w:t>Основы техники производства, технические характеристики, конструктивные особенности, назначение, принцип работы и правила эксплуатации используемого оборудования, меры осмотра, обнаружения его дефектов;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>
          <w:b/>
        </w:rPr>
        <w:t>-</w:t>
      </w:r>
      <w:r>
        <w:rPr/>
        <w:t>Методы и средства измерения параметров, характеристик и данных режима работы оборудования, выполнение технических расчетов, графических и вычислитель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>
          <w:b/>
        </w:rPr>
        <w:t>-</w:t>
      </w:r>
      <w:r>
        <w:rPr/>
        <w:t>Технические средства</w:t>
      </w:r>
      <w:r>
        <w:rPr>
          <w:b/>
        </w:rPr>
        <w:t xml:space="preserve"> </w:t>
      </w:r>
      <w:r>
        <w:rPr/>
        <w:t>получения, обработки и передачи информ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Правила эксплуатации вычислительной техн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Применяемые формы учета и отчетности, порядок их ведения и составл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Методы расчета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Основы ведения делопроизводства, основы экономики, организации труда и производ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-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rPr/>
      </w:pPr>
      <w:r>
        <w:rPr/>
        <w:t>2. Техник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ыполняет работу по обработке информации, проведению необходимых технических расчетов, разработке не сложных проектов и простых схем, обеспечивая их соответствие техническим заданиям, действующим программам и нормативным документа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наладку, настройку, регулировку и опытную проверку оборудования, следит за его исправным состояние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вует в проведении экспериментов и испытаний, подключает приборы, регистрирует необходимые характеристики и параметры и проводит обработку полученных результат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участие в разработке программ, инструкций и другой технической документации, в изготовлении макетов, а так же в испытаниях и экспериментальных работах по проводимым исследованиям и разработкам. В процессе осуществления исследований и разработок в соответствие с утвержденной методической программой выполняет работу по сбору обработке и накоплению исходных материалов, данных статистической отчетности, научно – технической информ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купает необходимую технику для учреждения (компьютеры, ноутбуки, сканеры, принтеры и.т.д.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Дополняет необходимыми программами вычислительную технику сотрудников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поломке любой техники Центра техник находит причину неполадки и в 5-ти дневный срок устраняет её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зучает с целью использования в работе справочную и специальную литерату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вует в обосновании экономической эффективности внедрении  новой техники и технологии, рационализаторских предложений и изобрет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ыполняет техническую работу по оформлению плановой и отчетной документации, осуществляет графическое оформление материал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носит необходимые изменения и исправления в соответствии с решениями, принятыми при рассмотрении и обсуждении выполняемой рабо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истематизирует, обрабатывает и подготавливает данные для составления отчетов о работ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тролирует работу интернета в Центре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426"/>
        <w:rPr>
          <w:b/>
          <w:b/>
        </w:rPr>
      </w:pPr>
      <w:r>
        <w:rPr/>
        <w:tab/>
        <w:t xml:space="preserve">     </w:t>
      </w: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3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апрещать пользование неисправными  механическими приборами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от руководства Центра обеспечения организационно-технических условий и оформления установленных документов, необходимых для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ение техники безопасности, охраны труда, противопожарной защиты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4. Работник несет ответственность 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, его заместителей и иных локально-нормативных актов, должностных обязанностей, установленных настоящей инструкцией, повлекшее дезорганизацию образовательного процесса, рабоч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арушение правил пожарной безопасности, охраны труда, санитарно-гигиенических правил организации учебно-воспитательного процесса техник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Несет ответственность за сохранность имущества и инвентаря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За виновное причинение учреждению или участникам образовательного процесса ущерба (в том числе морального) в связи с неисполнением своих должностных обязанностей, рабочий несет материальную ответственность в порядке и в пределах установленных трудовых и (или) граждански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выполнение возложенных обязанностей и неисполнение представленных ему пра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облюдение правил внутреннего распорядка и трудовой дисциплины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426"/>
        <w:rPr/>
      </w:pPr>
      <w:r>
        <w:rPr>
          <w:b/>
        </w:rPr>
        <w:t>«____»_______________ 20___г.           _________________        __________________</w:t>
      </w:r>
    </w:p>
    <w:p>
      <w:pPr>
        <w:pStyle w:val="Normal"/>
        <w:spacing w:lineRule="auto" w:line="276"/>
        <w:ind w:firstLine="426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6:00Z</dcterms:created>
  <dc:creator>XP GAME 2009</dc:creator>
  <dc:description/>
  <cp:keywords/>
  <dc:language>en-US</dc:language>
  <cp:lastModifiedBy>User</cp:lastModifiedBy>
  <cp:lastPrinted>2019-05-24T16:26:00Z</cp:lastPrinted>
  <dcterms:modified xsi:type="dcterms:W3CDTF">2020-05-09T09:24:00Z</dcterms:modified>
  <cp:revision>3</cp:revision>
  <dc:subject/>
  <dc:title/>
</cp:coreProperties>
</file>