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УТВЕРЖДАЮ»</w:t>
        <w:tab/>
        <w:tab/>
        <w:tab/>
        <w:t xml:space="preserve">       директор МОУДО  ДЮЦ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 А.К. Шленев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 - юношеский центр «Ярославич»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autoSpaceDE w:val="false"/>
        <w:spacing w:lineRule="auto" w:line="276"/>
        <w:ind w:firstLine="225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 xml:space="preserve">Сторожа </w:t>
      </w:r>
    </w:p>
    <w:p>
      <w:pPr>
        <w:pStyle w:val="Normal"/>
        <w:autoSpaceDE w:val="false"/>
        <w:spacing w:lineRule="auto" w:line="276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/>
      </w:pP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Общее полож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.1.Правила приема и увольне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торож назначается и освобождается от должности директором учреждения. На период отпуска и временной нетрудоспособности вахтера его обязанности могут быть возложены на других сотрудник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2.Без предъявления требований к образованию и стажа работ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3. Сторож подчиняется непосредственно директору МОУДО ДЮЦ «Ярославич» и заместителю директора по административно – хозяйственной част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.4. В своей деятельности сторож руководствуется правилами и нормами охраны труда, техники безопасности и противопожарной защиты, положением о защите персональных данных, а также уставом и локальными 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Соблюдает Конвенцию о правах ребенка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5.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 Положения и инструкции о пропускном режиме в Центр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 Сотрудников Центра, имеющих доступ к кабинетам, учебным и другим помещениям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 Правила и инструкции по охране объектов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Номера телефонов представителей администрации,  районного отдела полиции и пожарной части.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80" w:hanging="234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2.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8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/>
      </w:pPr>
      <w:r>
        <w:rPr/>
        <w:t>Сторож выполняет следующие должностные обязанност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выполнение инструкции по охране жизни и здоровья детей в учреждении, и соблюдает правила и нормы охраны труда, техники безопасности и  противопожарной защи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 приеме дежурства осматривает помещения учреждения и территории (путем обхода), обращая особое внимание на целостность замков, других запорных устройств, пломб, дверей, противопожарного инвентаря, состояние окон и решеток, сигнализации, освещения, телефонов и т.п.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нимает - сдает дежурство, фиксируя имеющиеся замечания в журнале, о которых докладывает заместителю директора по административно – хозяйственной ча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 случае выявленных нарушений (повреждены двери, окна, замки - отсутствуют пломбы, печати и т.п. неисправности системы видеонаблюдения), докладывает об этом представителю администрац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После ухода детей и сотрудников закрывает входные двери, проверяет, закрыты ли окна и выключен ли свет в помещениях. Не пускает в помещение </w:t>
      </w:r>
      <w:r>
        <w:rPr>
          <w:color w:val="000000"/>
        </w:rPr>
        <w:t>учреждения</w:t>
      </w:r>
      <w:r>
        <w:rPr/>
        <w:t xml:space="preserve"> посторонних лиц, ведет журнал регистрации посетителей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облюдает порядок на рабочем мест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оходит медицинский осмотр в установленные сро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существляет своевременную подачу заявок на приобретение необходимых средств и приспособлений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Осуществляет пропускной режим в здании образовательного учреждения: граждан – по паспортам или другим документам, удостоверяющим личность, с выяснением цели их прихода и установлением наличия в учреждении лица, к которому они прибыли (с соответствующей записью в «Журнал учёта посещения образовательного учреждения посторонними лицами»)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существляет досмотр вносимых вещей посторонними лицами (ящики, коробки, пакеты и т.д.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 Выдаёт и принимает ключи от учебных и служебных помещений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производя соответствующие записи под роспись в журнале учёта выдачи ключей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Осуществляет подачу тревожного сигнала с помощью мобильной связи на пульт центрального наблюдения тревожного сигнала в случае чрезвычайной ситуации;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казывает помощь администрации в эвакуации находящихся в учреждении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лиц за пределы его территории при угрозе и возникновении ЧС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Неукоснительно соблюдает правила техники и пожарной безопасности и требует их выполнения от персонала образовательного учреждения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При возникновении пожара в образовательном учреждении или поступлении сигналов тревоги поднимает тревогу, извещает пожарную команду (тел. 01 или 112), администрацию образовательного учреждения и принимает меры по его ликвидации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b/>
          <w:b/>
        </w:rPr>
      </w:pPr>
      <w:r>
        <w:rPr/>
        <w:tab/>
        <w:t xml:space="preserve">    </w:t>
      </w:r>
      <w:r>
        <w:rPr>
          <w:b/>
        </w:rPr>
        <w:t>3.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/>
      </w:pPr>
      <w:r>
        <w:rPr/>
        <w:t>3. Работник имеет право н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ребовать сдаваемый под охрану объект с исправными устройствами, исправной сигнализацией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Свободный доступ к телефону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Не пропускать в образовательное учреждение посторонних лиц без досмотра вносимых вещей (ящиков, коробок, пакетов и пр.), в нетрезвом или наркотическом состоянии, в грязной одежде, без документов, удостоверяющих их личность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 Пресекать явные нарушения дисциплины и установленного порядка поведения в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образовательном учреждении. Делать замечания учащимся по их соблюдению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>- Следить за соблюдением пожарной безопасно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ть номера телефонов сотрудников Центра, полиции, пожарной ча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вносить предложения по совершенствованию работы, по обеспечению сохранности имущества и соблюдения порядка в учреждени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/>
      </w:pPr>
      <w:r>
        <w:rPr>
          <w:b/>
        </w:rPr>
        <w:t>4.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rPr/>
      </w:pPr>
      <w:r>
        <w:rPr/>
        <w:t>4. Работник несет ответственность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еисполнение или ненадлежащее исполнение без уважительных причин правил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внутреннего трудового распорядка и иных локальных нормативных актов образовательного учреждения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должностных обязанностей, установленных настоящей Инструкцией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дисциплинарную ответственность в порядке, определённым трудовым законодательством РФ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 виновное причинение образовательному учреждению или участникам образовательного процесса ущерба в связи с исполнением (неисполнением) своих должностных обязанностей материальную ответственность в порядке и пределах, установленных трудовым и гражданским законодательством РФ.</w:t>
      </w:r>
    </w:p>
    <w:p>
      <w:pPr>
        <w:pStyle w:val="Normal"/>
        <w:spacing w:lineRule="auto" w:line="276"/>
        <w:ind w:firstLine="284"/>
        <w:rPr/>
      </w:pPr>
      <w:r>
        <w:rPr/>
        <w:t>- За грубое и неуважительное отношение и поведение к сотрудникам, родителям и обучающимся Центра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С должностной инструкцией ознакомлен(а)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экземпляр должностной инструкции обязуюсь хранить на рабочем месте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«____»_______________ </w:t>
      </w:r>
      <w:r>
        <w:rPr/>
        <w:t>20___г.</w:t>
      </w:r>
      <w:r>
        <w:rPr>
          <w:b/>
        </w:rPr>
        <w:t xml:space="preserve">                    _________________   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2:00Z</dcterms:created>
  <dc:creator>XP GAME 2009</dc:creator>
  <dc:description/>
  <cp:keywords/>
  <dc:language>en-US</dc:language>
  <cp:lastModifiedBy>User</cp:lastModifiedBy>
  <dcterms:modified xsi:type="dcterms:W3CDTF">2020-05-09T09:25:00Z</dcterms:modified>
  <cp:revision>3</cp:revision>
  <dc:subject/>
  <dc:title/>
</cp:coreProperties>
</file>