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УТВЕРЖДАЮ»</w:t>
        <w:tab/>
        <w:tab/>
        <w:tab/>
        <w:tab/>
        <w:t xml:space="preserve">       директор МОУДО ДЮЦ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Ярославич»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 А.К. Шленев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 - юношеский центр «Ярослави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ind w:firstLine="284"/>
        <w:jc w:val="center"/>
        <w:rPr>
          <w:b/>
          <w:b/>
        </w:rPr>
      </w:pPr>
      <w:r>
        <w:rPr>
          <w:b/>
        </w:rPr>
        <w:t>Секретаря</w:t>
      </w:r>
    </w:p>
    <w:p>
      <w:pPr>
        <w:pStyle w:val="Normal"/>
        <w:tabs>
          <w:tab w:val="clear" w:pos="708"/>
          <w:tab w:val="left" w:pos="168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1.     Общее положение</w:t>
      </w:r>
    </w:p>
    <w:p>
      <w:pPr>
        <w:pStyle w:val="Normal"/>
        <w:tabs>
          <w:tab w:val="clear" w:pos="708"/>
          <w:tab w:val="left" w:pos="420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/>
        <w:t xml:space="preserve">Секретарь принимается  на должность  и увольняется с должности приказом директора Центра согласно ТК РФ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/>
        <w:t>Без предъявления требований к образованию и стажа работ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/>
        <w:t xml:space="preserve">Секретарь  подчиняется непосредственно директору </w:t>
      </w:r>
      <w:r>
        <w:rPr>
          <w:color w:val="000000"/>
        </w:rPr>
        <w:t>учреждения Центр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/>
        <w:t>В своей  деятельности секретарь руководствуется Конституцией Российской Федерации, Законом Российской Федерации «Об образовании», трудовым законодательством, правилами и нормами охраны труда, техники безопасности и противопожарной защиты, а также уставом и локальными правовыми актами учреждения (правила внутреннего трудового распорядка, приказами и распоряжениями директора, настоящей должностной инструкцией), трудовым договором (контрактом). Соблюдает Конвенцию о правах ребенка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5. Должен знать: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Основные положения Единой государственной системы делопроизводства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Руководящий состав Центра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Стандарты унифицированной системы организационно – распорядительной документации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Порядок контроля за прохождением служебных документов и материалов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Правила эксплуатации вычислительной техники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Правила внутреннего трудового распорядка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Правила и нормы труда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Правила печатанья различных видов документов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>
          <w:lang w:val="en-US"/>
        </w:rPr>
        <w:t xml:space="preserve">- </w:t>
      </w:r>
      <w:r>
        <w:rPr/>
        <w:t>Уверенный</w:t>
      </w:r>
      <w:r>
        <w:rPr>
          <w:lang w:val="en-US"/>
        </w:rPr>
        <w:t xml:space="preserve"> </w:t>
      </w:r>
      <w:r>
        <w:rPr/>
        <w:t>пользователь</w:t>
      </w:r>
      <w:r>
        <w:rPr>
          <w:lang w:val="en-US"/>
        </w:rPr>
        <w:t xml:space="preserve"> Word, Excel, Internet Explorer, E-mail.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2. Должностные  обязаннос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284"/>
        <w:jc w:val="both"/>
        <w:rPr/>
      </w:pPr>
      <w:r>
        <w:rPr/>
        <w:t>2. Секретарь выполняет следующие должностные обязанност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нимает и регистрирует  корреспонденцию, направляет в структурные подразделения. В соответствии с резолюцией директора предприятия передает документы на исполнение, оформляет регистрационные карточки или создает банк данных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едет картотеку учета прохождения документальных материалов, осуществляет контроль за их исполнением, выдает необходимые справки по зарегистрированным документа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тправляет исполненную документацию по адреса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едет учет получаемой и отправляемой корреспонденци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еспечивает сохранность проходящей служебной документаци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рганизует проведение телефонных переговоров руководителя, записывает  в его отсутствие полученную информацию и доводит до его сведения ее содержание, принимает телефонограммы, своевременно доводит до его сведения информацию, полученную по каналам связ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Контролирует прохождение медицинского осмотра всех основных сотрудников учрежде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воевременно подает заявки на приобретение необходимых средств и приспособлени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о поручению руководителя составляет письма, запросы, другие документы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ыполняет работу по подготовке заседаний и совещаний, проводимых руководителем (сбор необходимых материалов, оповещение участников о времени и месте проведения, повестке дня, их регистрация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беспечивает рабочее место руководителя необходимыми средствами организационной техники, канцелярскими принадлежностями, создает условия, способствующие его эффективной работе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ечатает по указанию руководителя служебные материалы, необходимые для его работы или вводит текущую информацию в банк данных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рганизует прием посетителей, содействует оперативности рассмотрения просьб и предложений работнико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Копирует и распечатывает документы на персональном принтере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Своевременно проходит медицинский осмотр в установленные сроки; 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 xml:space="preserve">- Получает необходимые руководителю сведения от сотрудников, вызывает по его поручению работников;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 xml:space="preserve">- Организует прием посетителей, проявляя при этом тактичность и внимание к ним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Содействует оперативности рассмотрения просьб и предложений работников;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- Осуществляет работу по подготовке заседаний и совещаний, проводимых директором (оповещение участников о времени, месте и повестке дня заседания или совещания);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- Доводит до сведения сотрудников приказов и распоряжений директора;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- Осуществляет прием и передачу директору личных заявлений от сотрудников, родителей (законных представителей);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jc w:val="both"/>
        <w:rPr>
          <w:b/>
          <w:b/>
        </w:rPr>
      </w:pPr>
      <w:r>
        <w:rPr/>
        <w:tab/>
      </w:r>
      <w:r>
        <w:rPr>
          <w:b/>
        </w:rPr>
        <w:t xml:space="preserve">     3.</w:t>
      </w:r>
      <w:r>
        <w:rPr/>
        <w:t xml:space="preserve"> </w:t>
      </w:r>
      <w:r>
        <w:rPr>
          <w:b/>
        </w:rPr>
        <w:t>Права по должно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firstLine="284"/>
        <w:jc w:val="both"/>
        <w:rPr/>
      </w:pPr>
      <w:r>
        <w:rPr/>
        <w:t>3. Секретарь имеет право на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общие права, закреплённые Уставом, законодательными и нормативными документами, трудовым договор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Ежегодный оплачиваемый отпуск продолжительностью 28 календарных дней основного отпуска и 8 календарных дней дополнительного отпуска, а также пользуется правами, предусмотренными ТК РФ и другими законодательными акта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спользовать в своей работе прогрессивные формы ведения документации и организации работы, современные технологи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право вносить на рассмотрение руководства предложения по совершенствованию работы, связанной с предусмотренными настоящей должностной инструкцией обязанностя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Имеет право запрашивать лично или по поручению непосредственного руководителя от руководителей подразделений Центра информацию и документы, необходимые для выполнения его должностных обязанност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право требовать от руководства предприятия обеспечения организационно – технических условий, необходимых для исполнения должностных обязанност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овышать свою квалификацию;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ind w:firstLine="284"/>
        <w:jc w:val="center"/>
        <w:rPr/>
      </w:pPr>
      <w:r>
        <w:rPr>
          <w:b/>
          <w:lang w:val="en-US"/>
        </w:rPr>
        <w:t>4</w:t>
      </w:r>
      <w:r>
        <w:rPr>
          <w:b/>
        </w:rPr>
        <w:t>. Ответственность</w:t>
      </w:r>
    </w:p>
    <w:p>
      <w:pPr>
        <w:pStyle w:val="Normal"/>
        <w:tabs>
          <w:tab w:val="clear" w:pos="708"/>
          <w:tab w:val="left" w:pos="351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jc w:val="both"/>
        <w:rPr/>
      </w:pPr>
      <w:r>
        <w:rPr/>
        <w:t>4. Работник несет ответственность за: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ind w:firstLine="284"/>
        <w:jc w:val="both"/>
        <w:rPr/>
      </w:pPr>
      <w:r>
        <w:rPr/>
        <w:t>- Невыполнение приказов и распоряжений директора Центр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 Секретарь несет персональную ответственность за сохранность жизни и здоровья каждого ребенка в </w:t>
      </w:r>
      <w:r>
        <w:rPr>
          <w:color w:val="000000"/>
        </w:rPr>
        <w:t>учреждени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сет ответственность за сохранность имущества учрежде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 неисполнение или ненадлежащее исполнение без уважительных причин устава и правил внутреннего трудового распорядка. Законных распоряжений директора и иных локальных актов, должностных обязанностей, установленных настоящей инструкцией, секретарь-машинистка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а нарушение правил пожарной безопасности, охраны труда, организации ведения санитарно-гигиенических правил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Невыполнение возложенных обязанностей и неисполнение представленных ему прав;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                   _________        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p>
      <w:pPr>
        <w:pStyle w:val="Normal"/>
        <w:tabs>
          <w:tab w:val="clear" w:pos="708"/>
          <w:tab w:val="left" w:pos="3720" w:leader="none"/>
        </w:tabs>
        <w:ind w:firstLine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8:00Z</dcterms:created>
  <dc:creator>XP GAME 2009</dc:creator>
  <dc:description/>
  <cp:keywords/>
  <dc:language>en-US</dc:language>
  <cp:lastModifiedBy>ПМСС</cp:lastModifiedBy>
  <dcterms:modified xsi:type="dcterms:W3CDTF">2020-11-17T09:00:00Z</dcterms:modified>
  <cp:revision>4</cp:revision>
  <dc:subject/>
  <dc:title/>
</cp:coreProperties>
</file>