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УТВЕРЖДАЮ»</w:t>
        <w:tab/>
        <w:tab/>
        <w:tab/>
        <w:tab/>
        <w:t xml:space="preserve">       Директор МОУДО ДЮЦ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Ярославич»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 А.К. Шленев</w:t>
      </w:r>
    </w:p>
    <w:p>
      <w:pPr>
        <w:pStyle w:val="Normal"/>
        <w:ind w:left="4956" w:firstLine="708"/>
        <w:rPr>
          <w:lang w:val="en-US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 - юношеский центр «Ярослави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 xml:space="preserve">Рабочего по комплексному обслуживанию здания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en-US"/>
        </w:rPr>
      </w:pPr>
      <w:r>
        <w:rPr>
          <w:b/>
        </w:rPr>
        <w:t>Общее положение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/>
        <w:t>Рабочий по комплексному обслуживанию здания назначается и освобождается от должности приказом директора Центра согласно ТК РФ. На период отпуска и временной нетрудоспособности рабочего его обязанности могут быть возложены на других сотрудник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/>
        <w:t>Без предъявления требований к образованию и стажа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/>
        <w:t>Рабочий по комплексному обслуживанию здания подчиняется непосредственно директору и заместителю директора по административно – хозяйственной ч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/>
        <w:t>В своей деятельности рабочий по комплексному обслуживанию здания руководствуется правилами и нормами охраны труда, техники безопасности и противопожарной защиты, а также уставом и локально-правовыми актами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Соблюдает Конвенцию о правах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4.Должен знать:</w:t>
      </w:r>
    </w:p>
    <w:p>
      <w:pPr>
        <w:pStyle w:val="Normal"/>
        <w:tabs>
          <w:tab w:val="clear" w:pos="708"/>
          <w:tab w:val="left" w:pos="0" w:leader="none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Постановления местных органов по вопросам санитарии, благоустройства, внешнего содержания зданий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Устройство и правила эксплуатации обслуживаемого оборудования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Основы ремонтно – строительных работ и способы их выполнения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Виды материалов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76"/>
        <w:ind w:firstLine="284"/>
        <w:jc w:val="both"/>
        <w:rPr/>
      </w:pPr>
      <w:r>
        <w:rPr/>
        <w:t>-Назначение и устройство инструментов, приспособлений, машин, механизмов и оборудования при ведении работ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76"/>
        <w:ind w:firstLine="284"/>
        <w:jc w:val="both"/>
        <w:rPr>
          <w:b/>
          <w:b/>
        </w:rPr>
      </w:pPr>
      <w:r>
        <w:rPr/>
        <w:t>-Правила техники безопасности при выполнении ремонтно – строительных работ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76"/>
        <w:ind w:firstLine="284"/>
        <w:jc w:val="both"/>
        <w:rPr/>
      </w:pPr>
      <w:r>
        <w:rPr>
          <w:b/>
        </w:rPr>
        <w:t>-</w:t>
      </w:r>
      <w:r>
        <w:rPr/>
        <w:t>Правила испытания санитарно – технических систем и арматуры, способы подготовки и испытания систем водоснабжения и</w:t>
      </w:r>
      <w:r>
        <w:rPr>
          <w:b/>
        </w:rPr>
        <w:t xml:space="preserve">  </w:t>
      </w:r>
      <w:r>
        <w:rPr/>
        <w:t>системы отопления;</w:t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76"/>
        <w:ind w:firstLine="284"/>
        <w:jc w:val="both"/>
        <w:rPr>
          <w:b/>
          <w:b/>
        </w:rPr>
      </w:pPr>
      <w:r>
        <w:rPr>
          <w:b/>
        </w:rPr>
        <w:t>-</w:t>
      </w:r>
      <w:r>
        <w:rPr/>
        <w:t>Руководящие и нормативные документы по эксплуатации электроустаново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 xml:space="preserve">- режим работы Центра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lang w:val="en-US"/>
        </w:rPr>
      </w:pPr>
      <w:r>
        <w:rPr/>
        <w:t xml:space="preserve">- правила внутреннего трудового распорядка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426"/>
        <w:jc w:val="center"/>
        <w:rPr>
          <w:b/>
          <w:b/>
          <w:lang w:val="en-US"/>
        </w:rPr>
      </w:pPr>
      <w:r>
        <w:rPr>
          <w:b/>
        </w:rPr>
        <w:t>2.Должностные  обязанности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42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оизводит систематический осмотр технического состояния здания Центра, оборудования, механизмов, их техническое обслуживание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оизводит техническое обслуживание согласно правилам эксплуатации и текущий ремонт закрепленных за ним объектов с выполнением всех видов ремонтных и строительных работ (в т.ч. штукатурных, бетонных, плотницких, столярных, слесарных, малярных)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и проведении ремонтно-строительных работ применяет подмостки, люльки, подвесные и другие страховочные и подъемные приспособлени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Выполняет текущий ремонт и техническое обслуживание систем центрального отопления, водоснабжения, канализации и другого оборудования, механизмов, конструкций с выполнением слесарных, паяльных и сварочных работ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едупреждение и принятие мер к недопущению обвалов, падений с высоты любых предметов, а также частей конструкций здани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и обнаружении неисправностей в обслуживаемом помещении своевременно оповестить администрацию Центра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оизводит сезонную подготовку обслуживаемых зданий, сооружений, оборудования и механизмов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Устранение повреждений и неисправностей по заявкам персонала Центра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Своевременное прохождение медицинского осмотра в установленные срок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Своевременная подача заявок на приобретение необходимых средств и оборудовани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существляет разработку, ремонт и сборку особо сложных деталей и узлов санитарно – технических систем центрального отопления, водоснабжения, канализации и водостоков;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426"/>
        <w:rPr>
          <w:b/>
          <w:b/>
        </w:rPr>
      </w:pPr>
      <w:r>
        <w:rPr/>
        <w:tab/>
        <w:t xml:space="preserve">     </w:t>
      </w:r>
      <w:r>
        <w:rPr>
          <w:b/>
        </w:rPr>
        <w:t>3.Права по должности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284"/>
        <w:jc w:val="both"/>
        <w:rPr/>
      </w:pPr>
      <w:r>
        <w:rPr/>
        <w:t>3. Работник имеет право на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меет общие права, закреплённые Уставом, законодательными и нормативными документами, трудовым договоро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 Запрашивать и получать от структурных подразделений сведения, справочные и другие материалы, необходимые для выполнения обязанностей, предусмотренных настоящей Должностной инструкцие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Запрещать пользование неисправными и опасными объектами обслуживания (оборудованием, машинами, сооружениями, механизмами, приборами, конструкциями)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Вносить на рассмотрение руководства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Требовать от руководства предприятия обеспечения организационно-технических условий и оформления установленных документов, необходимых для исполнения должностных обязанносте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Соблюдение техники безопасности, охраны труда, противопожарной защиты;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284"/>
        <w:jc w:val="both"/>
        <w:rPr/>
      </w:pPr>
      <w:r>
        <w:rPr/>
        <w:t>4. Работник несет ответственность за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За неисполнение или ненадлежащее исполнение без уважительных причин устава и правил внутреннего трудового распорядка, законных распоряжений директора, его заместителей и иных локально-нормативных актов, должностных обязанностей, установленных настоящей инструкцией, повлекшее дезорганизацию образовательного процесса, рабочий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За нарушение правил пожарной безопасности, охраны труда, санитарно-гигиенических правил организации учебно-воспитательного процесса рабочий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Несет ответственность за сохранность имущества и инвентаря учреждени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За виновное причинение учреждению или участникам образовательного процесса ущерба (в том числе морального) в связи с неисполнением своих должностных обязанностей, рабочий несет материальную ответственность в порядке и в пределах установленных трудовых и (или) гражданским законодательством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Невыполнение возложенных обязанностей и неисполнение представленных ему прав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Несоблюдение правил внутреннего распорядка и трудовой дисциплины.</w:t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ind w:firstLine="426"/>
        <w:jc w:val="center"/>
        <w:rPr/>
      </w:pPr>
      <w:r>
        <w:rPr/>
        <w:t>С должностной инструкцией ознакомлен(а), экземпляр должностной инструкции обязуюсь хранить на рабочем месте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426"/>
        <w:rPr/>
      </w:pPr>
      <w:r>
        <w:rPr>
          <w:b/>
        </w:rPr>
        <w:t>«____»_______________ 20___г.           _________________        __________________</w:t>
      </w:r>
    </w:p>
    <w:p>
      <w:pPr>
        <w:pStyle w:val="Normal"/>
        <w:spacing w:lineRule="auto" w:line="276"/>
        <w:ind w:firstLine="426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    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2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6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34:00Z</dcterms:created>
  <dc:creator>XP GAME 2009</dc:creator>
  <dc:description/>
  <cp:keywords/>
  <dc:language>en-US</dc:language>
  <cp:lastModifiedBy>User</cp:lastModifiedBy>
  <dcterms:modified xsi:type="dcterms:W3CDTF">2020-05-09T09:23:00Z</dcterms:modified>
  <cp:revision>3</cp:revision>
  <dc:subject/>
  <dc:title/>
</cp:coreProperties>
</file>