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7500" w:leader="none"/>
        </w:tabs>
        <w:rPr/>
      </w:pPr>
      <w:r>
        <w:rPr>
          <w:sz w:val="26"/>
          <w:szCs w:val="26"/>
        </w:rPr>
        <w:tab/>
        <w:t xml:space="preserve">     «</w:t>
      </w:r>
      <w:r>
        <w:rPr>
          <w:b/>
          <w:sz w:val="26"/>
          <w:szCs w:val="26"/>
        </w:rPr>
        <w:t>Утвержда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Директор МОУДОД ДЮЦ  «Ярославич»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_______________ А.К. Шленев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а – организатор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Общее 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авила приема и уволь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 - организатор принимается  на должность  и увольняется с должности приказом директора Центра согласно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На должность педагога – организатора назначается лицо, имеющее среднее профессиональное 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чиненность прямая и косвен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 - организатор подчиняется  непосредственно руководителю структурного подразделения,  директор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Осуществляет свою деятельность согласно положениям и нормативно – правовым документам, трудовому договору, должностным обязанностя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Должен знать: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ституцию РФ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Законы РФ, решения Правительства РФ и региональных органов управления образованием по вопросам образования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нвенцию о правах ребенка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Возрастную и специальную педагогику и психологию, физиологию, гигиену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>-Специфику развития интересов и потребностей обучающихся детей, основы их творческой деятельности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>-Методику поиска и поддержки молодых талантов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>-Программы занятий кружков, секций, студий, клубных объединений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>-Основы детских коллективов и организаций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>-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Основы доврачебной медицинской помощи.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На время отсутствия педагога 0- организатора (отпуск, болезнь и пр.) его обязанности исполняет лицо, назначенное приказом директора. Данное лицо приобретает соответствующие права и несет ответственность за качественное и своевременное исполнение возложенных на него обязанностей; </w:t>
      </w:r>
    </w:p>
    <w:p>
      <w:pPr>
        <w:pStyle w:val="Normal"/>
        <w:tabs>
          <w:tab w:val="clear" w:pos="708"/>
          <w:tab w:val="left" w:pos="4290" w:leader="none"/>
          <w:tab w:val="left" w:pos="435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Должностные 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2.1.Содействует развитию личности, талантов и способностей, формированию общей культуры обучающихся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2.2.Изучает возрастные и психологические особенности, интересы и потребности обучающихся детей в Центре и по месту жительства, создает условия для их реализации в различных видах твор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2.3.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детей и взросл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Способствует реализации прав ребенка на создание детски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2.5.Организует вечера, праздники, походы, экскурсии, поддерживает социально значимые инициативы обучающихся детей в сфере свободного времени, досуга и развлечений;</w:t>
      </w:r>
    </w:p>
    <w:p>
      <w:pPr>
        <w:pStyle w:val="Normal"/>
        <w:jc w:val="both"/>
        <w:rPr/>
      </w:pPr>
      <w:r>
        <w:rPr>
          <w:sz w:val="26"/>
          <w:szCs w:val="26"/>
        </w:rPr>
        <w:t>2.6.Привлекает к работе с обучающимися детьми работников учреждений культуры и спорта, родителей, обществ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Своевременно проходит медицинский осмотр в установленные сроки;                                                                                                                                  2.8.Своевременно подает заявки на приобретение необходимых средств и приспособ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Оказывает поддержку детским кооперативам, иным формам организации труда обучающихся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Организует каникулярный отдых обучающихся детей, несет ответственность за жизнь и здоровье в период образовательного процесса;</w:t>
      </w:r>
    </w:p>
    <w:p>
      <w:pPr>
        <w:pStyle w:val="Normal"/>
        <w:jc w:val="both"/>
        <w:rPr/>
      </w:pPr>
      <w:r>
        <w:rPr>
          <w:sz w:val="26"/>
          <w:szCs w:val="26"/>
        </w:rPr>
        <w:t>2.11.Способствует пониманию развития и функционирования общества в целом и отдельных составляющих его социальных сист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Совершенствует свою профессиональную квалифик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Права по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Имеет общие права, закреплённые Уставом, законодательными и нормативными документами, трудовы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Имеет право знакомиться с документами, определяющими его права и обязанности по занимаемой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Имеет право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Имеет право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Имеет право требовать от руководства предприятия обеспечения организационно – технических условий, необходимых для исполнения должностных обязанно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аботник несет ответственность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Невыполнение приказов и распоряжений директора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За неисполнение и ненадлежащее исполнение своих обязанностей в соответствии с Т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За сохранность инвента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Нарушение настоящей инструкции и других действующих руководящих указаний и положений Цен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Невыполнение возложенных обязанностей и неисполнение представленных ему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Несоблюдение правил внутреннего распорядка и трудовой дисципли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b w:val="false"/>
      <w:w w:val="7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6:00Z</dcterms:created>
  <dc:creator>YAROSLAVICH</dc:creator>
  <dc:description/>
  <cp:keywords/>
  <dc:language>en-US</dc:language>
  <cp:lastModifiedBy>User</cp:lastModifiedBy>
  <cp:lastPrinted>2019-12-28T10:23:00Z</cp:lastPrinted>
  <dcterms:modified xsi:type="dcterms:W3CDTF">2020-05-09T08:29:00Z</dcterms:modified>
  <cp:revision>5</cp:revision>
  <dc:subject/>
  <dc:title/>
</cp:coreProperties>
</file>