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7500" w:leader="none"/>
        </w:tabs>
        <w:rPr/>
      </w:pPr>
      <w:r>
        <w:rPr>
          <w:sz w:val="26"/>
          <w:szCs w:val="26"/>
        </w:rPr>
        <w:tab/>
        <w:t xml:space="preserve">     «</w:t>
      </w:r>
      <w:r>
        <w:rPr>
          <w:b/>
          <w:sz w:val="26"/>
          <w:szCs w:val="26"/>
        </w:rPr>
        <w:t>Утверждаю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Директор МОУДО ДЮЦ  «Ярославич»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_______________ А.К.Шленев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образовательное учреждение дополнительного образования Детско - юношеский центр «Ярославич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а дополнительного образова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Общее положение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равила приема и уволь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 принимается  на должность  и увольняется с должности приказом директора Центра согласно Т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На должность педагога дополнительного образования назначается лицо, имеющее среднее профессиональное 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чиненность прямая и косвен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 подчиняется  непосредственно директору, заместителю директора по учебно – воспитательной работе, опосредованно  руководителям структурных подразд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Осуществляет свою педагогическую деятельность согласно закону «Об образовании», ТК РФ, Уставу,  положениям и нормативно – правовым документам, трудовому договору, должностным обязанностя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Должен знать: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Конституцию РФ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Законы РФ, решения Правительства РФ и региональных органов управления образованием по вопросам образования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Конвенцию о правах ребенк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Специфику развития интересов и потребностей обучающихся детей, основы их творческой деятельности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Методику поиска и поддержки молодых талантов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ограммы занятий кружков, секций, студий, клубных объединений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Основы детских коллективов и организаций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авила и нормы охраны труда, техники безопасности и противопожарной защиты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Основы доврачебной медицинской помощи.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-На время отсутствия педагога - организатора (отпуск, болезнь и пр.) его обязанности исполняет лицо, назначенное приказом директора. Данное лицо приобретает соответствующие права и несет ответственность за качественное и своевременное исполнение возложенных на него обязанностей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6"/>
          <w:szCs w:val="26"/>
        </w:rPr>
        <w:t>-Постановления, распоряжения, приказы администрации центра   материалы по планированию, развитию, контролю, анализу образовательной деятельности в части дополнительного образования, закон РФ «Об образовании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Основы педагогики, психологии, гигиены и физиологии  детей, общетеоретических дисциплин в объёме, необходимом для решения педагогических, научно-методических и организационно-управленческих задач, современные образовательные технологии, содержание, методику и организацию деятельности, по профилю объединения достижения педагогической науки и практики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Нормативные документы в рамках компетенции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Порядок аттестации педагогических работников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Правила внутреннего распорядка, устав центра. 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2880" w:hanging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Должностные  обязанности</w:t>
      </w:r>
    </w:p>
    <w:p>
      <w:pPr>
        <w:pStyle w:val="Normal"/>
        <w:tabs>
          <w:tab w:val="clear" w:pos="708"/>
          <w:tab w:val="left" w:pos="1440" w:leader="none"/>
        </w:tabs>
        <w:ind w:left="2880" w:hanging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Осуществляет набор детей в объединение, в соответствии  с нормативами наполняем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Осуществляет разнообразную творческую деятельность обучающихся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2.3.Формирует умения и навыки, ведёт индивидуальную работу с учётом возрастных особенностей по годам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Прогнозирует результат образовательной деятельности, проводит мониторинг;</w:t>
      </w:r>
    </w:p>
    <w:p>
      <w:pPr>
        <w:pStyle w:val="Normal"/>
        <w:jc w:val="both"/>
        <w:rPr/>
      </w:pPr>
      <w:r>
        <w:rPr>
          <w:sz w:val="26"/>
          <w:szCs w:val="26"/>
        </w:rPr>
        <w:t>2.5.Производит педагогически обоснованный выбор форм, средств и методов работы. Изучает и анализирует эффективность учебно-воспитательной работы в объединении,  осуществляет работу по применению прогрессивных методик дополнительного образования, инновационных программ и педагогических технологий, обеспечивает качество их вы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Обеспечивает  соблюдение прав и свобод учащихся;</w:t>
      </w:r>
    </w:p>
    <w:p>
      <w:pPr>
        <w:pStyle w:val="Normal"/>
        <w:jc w:val="both"/>
        <w:rPr/>
      </w:pPr>
      <w:r>
        <w:rPr>
          <w:sz w:val="26"/>
          <w:szCs w:val="26"/>
        </w:rPr>
        <w:t>2.7.Привлекает к работе, психологический, методический и другие отделы необходимые для улучшения качества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8.Принимает участие в собраниях, совещаниях, мастерских, советах и в мероприятиях цент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9.Организует работу в соответствии с правилами техники безопасности, противопожарной безопасности и санитарно-гигиенических нор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Обеспечивает своевременное составление и сдачу  установленной документации (журналы, программы, планы рабаты, заяв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Представляет интересы центра в  выставках, конкурсах, смотрах и других мероприятиях, в рамках своей компетенции.</w:t>
      </w:r>
    </w:p>
    <w:p>
      <w:pPr>
        <w:pStyle w:val="Normal"/>
        <w:jc w:val="both"/>
        <w:rPr/>
      </w:pPr>
      <w:r>
        <w:rPr>
          <w:sz w:val="26"/>
          <w:szCs w:val="26"/>
        </w:rPr>
        <w:t>2.12.Устанавливает связи со школой, ведёт работу с родителями, формирует заинтересованное отношение их к успехам и творческому росту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2.13.Обеспечивает занятия исходными материалами с учётом специфики профиля.</w:t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Систематически повышает свою профессиональную квалификацию.              </w:t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В установленные сроки проходит медицинское обследование.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2.16.Составляет планы и программы занятий;</w:t>
      </w:r>
    </w:p>
    <w:p>
      <w:pPr>
        <w:pStyle w:val="Normal"/>
        <w:jc w:val="both"/>
        <w:rPr/>
      </w:pPr>
      <w:r>
        <w:rPr>
          <w:sz w:val="26"/>
          <w:szCs w:val="26"/>
        </w:rPr>
        <w:t>2.17.Своевременно подает заявки на приобретение необходимых средств и приспособлений;</w:t>
      </w:r>
    </w:p>
    <w:p>
      <w:pPr>
        <w:pStyle w:val="Normal"/>
        <w:jc w:val="both"/>
        <w:rPr/>
      </w:pPr>
      <w:r>
        <w:rPr>
          <w:sz w:val="26"/>
          <w:szCs w:val="26"/>
        </w:rPr>
        <w:t>2.18.Поддерживает одаренных и талантливых обучающихся детей, в том числе и детей имеющих отклонения в развит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Права по должности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Имеет право знакомиться с документами, определяющими его права и обязанности по занимаемой дол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Имеет право 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Имеет право запрашивать лично или по поручению непосредственного руководителя от руководителей подразделений Центра информацию и документы, необходимые для выполнения его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Имеет право требовать от руководства предприятия обеспечения организационно – технических условий, необходимых для исполнения должностных обязаннос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Работник несет ответственность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Невыполнение приказов и распоряжений директора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За неисполнение и ненадлежащее исполнение своих обязанностей в соответствии с Т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За сохранность инвентар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Нарушение настоящей инструкции и других действующих руководящих указаний и положений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Невыполнение возложенных обязанностей и неисполнение представленных ему пр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Несоблюдение правил внутреннего распорядка и трудовой дисципл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 xml:space="preserve">С должностной инструкцией ознакомлен(а), </w:t>
        <w:br/>
        <w:t>один экземпляр получил(а) на руки и обязуюсь хранить его на рабочем мест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_____________                               _________                _____________________</w:t>
      </w:r>
    </w:p>
    <w:p>
      <w:pPr>
        <w:pStyle w:val="Normal"/>
        <w:rPr>
          <w:bCs/>
          <w:color w:val="171717"/>
          <w:sz w:val="20"/>
          <w:szCs w:val="20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Times New Roman" w:hAnsi="Times New Roman" w:cs="Times New Roman"/>
      <w:b w:val="false"/>
      <w:w w:val="71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17:00Z</dcterms:created>
  <dc:creator>YAROSLAVICH</dc:creator>
  <dc:description/>
  <cp:keywords/>
  <dc:language>en-US</dc:language>
  <cp:lastModifiedBy>User</cp:lastModifiedBy>
  <cp:lastPrinted>2019-12-28T10:32:00Z</cp:lastPrinted>
  <dcterms:modified xsi:type="dcterms:W3CDTF">2020-05-08T15:29:00Z</dcterms:modified>
  <cp:revision>9</cp:revision>
  <dc:subject/>
  <dc:title/>
</cp:coreProperties>
</file>