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ab/>
              <w:t xml:space="preserve">                                                          Директор МОУДОД ДЮЦ  «Ярославич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А.К. Шленев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его отделом спортивно-оздорови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 Детско-юношеского центра «Ярославич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18"/>
        <w:numPr>
          <w:ilvl w:val="0"/>
          <w:numId w:val="1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 спортивно-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труктурным подразделением МОУДО Детско-юношеского центра «Ярославич» (далее Центр).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одразделения – заведующий отдел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о-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заведующий ОСО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ведующего ОСОР назначается лицо, имеющее высшее профессиональное образование и стаж работы на педагогических или руководящих должностях не менее 3 лет.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СОР</w:t>
      </w:r>
      <w:r>
        <w:rPr>
          <w:rFonts w:cs="Times New Roman" w:ascii="Times New Roman" w:hAnsi="Times New Roman"/>
          <w:sz w:val="24"/>
          <w:szCs w:val="24"/>
        </w:rPr>
        <w:t xml:space="preserve"> и освобождение от должности осуществляется приказом директора Центра.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ОСОР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, решения Правительства РФ и региональных органов управления образованием по вопросам образования, 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государственных органов, методические и другие руководящие материалы по планированию, развитию, контролю, анализу образовательной деятельности в части дополнительного и общего образования, трудовое законодательство, порядок разработки перспективных и текущих планов, программ в области дополнительного образования, 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у безопасности и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характеристики по должнос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у безопасности и противопожарной защиты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СОР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ОУДО Детско-юношеского центра «Ярославич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б отделе спортивно-оздоров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локальными актами Центра. </w:t>
      </w:r>
    </w:p>
    <w:p>
      <w:pPr>
        <w:pStyle w:val="Style18"/>
        <w:numPr>
          <w:ilvl w:val="1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СОР подчин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 директору</w:t>
      </w:r>
      <w:r>
        <w:rPr>
          <w:rFonts w:cs="Times New Roman" w:ascii="Times New Roman" w:hAnsi="Times New Roman"/>
          <w:sz w:val="24"/>
          <w:szCs w:val="24"/>
        </w:rPr>
        <w:t xml:space="preserve"> Центра и заместителю директора по учебно-воспитательной работе.</w:t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ремя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ОСОР </w:t>
      </w:r>
      <w:r>
        <w:rPr>
          <w:rFonts w:cs="Times New Roman" w:ascii="Times New Roman" w:hAnsi="Times New Roman"/>
          <w:color w:val="000000"/>
          <w:sz w:val="24"/>
          <w:szCs w:val="24"/>
        </w:rPr>
        <w:t>(отпуск, болезнь (длительно), пр.) его обязанности исполняет лицо, назначенное приказом директора Центр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спортивно-оздоровительной работы: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труктурного подразделения  МОУДО Детско-юношеского центра «Ярославич», в который входят педагоги дополнительного образования физкультурно-спортивной направленности (далее отдел).</w:t>
      </w:r>
    </w:p>
    <w:p>
      <w:pPr>
        <w:pStyle w:val="Normal"/>
        <w:numPr>
          <w:ilvl w:val="1"/>
          <w:numId w:val="1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отдела с учётом целей, задач и направления деятельности, для реализации которых он создан и представляет администрации Центра,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тдела на новый учебный год до 30 июня директору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отдела за истёкший учебный год до 20 июня директору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тдела на следующий месяц до 25 числа каждого месяца заместителю директора по У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ёта рабочего времени сотрудников отдела 25 числа каждого месяца директору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оводимых мероприятиях – не позднее трех недель до начал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проведении мероприятий в течение 3 дней  в электронном виде ответственному сотруднику за сайт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го задания, достижениях учащихся и педагогических работников предоставляется один раз в квартал до 10 числа отчетного пери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журналы педагогов дополнительного образования – в соответствии с графиком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й деятельности отдела проводится в соответствии с планом мониторинга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направлениям:</w:t>
      </w:r>
    </w:p>
    <w:p>
      <w:pPr>
        <w:pStyle w:val="Style18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- массовый спорт с целью физического воспитания и развития детского населения путем организации, проведения спортивных мероприятий;</w:t>
      </w:r>
    </w:p>
    <w:p>
      <w:pPr>
        <w:pStyle w:val="Style18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-оздоровительное - пропаганда здорового образа жизни и организация физкультурно-спортивных мероприятий, тематических встреч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отдела: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 за соблюдением трудовой дисциплины работниками отдела;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диспансеризацией учащихся;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журналы учета работы объединения;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работы отдела;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тдел на совещаниях и доводит до сведения педагогов решения администрации;</w:t>
      </w:r>
    </w:p>
    <w:p>
      <w:pPr>
        <w:pStyle w:val="Style18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руководству о поощрениях и взысканиях работников. 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разовательный процесс: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комплектовании контингента учащихся и следит за его сохранностью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едагогами составляет расписание учебных занятий, и при необходимости корректирует его в течение года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учебным процессом и ведением отчетной документации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консультационную работу для педагогов по заполнению журналов учета работы объединения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заключение договоров с заинтересованными предприятиями, учреждениями и организациями в целях реализации учебного процесса и проведения массовых мероприятий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заявки на участие в соревнованиях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разработки образовательных программ и подготовке необходимых материалов при повышении квалификации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заявку на улучшение условий работы педагогов;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портивно-массовых мероприятий различ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по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СОР: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бщие права, закреплённые Уставом МОУДО Детско-юношеского центра «Ярославич», законодательными и нормативными документами, трудовым договором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знакомиться с документами, определяющими его права и обязанности по занимаемой должност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вносить на рассмотрение руководства предложения по совершенствованию работы отдела и Центра, связанные с предусмотренными настоящей должностной инструкцией обязанностям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требовать от руководства Центра обеспечения организационно – технических условий, необходимых для исполнения должностных обязанностей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влекать специалистов структурных подразделений Центра к решению задач отдела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о инициировать и проводить совещания по организации и проведению мероприятий Центра.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одить проверки качества и своевременности исполнения поручений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ерять выполнение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использовать возможности по должности в пределах своей компетенци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вносить на рассмотрение руководителя Центра предложения о поощрении работников или привлечении их к ответственност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существлять иные полномочия, предусмотренные Уставом Центра, действующим законодательство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Ответственность по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ОСОР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: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 отдела, Центра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документов, предоставляемых на подпись директору Центра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режное и (или) халатное отношение к ведению и сохранению документации отдела, Центра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оборудования и инвентаря, закрепленного за отделом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й должностной инструкции и других действующих руководящих указаний, распоряжений и положений Центра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возложенных обязанностей и неисполнение представленных ему прав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распорядка, трудовой дисциплины и техники безопасности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_________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5:00Z</dcterms:created>
  <dc:creator>Yaroslavich</dc:creator>
  <dc:description/>
  <dc:language>en-US</dc:language>
  <cp:lastModifiedBy>Пользователь Windows</cp:lastModifiedBy>
  <cp:lastPrinted>2016-11-28T14:26:00Z</cp:lastPrinted>
  <dcterms:modified xsi:type="dcterms:W3CDTF">2020-05-11T06:35:00Z</dcterms:modified>
  <cp:revision>2</cp:revision>
  <dc:subject/>
  <dc:title/>
</cp:coreProperties>
</file>