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500" w:leader="none"/>
              </w:tabs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Утверждаю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                                                       Директор МОУДОД ДЮЦ  «Ярославич»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/>
                <w:sz w:val="26"/>
                <w:szCs w:val="26"/>
              </w:rPr>
              <w:t>_______________ А.К. Шленев.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ведующего отделом социально-культурной деятельност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ОУДО Детско-юношеского центра «Ярославич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0"/>
          <w:numId w:val="9"/>
        </w:numPr>
        <w:spacing w:lineRule="auto" w:line="264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7"/>
        <w:numPr>
          <w:ilvl w:val="0"/>
          <w:numId w:val="5"/>
        </w:numPr>
        <w:autoSpaceDE w:val="false"/>
        <w:spacing w:lineRule="auto" w:line="264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культур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труктурным подразделением МОУДО Детско-юношеского центра «Ярославич» (далее Центр).</w:t>
      </w:r>
    </w:p>
    <w:p>
      <w:pPr>
        <w:pStyle w:val="Style17"/>
        <w:numPr>
          <w:ilvl w:val="0"/>
          <w:numId w:val="5"/>
        </w:numPr>
        <w:autoSpaceDE w:val="false"/>
        <w:spacing w:lineRule="auto" w:line="264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одразделения – заведующий отделом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культур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заведующий ОСК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autoSpaceDE w:val="false"/>
        <w:spacing w:lineRule="auto" w:line="264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заведующего ОСКД назначается лицо, имеющее высшее и(или) среднее профессиональное образование и стаж работы на педагогических или руководящих должностях не менее 3 лет.</w:t>
      </w:r>
    </w:p>
    <w:p>
      <w:pPr>
        <w:pStyle w:val="Style17"/>
        <w:numPr>
          <w:ilvl w:val="0"/>
          <w:numId w:val="5"/>
        </w:numPr>
        <w:autoSpaceDE w:val="false"/>
        <w:spacing w:lineRule="auto" w:line="264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 должность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СКД</w:t>
      </w:r>
      <w:r>
        <w:rPr>
          <w:rFonts w:cs="Times New Roman" w:ascii="Times New Roman" w:hAnsi="Times New Roman"/>
          <w:sz w:val="24"/>
          <w:szCs w:val="24"/>
        </w:rPr>
        <w:t xml:space="preserve"> и освобождение от должности осуществляется приказом директора Центра.</w:t>
      </w:r>
    </w:p>
    <w:p>
      <w:pPr>
        <w:pStyle w:val="Style17"/>
        <w:numPr>
          <w:ilvl w:val="0"/>
          <w:numId w:val="5"/>
        </w:numPr>
        <w:autoSpaceDE w:val="false"/>
        <w:spacing w:lineRule="auto" w:line="264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ведующий ОСКД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Конституцию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64"/>
        <w:ind w:left="426" w:hanging="284"/>
        <w:jc w:val="both"/>
        <w:rPr>
          <w:color w:val="000000"/>
        </w:rPr>
      </w:pPr>
      <w:r>
        <w:rPr/>
        <w:t>законы РФ, решения Правительства РФ и региональных органов управления образованием по вопросам образования, 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64"/>
        <w:ind w:left="426" w:hanging="284"/>
        <w:jc w:val="both"/>
        <w:rPr>
          <w:color w:val="000000"/>
        </w:rPr>
      </w:pPr>
      <w:r>
        <w:rPr/>
        <w:t>постановления, распоряжения, приказы государственных органов, методические и другие руководящие материалы по планированию, развитию, контролю, анализу образовательной деятельности в части дополнительного и общего образования, трудовое законодательство, порядок разработки перспективных и текущих планов, программ в области дополнительного образования, закон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Конвенцию о правах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педагогику, достижения современной психолого-педагогической науки и практики, психологию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административное и трудовое законода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правила и нормы охраны труда, технику безопасности и противопожар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 xml:space="preserve">квалификационные характеристики по должност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педагогику, достижения современной психолого-педагогической науки и практики, психологию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административное и трудовое законода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правила и нормы охраны труда, технику безопасности и противопожарной защиты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64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ОСКД в своей деятельности руководств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Уставом МОУДО Детско-юношеского центра «Ярославич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образовательной программой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должностной инструк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положением об отделе спортивно-культур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коллективн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 xml:space="preserve">другими локальными актами Центра. </w:t>
      </w:r>
    </w:p>
    <w:p>
      <w:pPr>
        <w:pStyle w:val="Style17"/>
        <w:numPr>
          <w:ilvl w:val="1"/>
          <w:numId w:val="6"/>
        </w:numPr>
        <w:spacing w:lineRule="auto" w:line="264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ОСКД подчин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посредственно директору</w:t>
      </w:r>
      <w:r>
        <w:rPr>
          <w:rFonts w:cs="Times New Roman" w:ascii="Times New Roman" w:hAnsi="Times New Roman"/>
          <w:sz w:val="24"/>
          <w:szCs w:val="24"/>
        </w:rPr>
        <w:t xml:space="preserve"> Центра и заместителю директора по учебно-воспитательной работе.</w:t>
      </w:r>
    </w:p>
    <w:p>
      <w:pPr>
        <w:pStyle w:val="Normal"/>
        <w:numPr>
          <w:ilvl w:val="1"/>
          <w:numId w:val="6"/>
        </w:numPr>
        <w:spacing w:lineRule="auto" w:line="264"/>
        <w:ind w:left="567" w:hanging="567"/>
        <w:jc w:val="both"/>
        <w:rPr/>
      </w:pPr>
      <w:r>
        <w:rPr>
          <w:color w:val="000000"/>
        </w:rPr>
        <w:t xml:space="preserve">На время отсутствия </w:t>
      </w:r>
      <w:r>
        <w:rPr/>
        <w:t xml:space="preserve">заведующего ОСКД </w:t>
      </w:r>
      <w:r>
        <w:rPr>
          <w:color w:val="000000"/>
        </w:rPr>
        <w:t>(отпуск, болезнь (длительно), пр.) его обязанности исполняет лицо, назначенное приказом директора Центра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0"/>
          <w:numId w:val="7"/>
        </w:numPr>
        <w:spacing w:lineRule="auto" w:line="264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Заведующий отделом спортивно-культурной деятельности:</w:t>
      </w:r>
    </w:p>
    <w:p>
      <w:pPr>
        <w:pStyle w:val="Style17"/>
        <w:numPr>
          <w:ilvl w:val="1"/>
          <w:numId w:val="7"/>
        </w:numPr>
        <w:spacing w:lineRule="auto" w:line="264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 деятельностью структурного подразделения  МОУДО Детско-юношеского центра «Ярославич», в который входят педагоги дополнительного образования физкультурно-спортивной, художественной, эколого-биологической и социально-педагогической направленностей (далее отдел).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>Организует текущее и перспективное планирование деятельности отдела с учётом целей, задач и направления деятельности, для реализации которых он создан и представляет администрации Центра,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план работы отдела на новый учебный год до 30 июня директору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анализ работы отдела за истёкший учебный год до 20 июня директору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план работы отдела на следующий месяц до 25 числа каждого месяца заместителю директора по УВ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табель учёта рабочего времени сотрудников отдела 15 и 25 числа каждого месяца директору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положения о проводимых мероприятиях – не позднее трех недель до начала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отчёт о проведении мероприятий в течение 3 дней  в электронном виде ответственному сотруднику за сайт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отчёт о выполнении муниципального задания, достижениях учащихся и педагогических работников предоставляется один раз в квартал до 10 числа отчетн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учебные журналы педагогов дополнительного образования – в соответствии с графиком внутренне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мониторинг образовательной деятельности отдела проводится в соответствии с планом мониторинга.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>Координирует работу педагогов дополнительного образования по выполнению учебных планов и образовательных программ, разработке необходимых учебно-дидактических и методических материалов.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>Формирует заявки руководству Центра на улучшение материальной базы отдела.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>Организует и проводит рекламные акции отдела и Центра с целью привлечения детей для обучения.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>Обеспечивает контроль за качеством образовательного процесса и объективностью оценки результатов учебной и внеучебной деятельности обучающихся, обеспечением уровня подготовки обучающихся.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>Организует методическую, культурно-массовую  работу отдела.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>Осуществляет контроль за учебной нагрузкой обучающихся.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>Участвует в комплектовании детских объединений и оформлении документов о приеме в образовательное учреждение посредством работы с электронной системой ПФДО (</w:t>
      </w:r>
      <w:r>
        <w:rPr>
          <w:bCs/>
        </w:rPr>
        <w:t>персонифицированное</w:t>
      </w:r>
      <w:r>
        <w:rPr/>
        <w:t> </w:t>
      </w:r>
      <w:r>
        <w:rPr>
          <w:bCs/>
        </w:rPr>
        <w:t>финансирование</w:t>
      </w:r>
      <w:r>
        <w:rPr/>
        <w:t> </w:t>
      </w:r>
      <w:r>
        <w:rPr>
          <w:bCs/>
        </w:rPr>
        <w:t>дополнительного</w:t>
      </w:r>
      <w:r>
        <w:rPr/>
        <w:t> </w:t>
      </w:r>
      <w:r>
        <w:rPr>
          <w:bCs/>
        </w:rPr>
        <w:t>образования</w:t>
      </w:r>
      <w:r>
        <w:rPr/>
        <w:t> </w:t>
      </w:r>
      <w:r>
        <w:rPr>
          <w:bCs/>
        </w:rPr>
        <w:t>детей</w:t>
      </w:r>
      <w:r>
        <w:rPr/>
        <w:t>). Принимает меры по сохранению контингента обучающихся в течение учебного года.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>Участвует в составлении расписания учебных занятий и других видов деятельности обучающихся.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>Участвует в подборе и расстановке педагогических и иных кадров, в организации повышения их квалификации и профессионального мастерства, а также участвует в решении вопросов премирования сотрудников отдела.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>Привлекает к работе специалистов, необходимых для улучшения качества деятельности отдела.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>Осуществляет взаимодействие с организациями и учреждениями, для расширения сферы предоставляемых услуг.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>Оказывает помощь детским коллективам в проведении культурно – просветительных и оздоровительных мероприятий в каникулярное время.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 xml:space="preserve">Осуществляет контроль над качественным проведением концертной деятельности, мероприятий Центра, праздников. 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>Осуществляет контроль за состоянием здоровья учащихся, проверяет наличие медицинских справок о допуске к занятиям по выбранному виду деятельности, соблюдение САНПиН для организаций дополнительного образования.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 xml:space="preserve">Координирует взаимодействие педагогов дополнительного образования и сотрудников Центра для эффективной деятельности детских объединений. 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>Организует просветительскую работу для родителей совместно со специалистами Центра.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>Принимает участие в развитии и укреплении учебно-материальной базы отдела, оснащении учебных помещений современным оборудованием, наглядными пособиями и техническими средствами обучения.</w:t>
      </w:r>
    </w:p>
    <w:p>
      <w:pPr>
        <w:pStyle w:val="Normal"/>
        <w:numPr>
          <w:ilvl w:val="2"/>
          <w:numId w:val="7"/>
        </w:numPr>
        <w:spacing w:lineRule="auto" w:line="264"/>
        <w:ind w:left="709" w:hanging="709"/>
        <w:jc w:val="both"/>
        <w:rPr/>
      </w:pPr>
      <w:r>
        <w:rPr/>
        <w:t xml:space="preserve">Совместно с педагогами отдела организует работу по учету и расходованию добровольных пожертвований в соответствии с Положением о Попечительском Совете Центра.  </w:t>
      </w:r>
    </w:p>
    <w:p>
      <w:pPr>
        <w:pStyle w:val="Style17"/>
        <w:numPr>
          <w:ilvl w:val="1"/>
          <w:numId w:val="3"/>
        </w:numPr>
        <w:spacing w:lineRule="auto" w:line="264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 деятельностью вспомогательного и технического персонала МОУДО Детско-юношеского центра «Ярославич», местом работы которых определено 3-е учебное здание. </w:t>
      </w:r>
    </w:p>
    <w:p>
      <w:pPr>
        <w:pStyle w:val="Normal"/>
        <w:numPr>
          <w:ilvl w:val="2"/>
          <w:numId w:val="3"/>
        </w:numPr>
        <w:spacing w:lineRule="auto" w:line="264"/>
        <w:jc w:val="both"/>
        <w:rPr/>
      </w:pPr>
      <w:r>
        <w:rPr/>
        <w:t xml:space="preserve">Организует учет рабочего времени, сверхурочных часов, путем ведения и составления ежемесячного графика сменности. </w:t>
      </w:r>
    </w:p>
    <w:p>
      <w:pPr>
        <w:pStyle w:val="Normal"/>
        <w:numPr>
          <w:ilvl w:val="2"/>
          <w:numId w:val="3"/>
        </w:numPr>
        <w:spacing w:lineRule="auto" w:line="264"/>
        <w:jc w:val="both"/>
        <w:rPr/>
      </w:pPr>
      <w:r>
        <w:rPr/>
        <w:t>Доводит график сменности до сведения работников под подпись не позднее одного месяца до введения его в действие.</w:t>
      </w:r>
    </w:p>
    <w:p>
      <w:pPr>
        <w:pStyle w:val="Normal"/>
        <w:numPr>
          <w:ilvl w:val="2"/>
          <w:numId w:val="3"/>
        </w:numPr>
        <w:spacing w:lineRule="auto" w:line="264"/>
        <w:jc w:val="both"/>
        <w:rPr/>
      </w:pPr>
      <w:r>
        <w:rPr/>
        <w:t>Производит подсчет переработки рабочего времени по итогу учетного периода (один год) и предоставляет данные для оплаты сверхурочной работы в срок не позднее 20 декабря (или до истечения учетного периода, за фактически отработанную часть, если работник увольняется).</w:t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b/>
        </w:rPr>
        <w:t>2.3.</w:t>
      </w:r>
      <w:r>
        <w:rPr/>
        <w:t>Организует текущее и перспективное планирование деятельности персонала и представляет администрации Центра,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план работы персонала на новый учебный год до 30 июня директору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анализ работы персонала за истёкший учебный год до 20 июня директору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план работы персонала на следующий месяц до 25 числа каждого месяца заместителю директора по УВ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>табель учёта рабочего времени вспомогательного и технического персонала 15 и 25 числа каждого месяца директору Центра.</w:t>
      </w:r>
    </w:p>
    <w:p>
      <w:pPr>
        <w:pStyle w:val="Normal"/>
        <w:autoSpaceDE w:val="false"/>
        <w:spacing w:lineRule="auto" w:line="264"/>
        <w:ind w:left="426" w:hanging="0"/>
        <w:jc w:val="both"/>
        <w:rPr>
          <w:color w:val="000000"/>
        </w:rPr>
      </w:pPr>
      <w:r>
        <w:rPr/>
        <w:t>Принимает меры по обеспечению необходимых социально-бытовых условий для обучающихся и работников Центра в помещениях 3-го учебного зд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/>
        <w:t>Соблюдает требования действующего законодательства по обработке, защите и сохранности персональных данных работников и обучающихся Центра в целях обеспечения прав и свобод человека и гражданина.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по должности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</w:rPr>
        <w:t>Заведующий ОСКД: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/>
        <w:t>Имеет общие права, закреплённые Уставом МОУДО Детско-юношеского центра «Ярославич», законодательными и нормативными документами, трудовым договором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/>
        <w:t>Имеет право знакомиться с документами, определяющими его права и обязанности по занимаемой должности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/>
        <w:t>Имеет право вносить на рассмотрение руководства предложения по совершенствованию работы отдела и Центра, связанные с предусмотренными настоящей должностной инструкцией обязанностями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/>
        <w:t>Имеет право участвовать в обсуждении вопросов, касающихся исполняемых им должностных обязанностей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/>
        <w:t>Имеет право требовать от руководства Центра обеспечения организационно – технических условий, необходимых для исполнения должностных обязанностей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/>
        <w:t>Имеет право подписывать и визировать документы в пределах своей компетенции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>
          <w:color w:val="000000"/>
        </w:rPr>
        <w:t>Имеет право привлекать специалистов структурных подразделений Центра к решению задач отдела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/>
        <w:t xml:space="preserve">Имеет право инициировать и проводить совещания по организации и проведении мероприятий Центра. 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/>
        <w:t>Имеет право проводить проверки качества и своевременности исполнения поручений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/>
        <w:t>Имеет право проверять выполнение должностных обязанностей, эффективность использования рабочего времени каждого сотрудника, требовать своевременного предоставления необходимой информации, отчётов и объяснений, делать необходимые распоряжения и использовать возможности по должности в пределах своей компетенции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/>
        <w:t>Имеет право вносить на рассмотрение руководителя Центра предложения о поощрении работников или привлечении их к ответственности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/>
        <w:t>Имеет право осуществлять иные полномочия, предусмотренные Уставом Центра, действующим законодательством.</w:t>
      </w:r>
    </w:p>
    <w:p>
      <w:pPr>
        <w:pStyle w:val="Normal"/>
        <w:autoSpaceDE w:val="false"/>
        <w:spacing w:lineRule="auto" w:line="264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по должности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Cs/>
          <w:color w:val="000000"/>
        </w:rPr>
        <w:t xml:space="preserve">Заведующий ОСКД </w:t>
      </w:r>
      <w:r>
        <w:rPr>
          <w:color w:val="000000"/>
        </w:rPr>
        <w:t>несет ответственность: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>
          <w:color w:val="000000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>
          <w:color w:val="000000"/>
        </w:rPr>
        <w:t>Выполнение плана работы отдела, Центра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>
          <w:color w:val="000000"/>
        </w:rPr>
        <w:t>Качество документов, предоставляемых на подпись директору Центра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/>
      </w:pPr>
      <w:r>
        <w:rPr>
          <w:color w:val="000000"/>
        </w:rPr>
        <w:t>Небрежное и(или) халатное отношение к ведению и сохранению документации отдела, Центра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>
          <w:color w:val="000000"/>
        </w:rPr>
        <w:t>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/>
        <w:t>За сохранность оборудования и инвентаря, закрепленного за отделом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/>
        <w:t>Нарушение настоящей должностной инструкции и других действующих руководящих указаний, распоряжений и положений Центра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/>
        <w:t>Невыполнение возложенных обязанностей и неисполнение представленных ему прав.</w:t>
      </w:r>
    </w:p>
    <w:p>
      <w:pPr>
        <w:pStyle w:val="Normal"/>
        <w:numPr>
          <w:ilvl w:val="1"/>
          <w:numId w:val="8"/>
        </w:numPr>
        <w:autoSpaceDE w:val="false"/>
        <w:spacing w:lineRule="auto" w:line="264"/>
        <w:ind w:left="567" w:hanging="567"/>
        <w:jc w:val="both"/>
        <w:rPr>
          <w:color w:val="000000"/>
        </w:rPr>
      </w:pPr>
      <w:r>
        <w:rPr/>
        <w:t>Несоблюдение правил внутреннего распорядка, трудовой дисциплины и техники безопасности.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  <w:vertAlign w:val="superscript"/>
        </w:rPr>
      </w:pPr>
      <w:r>
        <w:rPr>
          <w:sz w:val="20"/>
          <w:szCs w:val="20"/>
        </w:rPr>
        <w:t>С должностной инструкцией ознакомлен(а), один экземпляр получил(а) на руки и обязуюсь хранить его на рабочем месте.</w:t>
      </w:r>
      <w:r>
        <w:rPr>
          <w:sz w:val="28"/>
          <w:szCs w:val="28"/>
        </w:rPr>
        <w:t>______________         _________        _____________________</w:t>
      </w:r>
      <w:r>
        <w:rPr>
          <w:sz w:val="22"/>
          <w:szCs w:val="22"/>
          <w:vertAlign w:val="superscript"/>
        </w:rPr>
        <w:t xml:space="preserve">                                   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</w:t>
      </w:r>
      <w:r>
        <w:rPr>
          <w:sz w:val="22"/>
          <w:szCs w:val="22"/>
          <w:vertAlign w:val="superscript"/>
        </w:rPr>
        <w:t>(дата)                                                   (подпись)                                              (инициалы; фамилия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1:00Z</dcterms:created>
  <dc:creator>XP GAME 2009</dc:creator>
  <dc:description/>
  <cp:keywords/>
  <dc:language>en-US</dc:language>
  <cp:lastModifiedBy>User</cp:lastModifiedBy>
  <cp:lastPrinted>2019-10-02T16:45:00Z</cp:lastPrinted>
  <dcterms:modified xsi:type="dcterms:W3CDTF">2020-05-09T08:13:00Z</dcterms:modified>
  <cp:revision>38</cp:revision>
  <dc:subject/>
  <dc:title/>
</cp:coreProperties>
</file>