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500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Утверждаю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                                        Директор МОУДОД ДЮЦ  «Ярославич»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sz w:val="26"/>
                <w:szCs w:val="26"/>
              </w:rPr>
              <w:t>_______________ А.К. Шленев.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ведующего отделом художествен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УДО Детско-юношеского центра «Ярославич»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bCs/>
          <w:color w:val="000000"/>
        </w:rPr>
        <w:t>Отдел художественного образования</w:t>
      </w:r>
      <w:r>
        <w:rPr>
          <w:color w:val="000000"/>
        </w:rPr>
        <w:t xml:space="preserve"> является структурным подразделением МОУДО Детско-юношеского центра «Ярославич» (далее Центр)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Руководитель подразделения – заведующий отделом художественного образования (далее заведующий ОХО)</w:t>
      </w:r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На должность заведующего ОХО назначается лицо, имеющее высшее профессиональное образование и стаж работы на педагогических или руководящих должностях не менее 3 лет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 xml:space="preserve">Назначение на должность заведующего </w:t>
      </w:r>
      <w:r>
        <w:rPr>
          <w:color w:val="000000"/>
        </w:rPr>
        <w:t>ОХО</w:t>
      </w:r>
      <w:r>
        <w:rPr/>
        <w:t xml:space="preserve"> и освобождение от должности осуществляется приказом директора Центр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bCs/>
          <w:color w:val="000000"/>
        </w:rPr>
        <w:t xml:space="preserve">Заведующий ОХО </w:t>
      </w:r>
      <w:r>
        <w:rPr>
          <w:color w:val="000000"/>
        </w:rPr>
        <w:t>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ституцию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color w:val="000000"/>
        </w:rPr>
      </w:pPr>
      <w:r>
        <w:rPr/>
        <w:t>законы РФ, решения Правительства РФ и региональных органов управления образованием по вопросам образования, 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851" w:hanging="284"/>
        <w:jc w:val="both"/>
        <w:rPr>
          <w:color w:val="000000"/>
        </w:rPr>
      </w:pPr>
      <w:r>
        <w:rPr/>
        <w:t>постановления, распоряжения, приказы государственных органов, методические и другие руководящие материалы по планированию, развитию, контролю, анализу образовательной деятельности в части дополнительного и общего образования, трудовое законодательство, порядок разработки перспективных и текущих планов, программ в области дополнительного образования, 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венцию о правах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едагогику, достижения современной психолого-педагогической науки и практики, психологию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административное и трудовое законод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авила и нормы охраны труда, технику безопасности и противопожар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квалификационные характеристики по должностя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едагогику, достижения современной психолого-педагогической науки и практики, психологию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административное и трудовое законодатель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авила и нормы охраны труда, технику безопасности и противопожар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color w:val="000000"/>
        </w:rPr>
        <w:t>Заведующий ОХО в своей деятельности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ом МОУДО Детско-юношеского центра «Ярославич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бразовательной программой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ложением об отделе художествен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другими локальными актами Центра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/>
        <w:t xml:space="preserve">Заведующий ОХО подчиняется </w:t>
      </w:r>
      <w:r>
        <w:rPr>
          <w:bCs/>
          <w:color w:val="000000"/>
        </w:rPr>
        <w:t>непосредственно директору</w:t>
      </w:r>
      <w:r>
        <w:rPr/>
        <w:t xml:space="preserve"> Центра и заместителю директора по учебно-воспитательной работе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</w:rPr>
        <w:t xml:space="preserve">На время отсутствия </w:t>
      </w:r>
      <w:r>
        <w:rPr/>
        <w:t xml:space="preserve">заведующего ОХО </w:t>
      </w:r>
      <w:r>
        <w:rPr>
          <w:color w:val="000000"/>
        </w:rPr>
        <w:t>(отпуск, болезнь (длительно), пр.) его обязанности исполняет лицо, назначенное приказом директора Центра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ведующий отделом художественного образования: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Руководит деятельностью структурного подразделения  МОУДО Детско-юношеского центра «Ярославич», в который входят педагоги дополнительного образования художественной направленности (далее отдел)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рганизует текущее и перспективное планирование деятельности отдела с учётом целей, задач и направления деятельности, для реализации которых он создан и представляет администрации Центра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лан работы отдела на новый учебный год до 30 июня директору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анализ работы отдела за истёкший учебный год до 20 июня директору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лан работы отдела на следующий месяц до 25 числа каждого месяца заместителю директора по УВ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табель учёта рабочего времени сотрудников отдела 15 и 25 числа каждого месяца директору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ложения о проводимых мероприятиях – не позднее трех недель до начала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тчёт о проведении мероприятий в течение 3 дней  в электронном виде ответственному сотруднику за сайт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отчёт о выполнении муниципального задания, достижениях учащихся и педагогических работников предоставляется один раз в квартал до 10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чебные журналы педагогов дополнительного образования – в соответствии с графиком внутренне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образовательной деятельности отдела проводится в соответствии с планом мониторинга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Координирует работу педагогов дополнительного образования по выполнению учебных планов и образовательных программ, разработке необходимых учебно-дидактических и методических материалов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Формирует заявки руководству Центра на улучшение материальной базы отдела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рганизует и проводит рекламные акции отдела и Центра с целью привлечения детей для обучения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беспечивает контроль за качеством образовательного процесса и объективностью оценки результатов учебной и внеучебной деятельности обучающихся, обеспечением уровня подготовки обучающихся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рганизует методическую, культурно-массовую  работу отдела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существляет контроль за учебной нагрузкой обучающихся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Участвует в комплектовании детских объединений и оформлении документов о приеме в образовательное учреждение, принимает меры по сохранению контингента обучающихся в течение учебного года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Участвует в составлении расписания учебных занятий и других видов деятельности обучающихся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Участвует в подборе и расстановке педагогических и иных кадров, в организации повышения их квалификации и профессионального мастерства, а также участвует в решении вопросов премирования сотрудников отдела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Привлекает к работе специалистов, необходимых для улучшения качества деятельности отдела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существляет взаимодействие с организациями и учреждениями, для расширения сферы предоставляемых услуг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казывает помощь детским коллективам в проведении культурно – просветительных и оздоровительных мероприятий в каникулярное время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 xml:space="preserve">Осуществляет контроль над качественным проведением концертной деятельности, мероприятий Центра, праздников. 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существляет контроль за состоянием здоровья учащихся, проверяет наличие медицинских справок о допуске к занятиям по выбранному виду деятельности, соблюдение САНПиН для организаций дополнительного образования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 xml:space="preserve">Координирует взаимодействие педагогов дополнительного образования и сотрудников Центра для эффективной деятельности детских объединений. 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Организует просветительскую работу для родителей совместно со специалистами Центра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Принимает участие в развитии и укреплении учебно-материальной базы отдела, оснащении учебных помещений современным оборудованием, наглядными пособиями и техническими средствами обучения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 xml:space="preserve">Совместно с педагогами отдела организует работу по учету и расходованию добровольных пожертвований в соответствии с Положением о Попечительском Совете Центра.  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/>
      </w:pPr>
      <w:r>
        <w:rPr/>
        <w:t>Соблюдает требования действующего законодательства по обработке, защите и сохранности персональных данных работников и обучающихся Центра в целях обеспечения прав и свобод человека и гражданина.</w:t>
      </w:r>
    </w:p>
    <w:p>
      <w:pPr>
        <w:pStyle w:val="Normal"/>
        <w:autoSpaceDE w:val="false"/>
        <w:spacing w:lineRule="auto" w:line="276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по долж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Заведующий ОХО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общие права, закреплённые Уставом МОУДО Детско-юношеского центра «Ярославич», законодательными и нормативными документами, трудовым договором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знакомиться с документами, определяющими его права и обязанности по занимаемой должност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вносить на рассмотрение руководства предложения по совершенствованию работы отдела и Центра, связанные с предусмотренными настоящей должностной инструкцией обязанностям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участвовать в обсуждении вопросов, касающихся исполняемых им должностных обязанностей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требовать от руководства Центра обеспечения организационно – технических условий, необходимых для исполнения должностных обязанностей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подписывать и визировать документы в пределах своей компетенци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Имеет право привлекать специалистов структурных подразделений Центра к решению задач отдел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 xml:space="preserve">Имеет право инициировать и проводить совещания по организации и проведении мероприятий Центра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проводить проверки качества и своевременности исполнения поручений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проверять выполнение должностных обязанностей, эффективность использования рабочего времени каждого сотрудника, требовать своевременного предоставления необходимой информации, отчётов и объяснений, делать необходимые распоряжения и использовать возможности по должности в пределах своей компетенци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вносить на рассмотрение руководителя Центра предложения о поощрении работников или привлечении их к ответственност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Имеет право осуществлять иные полномочия, предусмотренные Уставом Центра, действующим законодательством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по долж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Заведующий ОХО </w:t>
      </w:r>
      <w:r>
        <w:rPr>
          <w:color w:val="000000"/>
        </w:rPr>
        <w:t>несет ответственность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/>
      </w:pPr>
      <w:r>
        <w:rPr>
          <w:color w:val="000000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/>
      </w:pPr>
      <w:r>
        <w:rPr>
          <w:color w:val="000000"/>
        </w:rPr>
        <w:t>Выполнение плана работы отдела, Центр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/>
      </w:pPr>
      <w:r>
        <w:rPr>
          <w:color w:val="000000"/>
        </w:rPr>
        <w:t>Качество документов, предоставляемых на подпись директору Центр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/>
      </w:pPr>
      <w:r>
        <w:rPr>
          <w:color w:val="000000"/>
        </w:rPr>
        <w:t>Небрежное и(или) халатное отношение к ведению и сохранению документации отдела, Центр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За сохранность оборудования и инвентаря, закрепленного за отделом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Нарушение настоящей должностной инструкции и других действующих руководящих указаний, распоряжений и положений Центра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Невыполнение возложенных обязанностей и неисполнение представленных ему прав.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567"/>
        <w:jc w:val="both"/>
        <w:rPr>
          <w:color w:val="000000"/>
        </w:rPr>
      </w:pPr>
      <w:r>
        <w:rPr/>
        <w:t>Несоблюдение правил внутреннего распорядка, трудовой дисциплины и техники безопасност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                   _________        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ind w:firstLine="22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0:00Z</dcterms:created>
  <dc:creator>XP GAME 2009</dc:creator>
  <dc:description/>
  <cp:keywords/>
  <dc:language>en-US</dc:language>
  <cp:lastModifiedBy>User</cp:lastModifiedBy>
  <cp:lastPrinted>2019-09-26T11:07:00Z</cp:lastPrinted>
  <dcterms:modified xsi:type="dcterms:W3CDTF">2020-05-09T08:10:00Z</dcterms:modified>
  <cp:revision>25</cp:revision>
  <dc:subject/>
  <dc:title/>
</cp:coreProperties>
</file>