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«</w:t>
            </w:r>
            <w:r>
              <w:rPr>
                <w:b/>
              </w:rPr>
              <w:t>УТВЕРЖД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ОУДО ДЮЦ «Ярославич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Директор                        А.К. Шленев 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етодиста отдела организационно-методической работы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</w:rPr>
        <w:t>МОУДО Детско-юношеского центра «Ярославич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 xml:space="preserve">Методист относится к категории специалистов. Назначение на должность и освобождение от должности осуществляется приказом директора </w:t>
      </w:r>
      <w:r>
        <w:rPr>
          <w:color w:val="000000"/>
        </w:rPr>
        <w:t>МОУДО Детско-юношеского центра «Ярославич» (далее Центр)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>На должность методиста назначается лицо, имеющее высшее профессиональное образование и стаж работы по специальности не менее 2 лет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>Методист должен знать: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Конституцию РФ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Законы РФ, постановления и решения Правительства РФ и органов управления образованием по вопросам образования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Конвенцию о правах ребенка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Принципы дидактики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Основы педагогики и возрастной психологии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Общие и частные технологии преподавания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Методики владения и принципы методического обеспечения учебного предмета или направления деятельности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 xml:space="preserve">Правила внутреннего трудового распорядка образовательного учреждения; правила по охране труда и противопожарной безопасности. 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Систему организации образовательного процесса в учреждении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Методику выявления, обобщения и распространения эффективных форм и методов педагогической работы в учреждениях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Принципы организации и содержание работы методических объединений педагогических работников учреждений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Основы работы по изданию печатной продукции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Принципы систематизации методических и информационных материалов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Основные требования к аудиовизуальным и интерактивным средствам обучения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Содержание фонда учебных пособий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/>
        <w:t>Основы трудового законодательства;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Методист в своей деятельности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ом МОУДО Детско-юношеского центра «Ярославич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бразовательной программой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должностной инструк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ложением об отделе организационно-метод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другими локальными актами Центра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Методист подчиняется </w:t>
      </w:r>
      <w:r>
        <w:rPr>
          <w:bCs/>
          <w:color w:val="000000"/>
        </w:rPr>
        <w:t xml:space="preserve">непосредственно </w:t>
      </w:r>
      <w:r>
        <w:rPr/>
        <w:t>Заведующей отделом организационно-методической работы и заместителю директора по учебно-воспитательной работе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>II. Должностные обязанности методиста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Методист подготавливает: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перспективный план работы на новый учебный год до 1 июня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анализ проделанной работы за год до 1 июня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план текущей работы на месяц до 20 числа каждого месяц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Занимается научно-методическим обеспечением и сопровождением образовательного процесса Центр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Анализирует состояние учебно-методической работы и разрабатывает предложения по повышению ее эффективност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Принимает участие в разработке методических, информационных и диагностических материалов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Оказывает помощь педагогическим работникам в определении содержания, форм, методов и средств обучения: а именно, знакомит с установленными вариантами содержания, формами, методами и средствами обучения и объясняет, как это прописывается в дополнительных общеобразовательных общеразвивающих программах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Оказывает консультативную и практическую помощь педагогическим работникам Центра по соответствующим направлениям деятельност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Оказывает консультативную и практическую помощь педагогам-организаторам и другим специалистам Центра при разработке необходимой документации по проведению конкурсов, выставок, фестивалей и т.п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Оказывает консультативную и практическую помощь педагогическим работникам Центра при повышении квалификаци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Анализирует и обобщает результаты инновационной деятельности Центр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Обобщает и принимает меры по распространению наиболее результативного опыта специалистов и педагогических работников Центр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Занимается издательской деятельностью Центра: а именно, составляет и редактирует различные учебно-методические пособия, материалы проводимых Центром мероприятий (конкурсов, конференций, круглых столов и т.п.); редактирует статьи и другие материалы педагогов Центра, издаваемые от его имен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Воспринимает и ретранслирует информацию по передовым технологиям обучения и воспитания отечественного и мирового опыта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>III. Права по должности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Методист отдела организационно-методической работы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Имеет общие права, закреплённые Уставом МОУДО Детско-юношеского центра «Ярославич», законодательными и нормативными документами, трудовым договором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Имеет право знакомиться с документами, определяющими его права и обязанности по занимаемой должности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Имеет право вносить на рассмотрение руководства предложения по совершенствованию работы отдела и Центра, связанные с предусмотренными настоящей должностной инструкцией обязанностями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Имеет право участвовать в обсуждении вопросов, касающихся исполняемых им должностных обязанностей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Имеет право требовать от руководства Центра обеспечения организационно – технических условий, необходимых для исполнения должностных обязанностей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Знакомиться с проектами решений администрации Центра, касающихся его деятельности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Запрашивать лично или по поручению администрации от руководителей структурных подразделений Центра и иных специалистов информацию и документы, необходимые для выполнения его должностных обязанностей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Привлекать педагогических работников и специалистов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директора Центра)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/>
        <w:t>Требовать от администрации Центра оказания содействия в исполнении им его должностных обязанностей и прав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>IV. Ответственность по должности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Методист отдела организационно-методической работы несет ответственность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в  пределах, определенных действующим трудовым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/>
        <w:t>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ыполнение плана работы отдела, Центр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color w:val="000000"/>
        </w:rPr>
        <w:t>Качество документов, предоставляемых администрации Центр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color w:val="000000"/>
        </w:rPr>
        <w:t>Небрежное и (или) халатное отношение к ведению и сохранению документации отдела, Центр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/>
        <w:t>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/>
        <w:t>За сохранность оборудования и инвентаря, закрепленного за рабочим местом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/>
        <w:t>Нарушение настоящей должностной инструкции и других действующих руководящих указаний, распоряжений и положений Центр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/>
        <w:t>Невыполнение возложенных обязанностей и неисполнение представленных ему прав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/>
        <w:t>Несоблюдение правил внутреннего распорядка, трудовой дисциплины и техники безопасности.</w:t>
      </w:r>
    </w:p>
    <w:p>
      <w:pPr>
        <w:pStyle w:val="Style15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4:00Z</dcterms:created>
  <dc:creator>Paradise</dc:creator>
  <dc:description/>
  <dc:language>en-US</dc:language>
  <cp:lastModifiedBy>DELO</cp:lastModifiedBy>
  <cp:lastPrinted>2020-03-19T15:16:00Z</cp:lastPrinted>
  <dcterms:modified xsi:type="dcterms:W3CDTF">2020-03-19T12:19:00Z</dcterms:modified>
  <cp:revision>3</cp:revision>
  <dc:subject/>
  <dc:title/>
</cp:coreProperties>
</file>