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Костюмер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sz w:val="26"/>
          <w:szCs w:val="26"/>
        </w:rPr>
        <w:t>1.</w:t>
      </w:r>
      <w:r>
        <w:rPr>
          <w:b/>
        </w:rPr>
        <w:t>Общее положение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1.Костюмер назначается и освобождается от должности приказом директора Центра согласно ТК РФ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.2.Костюмер подчиняется непосредственно директору </w:t>
      </w:r>
      <w:r>
        <w:rPr>
          <w:color w:val="000000"/>
        </w:rPr>
        <w:t>учреждения</w:t>
      </w:r>
      <w:r>
        <w:rPr/>
        <w:t>, заместителю директора по административно – хозяйственной части, руководителю организационно – массового отдел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Костюмер должен иметь специальную подготовку и (или) опыт соответствующей рабо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4.В своей  деятельности костюмер руководствуется Конституцией Российской Федерации, Законом Российской Федерации «Об образовании»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правила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Должен знать:</w:t>
      </w:r>
    </w:p>
    <w:p>
      <w:pPr>
        <w:pStyle w:val="Normal"/>
        <w:spacing w:lineRule="auto" w:line="276"/>
        <w:ind w:firstLine="284"/>
        <w:rPr/>
      </w:pPr>
      <w:r>
        <w:rPr/>
        <w:t xml:space="preserve">- Нормативные и методические материалы по вопросам организации костюмерного хозяйства; 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Наличный фонд гардероба Центр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равила простого ремонта шитья, стирка костюмов, утюж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орядок ведения и составления материальной отчетности;</w:t>
      </w:r>
    </w:p>
    <w:p>
      <w:pPr>
        <w:pStyle w:val="Normal"/>
        <w:spacing w:lineRule="auto" w:line="276"/>
        <w:ind w:firstLine="284"/>
        <w:rPr/>
      </w:pPr>
      <w:r>
        <w:rPr/>
        <w:t xml:space="preserve">- Стандарты и технические условия на хранение товарно-материальных ценностей; </w:t>
      </w:r>
    </w:p>
    <w:p>
      <w:pPr>
        <w:pStyle w:val="Normal"/>
        <w:spacing w:lineRule="auto" w:line="276"/>
        <w:ind w:firstLine="284"/>
        <w:rPr/>
      </w:pPr>
      <w:r>
        <w:rPr/>
        <w:t xml:space="preserve">- Виды, размеры, марки, сортность и другие качественные характеристики костюмов, артистического реквизита и аксессуаров; </w:t>
      </w:r>
    </w:p>
    <w:p>
      <w:pPr>
        <w:pStyle w:val="Normal"/>
        <w:spacing w:lineRule="auto" w:line="276"/>
        <w:ind w:firstLine="284"/>
        <w:rPr/>
      </w:pPr>
      <w:r>
        <w:rPr/>
        <w:t xml:space="preserve">- Порядок хранения и складирования костюмов, артистического реквизита и аксессуаров, положения и инструкции по их учету; </w:t>
      </w:r>
    </w:p>
    <w:p>
      <w:pPr>
        <w:pStyle w:val="Normal"/>
        <w:spacing w:lineRule="auto" w:line="276"/>
        <w:ind w:firstLine="284"/>
        <w:rPr/>
      </w:pPr>
      <w:r>
        <w:rPr/>
        <w:t xml:space="preserve">- Условия договоров на пошив и изготовление костюмов, артистического реквизита и аксессуаров; </w:t>
      </w:r>
    </w:p>
    <w:p>
      <w:pPr>
        <w:pStyle w:val="Normal"/>
        <w:spacing w:lineRule="auto" w:line="276"/>
        <w:ind w:firstLine="284"/>
        <w:rPr/>
      </w:pPr>
      <w:r>
        <w:rPr/>
        <w:t xml:space="preserve">- Основы трудового законодательства; </w:t>
      </w:r>
    </w:p>
    <w:p>
      <w:pPr>
        <w:pStyle w:val="Normal"/>
        <w:spacing w:lineRule="auto" w:line="276"/>
        <w:ind w:firstLine="284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spacing w:lineRule="auto" w:line="276"/>
        <w:ind w:firstLine="284"/>
        <w:rPr/>
      </w:pPr>
      <w:r>
        <w:rPr/>
        <w:t xml:space="preserve">- Правила и нормы охран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Костюмер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Бережно и экономично расходует материалы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Содержит в чистоте и порядке костюмы, реквизит. Стирка мягкого инвентаря  и ремонт костюмов, реквизита, утюжка костюмов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Исполняет изготовление реквизита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Выдача костюмов, реквизита для мероприятий выдается строго по разрешению директора. Осуществление помощи в подготовке детей для выступления на концертах, мероприятиях. Организует строгий учет и хранение костюмов, реквизита. Осуществляет контроль за соблюдением режима хранения, а также качественный ремонт костюмов, реквизита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Соблюдает правила гигиен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тбор костюмов, головных уборов и обуви для культурно – массовых мероприят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ение сохранности и санитарного состояния костюм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воевременно проходит медицинский осмотр в установленные сроки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Своевременно подает заявки на приобретение необходимых средств и приспособл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Участвует в проведении инвентаризаций костюмов, артистического реквизита и аксессуар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>
          <w:lang w:val="en-US"/>
        </w:rPr>
        <w:t>3</w:t>
      </w:r>
      <w:r>
        <w:rPr/>
        <w:t>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требовать приобретение необходимого для работы инвентаря, материал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ение техники безопасности, охраны труда, противопожарной защи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носить предложения по совершенствованию форм и методов своей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ышать свою квалификацию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Работник несет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ет ответственность за сохранность имущества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устава и правил внутреннего трудового распорядка. Законных распоряжений директора и иных локальных актов, должностных обязанностей, установленных настоящей инструкцией, костюме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арушение правил пожарной безопасности, охраны труда, санитарно-гигиенических правил костюме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За сохранность инвентаря (стиральная машина, утюг, гладильная доска итд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Нарушение настоящей инструкции и других действующих руководящих указаний и положений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Невыполнение возложенных обязанностей и неисполнение представленных ему пра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облюдение правил внутреннего распорядка и трудовой дисциплины;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spacing w:lineRule="auto" w:line="276"/>
        <w:ind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pacing w:val="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6:00Z</dcterms:created>
  <dc:creator>XP GAME 2009</dc:creator>
  <dc:description/>
  <cp:keywords/>
  <dc:language>en-US</dc:language>
  <cp:lastModifiedBy>User</cp:lastModifiedBy>
  <dcterms:modified xsi:type="dcterms:W3CDTF">2020-05-09T09:23:00Z</dcterms:modified>
  <cp:revision>3</cp:revision>
  <dc:subject/>
  <dc:title/>
</cp:coreProperties>
</file>