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ртмейс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  <w:bCs/>
          <w:color w:val="000000"/>
        </w:rPr>
        <w:t xml:space="preserve"> </w:t>
      </w:r>
      <w:r>
        <w:rPr/>
        <w:t>1.1. Концертмейстер принимается  на должность  и увольняется с должности приказом директора Центра согласно ТК РФ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1.2.Должен иметь среднее профессиональное (музыкальное) образование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1.3.Концертмейстер подчиняется непосредственно директору, заместителю директора по учебно – воспитательной работе, опосредованно заведующему структурным подразделением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1.4. В своей работе концертмейстер руководствуется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 Конституцией РФ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 Законом РФ «Об образовании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 Трудовым законодательством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 Правилами и нормами охраны труда, техники безопасности и противопожарной защиты, а также уставом и локальными правовыми актами учреждения (правилами внутреннего трудового распорядка, приказами и распоряжениями директор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 Настоящей должностной инструкцией)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 Трудовым договором (контрактом). Соблюдает конвенцию о правах ребенк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1.5.Должен знать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Постановления, распоряжения, приказы администрации центра материалы по планированию, развитию, контролю, анализу образовательной деятельности в части дополнительного образования, закон РФ «Об образовании», Концепцию о правах ребёнк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Основы педагогики, психологии, гигиены и физиологии детей, общетеоретических дисциплин в объеме, необходимом для решения педагогических задач, содержание, методику и организацию деятельности, по профилю объединения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Произведения различных эпох, стилей, жанров, их репродукции и традиции интерпретаци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Порядок аттестации педагогических работник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Порядок охраны труда, техники безопасности, правила пожарной безопасност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Правила внутреннего распорядка, Устав центра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Методику проведения занятий и репетиций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Обладать новыми компоновками музыкальных фрагмент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  <w:t>-Подбор музыки к отдельным элементам движений с учётом индивидуальных физических данных обучающихся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 Концертмейстер выполняет следующие должностные обязанно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вместно с преподавателями общих, специальных, профилирующих дисциплин разрабатывает текущее и перспективное планирование рабо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водит индивидуальные и групповые занятия с учётом возрастных особенностей по годам обуч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пособствует развитию художественного вкуса, расширению музыкально-образных представлений и воспитанию творческой индивидуаль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 зависимости от направленности творческого объединения, концертмейстер в рамках урочной и репетиционной деятельности организует музыкальное сопровождение на фортепиано, баяне, гитаре и др. музыкальных инструмент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сполняет музыкальные произведения с листа и транспортирует разнообразный по сложности нотный материал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соблюдение прав и свобод учащих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нимает участие в собраниях, совещаниях, мастерских, советах и в мероприятиях цент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ганизует работу в соответствии с правилами техники безопасности, противопожарной безопасности и санитарно – гигиенических нор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своевременное составление установленной документа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истематически повышает свою профессиональную квалификаци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 установленные сроки проходит медицинское обследование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iCs/>
          <w:color w:val="000000"/>
        </w:rPr>
        <w:t>3. Концертмейстер 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 xml:space="preserve">- </w:t>
      </w:r>
      <w:r>
        <w:rPr/>
        <w:t>Использование общими правами, закреплёнными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накомиться с документами, определяющими его права и обязанности по занимаемой долж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прашивать лично или по поручению непосредственного руководителя от руководителей подразделений Центра информацию и документы, необходимые для выполнения его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ребовать от руководства предприятия обеспечения организационно –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iCs/>
        </w:rPr>
      </w:pPr>
      <w:r>
        <w:rPr>
          <w:iCs/>
          <w:color w:val="000000"/>
        </w:rPr>
        <w:t>- Защиту своей профессиональной чести и достоинства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iCs/>
        </w:rPr>
      </w:pPr>
      <w:r>
        <w:rPr>
          <w:iCs/>
          <w:color w:val="000000"/>
        </w:rPr>
        <w:t>- Использование социальных гарантий и льгот, установленных законодательством Российской Федерации, и дополнительных льгот, предоставляемых педагогическим работникам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iCs/>
        </w:rPr>
      </w:pPr>
      <w:r>
        <w:rPr/>
        <w:t>- Повышать свою квалификацию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/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/>
      </w:pPr>
      <w:r>
        <w:rPr/>
        <w:t>4. Работник несет ответственность за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</w:rPr>
        <w:t xml:space="preserve">- </w:t>
      </w:r>
      <w:r>
        <w:rPr>
          <w:iCs/>
          <w:color w:val="000000"/>
        </w:rPr>
        <w:t>Невыполнение функций, определенных настоящей должностной инструкци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  <w:color w:val="000000"/>
        </w:rPr>
        <w:t xml:space="preserve">- 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. Законных распоряжений директора и иных локальных актов, должностных обязанностей, установленных настоящей инструкцией, методис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сет ответственность за сохранность жизни и здоровья каждого ребенка в учреждении.</w:t>
      </w:r>
    </w:p>
    <w:p>
      <w:pPr>
        <w:pStyle w:val="Normal"/>
        <w:spacing w:lineRule="auto" w:line="276"/>
        <w:ind w:firstLine="284"/>
        <w:rPr/>
      </w:pPr>
      <w:r>
        <w:rPr/>
        <w:t>- Несет ответственность за сохранность  имущества учрежд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арушение правил пожарной безопасности, охраны труда, санитарно-гигиенических правил, концертмейстер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autoSpaceDE w:val="false"/>
        <w:ind w:firstLine="2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7:00Z</dcterms:created>
  <dc:creator>XP GAME 2009</dc:creator>
  <dc:description/>
  <cp:keywords/>
  <dc:language>en-US</dc:language>
  <cp:lastModifiedBy>User</cp:lastModifiedBy>
  <dcterms:modified xsi:type="dcterms:W3CDTF">2020-05-09T09:22:00Z</dcterms:modified>
  <cp:revision>4</cp:revision>
  <dc:subject/>
  <dc:title/>
</cp:coreProperties>
</file>