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</w:t>
            </w:r>
            <w:r>
              <w:rPr/>
              <w:t>«УТВЕРЖДАЮ»</w:t>
              <w:tab/>
              <w:t xml:space="preserve">         директор МОУДО  ДЮЦ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</w:t>
            </w:r>
            <w:r>
              <w:rPr/>
              <w:t>«Ярославич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 А.К. Шлене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тельное учреждение дополнительного образования Детско - юношеский центр «Ярославич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   ИНСТРУК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ого специалис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лжностная инструкция определяет функциональные обязанности, права и ответственность главного специалиста муниципального образовательного учреждения дополнительного образования Детско-юношеского центра «Ярославич» (далее - Центр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должность главного специалиста назначаются лица, не имеющие неснятой или непогашенной судимости за преступления в сфере экономики,  имеющие среднее профессиональное (экономическое и(или) юридическое) образование и стаж работы, связанной с ведением бухгалтерского учета, не менее 3 лет или высшее профессиональное (экономическое и(или) юридическое) образование и стаж работы, связанной с ведением бухгалтерского учета не менее 1 года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должен знать законодательные, нормативные и другие руководящие материалы по направлению деятельности, средства автоматизации учетных работ, бюджетное, гражданское, трудовое, налоговое и другие законодательства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должен иметь специальную подготовку для работы в контрактной системе муниципальных закупо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непосредственно подчиняется руководителю Цент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назначается на должность и освобождается от должности руководителем Цент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выполняет объем работы, определенный настоящей должностной инструкцией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Главный специалист обязан: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еятельность по персонифицированному дополнительному образованию детей в Учреждении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рациональную организацию учета и отчетности в Учреждении на основе максимальной механизации учетно-вычислительных работ, прогрессивных форм и методов учета и контроля;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к оформлению первичной учетной документации в целях ведения бухгалтерского учета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ием и контроль первичной документации по соответствующим участкам бухгалтерского учета и готовить их к счетной обработке и передаче в бухгалтерию МКУ ЦОФОУ района в строгом соответствии с графиком документооборота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контроль за законностью, достоверностью,  своевременностью   и   правильностью оформления документов; 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бухгалтерских документов, оформлять их в соответствии с установленным порядком для передачи в архив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лан закупок, осуществлять подготовку изменений для внесения в план закупок, размещать в единой информационной системе плана закупок и внесенных в него изменени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 план-график, осуществлять подготовку изменений для внесения в план-график, размещать в единой информационной системе план-график и внесенные в него изменений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осуществление закупок, в том числе заключение контрактов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и размещение в единой информационной системе документов об исполнении  контрактов или их отдельных этапов.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ссмотрении дел об обжаловании результатов определения поставщиков (подрядчиков, исполнителей) и осуществлении подготовки материалов для выполнения претензионно-исковой работы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рганизацию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ать  изменения, внесенные в нормативно - правовые акты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иные обязанности, непосредственно направленные для достижения уставных целей и задач Центра в соответствии с действующим законодательством и муниципальными правовыми актами.  </w:t>
      </w:r>
    </w:p>
    <w:p>
      <w:pPr>
        <w:pStyle w:val="Style17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3. Права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Главный специалист при исполнении своих должностных обязанностей имеет право: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надлежащих организационно-технических условий, необходимых для исполнения должностных обязанностей.</w:t>
      </w:r>
    </w:p>
    <w:p>
      <w:pPr>
        <w:pStyle w:val="Style17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лично или по поручению руководства Центра от работников Центра и МКУ ЦОФОУ района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руководства Центра оказания содействия в исполнении своих должностных обязаннос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уководству предложения по совершенствованию своей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проектами приказов руководства, касающихся его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фессиональную переподготовку и повышение квалифик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права, предусмотренные трудовым  и иными законодательствами Российской Федера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несет ответственность за: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и некачественное выполнение должностных обязанностей определенных настоящей инструкцией  Уставом Центра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оответствие составленных первичных учетных документов свершившимся фактам хозяйственной жизн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правил внутреннего трудового распорядка Цент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4. Совершенные в процессе осуществления своей деятельности правонарушения - в пределах, определенных действующим </w:t>
      </w:r>
      <w:hyperlink r:id="rId2">
        <w:r>
          <w:rPr>
            <w:rStyle w:val="InternetLink"/>
            <w:color w:val="000000"/>
            <w:sz w:val="24"/>
            <w:szCs w:val="24"/>
          </w:rPr>
          <w:t>административным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уголовным</w:t>
        </w:r>
      </w:hyperlink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</w:rPr>
          <w:t>граждански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5. Причинение материального ущерба работодателю - в пределах, определенных действующим </w:t>
      </w:r>
      <w:hyperlink r:id="rId5">
        <w:r>
          <w:rPr>
            <w:rStyle w:val="InternetLink"/>
            <w:color w:val="000000"/>
            <w:sz w:val="24"/>
            <w:szCs w:val="24"/>
          </w:rPr>
          <w:t>трудовым</w:t>
        </w:r>
      </w:hyperlink>
      <w:r>
        <w:rPr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color w:val="000000"/>
            <w:sz w:val="24"/>
            <w:szCs w:val="24"/>
          </w:rPr>
          <w:t>гражданским 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лен(а), </w:t>
        <w:br/>
        <w:t>один экземпляр получил(а) на руки и обязуюсь хранить его на рабочем мес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                               _________                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</w:t>
      </w:r>
      <w:r>
        <w:rPr>
          <w:sz w:val="24"/>
          <w:szCs w:val="24"/>
          <w:vertAlign w:val="superscript"/>
        </w:rPr>
        <w:t>(дата)                                                                  (подпись)                                              (инициалы; фамилия)</w:t>
      </w:r>
    </w:p>
    <w:p>
      <w:pPr>
        <w:pStyle w:val="Style17"/>
        <w:ind w:left="709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Style1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490"/>
        </w:tabs>
        <w:ind w:left="149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ext2">
    <w:name w:val="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07" w:before="600" w:after="300"/>
      <w:jc w:val="both"/>
    </w:pPr>
    <w:rPr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60" w:after="360"/>
      <w:jc w:val="both"/>
    </w:pPr>
    <w:rPr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" TargetMode="External"/><Relationship Id="rId3" Type="http://schemas.openxmlformats.org/officeDocument/2006/relationships/hyperlink" Target="garantf1://10008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25268.1039" TargetMode="External"/><Relationship Id="rId6" Type="http://schemas.openxmlformats.org/officeDocument/2006/relationships/hyperlink" Target="garantf1://10064072.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2:00Z</dcterms:created>
  <dc:creator>Секретарь</dc:creator>
  <dc:description/>
  <dc:language>en-US</dc:language>
  <cp:lastModifiedBy>Пользователь Windows</cp:lastModifiedBy>
  <cp:lastPrinted>2019-06-19T11:09:00Z</cp:lastPrinted>
  <dcterms:modified xsi:type="dcterms:W3CDTF">2020-05-11T05:52:00Z</dcterms:modified>
  <cp:revision>2</cp:revision>
  <dc:subject/>
  <dc:title>Муниципальное образовательное учреждение дополнительного образования детей Детско – юношеский центр «Ярославич»</dc:title>
</cp:coreProperties>
</file>