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>«УТВЕРЖДАЮ»</w:t>
        <w:tab/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</w:rPr>
        <w:t xml:space="preserve">Директор МОУДО ДЮЦ 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рославич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А.К. Шлене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о - юношеский центр «Яросла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етмейс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Балетмейстер принимается  и увольняется на должность приказом директора Цент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лжен иметь высшее профессиональное и стаж работы по специальности не менее 3 лет или среднее специальное образование, но обладать достаточным практическим опытом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Балетмейстер подчиняется непосредственно директору, заместителю директора по учебно – воспитательной работе, заведующему структурным подразделение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оей работе балетмейстер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 РФ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ми и нормативно – правовыми документами, трудовым договором, должностным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удовым кодексом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венцией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вом, планами работы, приказами и распоряжениями дирек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ми внутреннего трудового распорядка, правилами техники безопасности и охраны труда, противопожарной защиты, санитарно-гигиеническими нормами и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Должен зна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остановления, распоряжения, приказы администрации Центра, материалы по планированию, развитию, контролю, анализу образовательной деятельности в части дополнительного образования, закон РФ «Об образовани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ы педагогики, психологии, гигиены и физиологии детей, общетеоретических дисциплин в объеме, необходимом для решения педагогических задач, содержание, методику и организацию деятельности, по профилю объедин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оизведения различных эпох, стилей, жанров, их репродукции и традиции интерпрет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ческий и современный отечественный и зарубежный репертуар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ческую, современную и народную хореограф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режиссуры и актерского мастерства и их применение к хореографическому искусств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ю театра, музыки и балет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музыкальной драматург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бладать новыми компоновками музыкальных фрагмен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бор музыки к отдельным элементам движений с учётом индивидуальных физических данных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аттестации педагогических работни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рядок охраны труда, техники безопасности, правила пожарной безопас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Правила внутреннего распорядк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ику проведения занятий и репетиц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алетмейстер выполняет следующие 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 хореографическим коллективом МОУДО ДЮЦ «Ярослави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ысококачественный уровень выступлений хореографи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концертную деятельность коллектива, подготавливает его к участию в областных, районных, городских и.т.д. фестивалях и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т свою работу по творческим и воспитательным направлениям, представляет на утверждение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все виды отчетности, заполняет соответствующую документацию, согласно действующи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ставляет инновационные проекты по вопросам воспитательного и творческого процесса, повышения уровня хоре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инимает участие в заседаниях худож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ет и проводит репетиционный и студийный процес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ет методическую помощь коллек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зработке положений и проведений городских, районных, областных, российских, международных фестивалей и конкур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установленные сроки проходит медицинское обследование;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одает заявки на приобретение необходимых средств и приспособ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Балетмейстер  имее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</w:rPr>
        <w:t>Использование общими правами, закреплёнными Уставом, законодательными и нормативными документами,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, определяющими его права и обязанности по заним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лично или по поручению непосредственного руководителя от руководителей подразделений Центра информацию и документы, необходимые для выполнения его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уководства предприятия обеспечения организационно – технических условий, необходимых для исполнения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работе совещаний, семинаров, других форм обучения по профилю свое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творческие контакты с коллегами других областных и районных Центров, способствующих дальнейшему развитию по свои направл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Защиту своей профессиональной чести и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Использование социальных гарантий и льгот, установленных законодательством Российской Федерации, и дополнительных льгот, предоставляемых педагогическим рабо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 Повышать свою квал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ник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Cs/>
        </w:rPr>
        <w:t>Невыполнение функций, определенных настоящей должностной и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Н</w:t>
      </w:r>
      <w:r>
        <w:rPr>
          <w:rFonts w:cs="Times New Roman" w:ascii="Times New Roman" w:hAnsi="Times New Roman"/>
        </w:rPr>
        <w:t xml:space="preserve">еисполнение или ненадлежащее исполнение без уважительных причин устава и правил внутреннего трудового распорядка. Законных распоряжений директора и иных локальных актов, должностных обязанностей, установленных настоящей инструкцией, несет дисциплинарную ответственность в порядке, определенном трудовы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хранность жизни и здоровья каждого ребенка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Сохранность имущества Центра, рациональное использование материальных ценностей, полученное в подотчет оборудование, технически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арушение правил пожарной безопасности, охраны труда, санитарно-гигиенических правил,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должностной инструкцией ознакомлен(а), обязуюсь хранить экземпляр должностной инструкции 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 20___г.          _________________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Расшифровка)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1:00Z</dcterms:created>
  <dc:creator>DELO</dc:creator>
  <dc:description/>
  <dc:language>en-US</dc:language>
  <cp:lastModifiedBy>Пользователь Windows</cp:lastModifiedBy>
  <cp:lastPrinted>2019-09-10T16:09:00Z</cp:lastPrinted>
  <dcterms:modified xsi:type="dcterms:W3CDTF">2020-05-11T05:51:00Z</dcterms:modified>
  <cp:revision>2</cp:revision>
  <dc:subject/>
  <dc:title/>
</cp:coreProperties>
</file>