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2 августа 2022 г. N 69712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22 г. N 2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ГРИППА И ОСТРЫХ РЕСПИРАТОРНЫХ ВИРУСНЫ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Й В ЭПИДЕМИЧЕСКОМ СЕЗОНЕ 2022 -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6 пункта 1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)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9.1998 N 157-ФЗ "Об иммунопрофилактике инфекционных болезней" (Собрание законодательства Российской Федерации, 1998, N 38, ст. 4736) в целях усиления мероприятий по предупреждению заболевания гриппом и острыми респираторными вирусными инфекциями населения Российской Федерации и подготовки к эпидемическому сезону по гриппу и острым респираторным вирусным инфекциям 2022 - 2023 годов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должностным лицам субъектов Российской Федерации (руководителям высших исполнительных органов субъектов Российской Федерации)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смотреть вопросы о ходе подготовки к эпидемическому сезону заболеваемости гриппом и острыми респираторными вирусными инфекциями 2022 - 2023 год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 обеспеченности медицинских организаций материальными ресурсами для работы в период подъема заболеваемости гриппом и острыми респираторными инфекциями, включая наличие запаса противовирусных препаратов, дезинфекционных средств, средств индивидуальной защиты, специальной медицинской аппаратуры, готовности оборудования для обеспечения и контроля "холодовой цепи" при транспортировании и хранении иммунобиологических лекарственных препаратов, специализированного транспорта для перевозки пациентов, больных гриппом, острыми респираторными вирусными инфекциями; при необходимости внести коррективы в региональные планы профилактических и противоэпидемических мероприятий по борьбе с этими инфе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 подготовке схемы дополнительного развертывания необходимого (расчетного) количества инфекционных коек в медицинских организациях на время эпидемического подъема заболеваемости гриппом и острыми респираторными вирусными инфе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 подготовке медицинских работников по вопросам оказания специализированной медицинской помощи населению при гриппе и острых респираторных вирусных инфекциях, внебольничных пневмо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Об организации с 05.09.2022 системной работы по информированию населения о мерах профилактики гриппа, острых респираторных вирусных инфекций, в том числе о важности иммунопрофилактики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. Об обеспечении населения вакцинацией против гриппа с охватом не менее 60% от численности населения субъекта Российской Федерации и не менее 75% - лиц, относящихся к группам риска, определенных национ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лендар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илактических прививок, утвержденным приказом Минздрава России от 06.12.2021 N 1122н (зарегистрирован Минюстом России 20.12.2021, регистрационный N 66435) (далее - Национальный календарь), а также лиц, работающих в организациях птицеводства, свиноводства, сотрудников зоопарков, имеющих контакт с птицей, свиньями и лиц, осуществляющих разведение домашней птицы, свиней для реализации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Об обеспечении готовности образовательных, социальных, медицинских, транспортных, жилищно-коммунальных организаций к работе в осенне-зимний период года, включая поддержание необходимого температурн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казывать содействие органам исполнительной власти субъектов Российской Федерации в сфере охраны здоровья в организации и проведении в осенний период 2022 г. мероприятий по иммунизации населения против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усмотреть выделение необходимых ассигнований на закупку медицинского оборудования, иммунобиологических лекарственных препаратов для проведения специфической профилактики гриппа среди категории граждан, не подлежащих иммунизации в рамках Национ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лендаря</w:t>
        </w:r>
      </w:hyperlink>
      <w:r>
        <w:rPr>
          <w:rFonts w:cs="Times New Roman" w:ascii="Times New Roman" w:hAnsi="Times New Roman"/>
          <w:sz w:val="24"/>
          <w:szCs w:val="24"/>
        </w:rPr>
        <w:t>, прочих лекарственных средств для профилактики и лечения гриппа и острых респираторных заболеваний, средств индивидуальной защиты, дезинфицирующих средств в соответствии с расчетной потре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 учетом эпидемиологической ситуации по гриппу и острым респираторным вирусным инфекциям, складывающейся в субъекте Российской Федерации, и прогноза ее развития, своевременно вводить ограничитель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ов исполнительной власти субъектов Российской Федерации в сфере охраны здоровья совместно с руководителями территориальных органов Роспотребнадзора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ить готовность медицинских организаций к работе в период эпидемического подъема заболеваемости гриппом и острыми респираторными вирусными инфекциями, включая материально-техническую оснащенность для оказания медицинской помощи больным гриппом, острыми респираторными вирусными инфекциями, внебольничными пневмониями, возможность оперативного перепрофилирования стационаров, развертывания отделений для лечения больных гриппом в амбулаторно-поликлинических организациях, необходимость подготовки дополнительного медицинского персонала, готовность оборудования для обеспечения и контроля "холодовой цепи" при транспортировании и хранении иммунобиологических лекарственных пре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с 05.09.2022 информирование населения о мерах профилактики гриппа, о важности и преимуществах вакцинопрофилактики, в том числе с использова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еспечить в срок до 01.12.2022 охват профилактическими прививками против гриппа не менее 60% от численности населения субъекта Российской Федерации, не менее 75% от численности лиц, относящихся к группам риска, определенных Национ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лендарем</w:t>
        </w:r>
      </w:hyperlink>
      <w:r>
        <w:rPr>
          <w:rFonts w:cs="Times New Roman" w:ascii="Times New Roman" w:hAnsi="Times New Roman"/>
          <w:sz w:val="24"/>
          <w:szCs w:val="24"/>
        </w:rPr>
        <w:t>, включая лиц, работающих в организациях птицеводства и свиноводства, сотрудников зоопарков, имеющих контакт с птицей, свиньями, лиц, осуществляющих разведение домашней птицы, свиней для реализации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проведение серологических исследований иммунитета к вирусам грип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едэпидемический период - для оценки состояния коллективного иммунитета к актуальным и ранее циркулировавшим антигенным вариантам возбудителей грип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ствакцинальный период - для оценки эффективности специфической профилактики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ать, начиная с сентября 2022 г., еженедельный сбор данных и оперативное информирование Роспотребнадзора обо всех заболевших с первичным клиническим диагнозом грипп, привитых против гриппа, в том числе с анализом по группам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ть совместно с руководителями органов исполнительной власти субъектов Российской Федерации в сфере социальной защиты, образования готовность стационарных организаций социального обслуживания к работе в период эпидемического подъема заболеваемости гриппом и острыми респираторными вирусными инфекциями, включая усиление противоэпидемического режима, своевременную организацию и проведение комплекса санитарно-противоэпидемических (профилактических) мероприятий в очагах при регистрации случаев острых респираторных вирусных инфекций, гриппа, внебольничных пневмо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рганов исполнительной власти субъектов Российской Федерации в сфере охраны здоровья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 срок до 01.12.2022 проведение прививочной кампании против гриппа в осенний период 2022 года с охватом не менее 60% от численности населения субъекта Российской Федерации и не менее 75% от численности лиц из групп риска, предусмотренных Национ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лендарем</w:t>
        </w:r>
      </w:hyperlink>
      <w:r>
        <w:rPr>
          <w:rFonts w:cs="Times New Roman" w:ascii="Times New Roman" w:hAnsi="Times New Roman"/>
          <w:sz w:val="24"/>
          <w:szCs w:val="24"/>
        </w:rPr>
        <w:t>, сотрудников и получателей социальных услуг стационарных организаций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истематическую подготовку медицинского персонала (включая молодых специалистов) по вопросам оказания медицинской помощи населению при гриппе и острых респираторных вирусных инфекциях, внебольничных пневмониях, а также по вопросам вакцинопрофилактики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Госпитализацию в медицинскую организацию больных гриппом, острыми респираторными вирусными инфекциями, внебольничной пневмонией или с подозрением на внебольничную пневмонию, с соблюдением условий, исключающих внутрибольничную передачу инфекций, включая разграничение потоков больных с учетом предполагаемой эти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ддержание неснижаемого запаса противовирусных лекарственных препаратов, дезинфекционных средств и средств индивидуальной защиты в аптечной сети и медицинск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е оказание медицинской помощи населению на дому, в амбулаторных и стационарных медицинских организациях в период подъема заболеваемости гриппом и острыми вирусными инфе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оевременную и оперативную диагностику заболеваний гриппом и другими острыми респираторными вирусными инфекциями, внебольничными пневмониями, определение маршрутизации и объемов оказания медицинской помощи больным такими инфе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бор и доставку в соответствующие диагностические лаборатории биологического материала от больных гриппом, острыми респираторными вирусными инфекц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чале эпидемиологического сезона - от первых случаев гриппа и острых респираторных вирусных инфе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эпидемиологического сезона - из очагов в организованных коллективах, от лиц с тяжелой формой заболевания, от привитых от гриппа лиц, заболевших гриппом, а также от лиц, имеющих контакт с домашней или дикой птицей, свинь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ждом случае смерти от гриппа и острых респираторных вирусных инфекций (секционный матери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ведение диагностических исследований на грипп материала от больных гриппом, острыми респираторными вирусными инфекциями, внебольничными пневмониями на базе лабораторий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онтроль использования врачами, оказывающими первичную медицинскую помощь, сотрудниками скорой медицинской помощи, приемных отделений стационаров опросников для больных с клиническими признаками гриппа и острых респираторных вирус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онтроль динамики состояния здоровья больных гриппом, имеющих хронические заболевания и не привитых против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целях недопущения внутрибольничного распространения респираторных вирусных инфекций на период активной циркуляции вирусов гриппа и других респираторных вирусов не гриппозной этиологии ввести запрет посещений структурных подразделений родовспомогательных стационаров и медицинских организаций второго этапа выхаживания родственниками и лицами, не являющимися сотрудниками указанных организаций; допуск матерей к уходу за новорожденными в стационары осуществлять после прохождения фильтров на предмет выявления симптомов остры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ь меры по снижению числа летальных исходов заболевания гриппом и внебольничными пневмониями; при регистрации летальных исходов заболевания гриппом, внебольничными пневмониями проводить комиссионное рассмотрение случа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рганов исполнительной власти субъектов Российской Федерации в сфере образования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подготовку образовательных организаций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екционными средствами, средствами индивидуальной защиты органов дыхания для сотру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своевременное введение ограничительных мероприятий в период подъема заболеваемости гриппом, острыми респираторными вирусными инфекциями, в том числе по приостановлению учебного процесса, отмене массовых культурных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сти контроль иммунизации против гриппа сотруд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вместно с территориальными органами Роспотребнадзора при подготовке к эпидемическому сезону по гриппу и острым респираторным вирусным инфекциям 2022 - 2023 годов провести обучение персонала образовательных организаций мерам профилактики гриппа, других острых респираторных инфекций не гриппозной эти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рганизаций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ть контроль температуры тела работников перед допуском их на рабочие места и в течение рабочего дня (по показаниям), с применением оборудования для измерения температуры тела бесконтактным (электронные, инфракрасные термометры, тепловизоры) или контактным способом,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организацию иммунизации сотрудников против гри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ериод подъема заболеваемости гриппом и острыми респираторными вирусными инфекц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ринять меры по недопущению к работе лиц с признаками острых респиратор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сотрудников, работающих с населением, средствами индивидуальной защиты (медицинскими масками, респираторами, перчат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ям территориальных органов Роспотребнадзора, главным врачам ФБУЗ - центров гигиены и эпидемиологии Роспотребнадзора в субъектах Российской Федерации с 05.09.2022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дение мониторинга заболеваемости гриппом и острыми респираторными вирусными инфекциями, внебольничными пневмониями, расшифровку этиологии указанных заболеваний с применением методов быстрой лабораторной диагностики, поддержание необходимого уровня оснащенности диагностическими препаратами лабораторий для идентификации вирусов гриппа, в том числе гриппа п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дение мониторинга за циркуляцией возбудителей гриппа, острых респираторных вирус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бор и отправку биологического материала от больных гриппом, острыми респираторными инфекциями, внебольничными пневмониями, а также оперативную транспортировку биологического материала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От первых заболевших гриппом и острыми респираторными вирусными инфе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От лиц с тяжелой формой заболевания грипп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т заболевших гриппом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итых от грип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контакт с домашней или дикой птицей, свинь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очагов в организованных коллект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В каждом случае смерти от гриппа и острых респираторных вирусных инфекций (секционный матери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замедлительное информирование центрального аппарата Роспотребнадзора о регистрации в субъекте Российской Федерации очагов гриппа птиц и оперативное проведение полного комплекса противоэпидемических и профилактических мероприятий в очагах гриппа п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БУН ГНЦ ВБ "Вектор" Роспотребнадзора (Максютов Р.А.), ФБУН "Центральный НИИ эпидемиологии" Роспотребнадзора (Акимкин В.Г.)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дение углубленных молекулярно-генетических и вирусологических исследований биологического материала от больных гриппом, острыми респираторными инфекциями, внебольничными пневмо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оевременное информирование о результатах исследований биологического материала от больных гриппом, острыми респираторными инфекциями, внебольничными пневмониями центрального аппарата Роспотребнадзора и ФБУЗ - центров гигиены и эпидемиологии Роспотребнадзора, направивших биологический материал на ис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азание практической и методической помощи территориальным органам и учреждениям Роспотребнадзора в проведении лабораторной диагностики гриппа и острых респираторных вирус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ям территориальных органов Роспотреб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ти на рассмотрение органов исполнительной власти субъектов Российской Федерации (при необходимости) предложения по корректировке региональных планов мероприятий по профилактике гриппа и ОРВИ и их финанс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тановить контрол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роведением подготовительных мероприятий к эпидемическому сезону гриппа и острых респираторных вирус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Организацией и ходом проведения иммунизации населения против гриппа, в том числе из групп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Своевременностью проведения учета и анализа заболеваемости гриппом и острыми респираторными вирусными инфекциями с учетом результатов лаборатор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воевременностью введения ограничительных мероприятий медицинскими и образовательными организациями, организациями торговли и другими организациями при осложнении эпидемиологической ситуации по гриппу и острым респираторным вирусным инфек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898A995A9F025D29AEFE2F13FA7C34FCDF3755A4571A3FA818CD8C86B5BD35B8BE0CCBABACE102DDF13DB9E3D8004486620A792D47701wAg0J" TargetMode="External"/><Relationship Id="rId3" Type="http://schemas.openxmlformats.org/officeDocument/2006/relationships/hyperlink" Target="consultantplus://offline/ref=F38898A995A9F025D29AEFE2F13FA7C34FCDF3755A4571A3FA818CD8C86B5BD35B8BE0CCBABACD1824DF13DB9E3D8004486620A792D47701wAg0J" TargetMode="External"/><Relationship Id="rId4" Type="http://schemas.openxmlformats.org/officeDocument/2006/relationships/hyperlink" Target="consultantplus://offline/ref=F38898A995A9F025D29AEFE2F13FA7C34FCDF3755A4571A3FA818CD8C86B5BD35B8BE0CCBABACC1C2BDF13DB9E3D8004486620A792D47701wAg0J" TargetMode="External"/><Relationship Id="rId5" Type="http://schemas.openxmlformats.org/officeDocument/2006/relationships/hyperlink" Target="consultantplus://offline/ref=F38898A995A9F025D29AEFE2F13FA7C34FCCFA76524171A3FA818CD8C86B5BD35B8BE0CCBABACF1E2BDF13DB9E3D8004486620A792D47701wAg0J" TargetMode="External"/><Relationship Id="rId6" Type="http://schemas.openxmlformats.org/officeDocument/2006/relationships/hyperlink" Target="consultantplus://offline/ref=F38898A995A9F025D29AEFE2F13FA7C348C4F07E524771A3FA818CD8C86B5BD35B8BE0CCBABACF1B2CDF13DB9E3D8004486620A792D47701wAg0J" TargetMode="External"/><Relationship Id="rId7" Type="http://schemas.openxmlformats.org/officeDocument/2006/relationships/hyperlink" Target="consultantplus://offline/ref=F38898A995A9F025D29AEFE2F13FA7C348C4F07E524771A3FA818CD8C86B5BD35B8BE0CCBABACF1B2CDF13DB9E3D8004486620A792D47701wAg0J" TargetMode="External"/><Relationship Id="rId8" Type="http://schemas.openxmlformats.org/officeDocument/2006/relationships/hyperlink" Target="consultantplus://offline/ref=F38898A995A9F025D29AEFE2F13FA7C348C4F07E524771A3FA818CD8C86B5BD35B8BE0CCBABACF1B2CDF13DB9E3D8004486620A792D47701wAg0J" TargetMode="External"/><Relationship Id="rId9" Type="http://schemas.openxmlformats.org/officeDocument/2006/relationships/hyperlink" Target="consultantplus://offline/ref=F38898A995A9F025D29AEFE2F13FA7C348C4F07E524771A3FA818CD8C86B5BD35B8BE0CCBABACF1B2CDF13DB9E3D8004486620A792D47701wAg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3:00Z</dcterms:created>
  <dc:creator>Круглова Елена Владимировна</dc:creator>
  <dc:description/>
  <cp:keywords/>
  <dc:language>en-US</dc:language>
  <cp:lastModifiedBy>Андрей Мелюхов</cp:lastModifiedBy>
  <dcterms:modified xsi:type="dcterms:W3CDTF">2022-10-17T09:03:00Z</dcterms:modified>
  <cp:revision>2</cp:revision>
  <dc:subject/>
  <dc:title/>
</cp:coreProperties>
</file>