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/>
        <w:tc>
          <w:tcPr>
            <w:tcW w:w="11448" w:type="dxa"/>
            <w:tcBorders/>
          </w:tcPr>
          <w:p>
            <w:pPr>
              <w:pStyle w:val="Style16"/>
              <w:snapToGrid w:val="false"/>
              <w:spacing w:before="0" w:after="107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65215</wp:posOffset>
                  </wp:positionH>
                  <wp:positionV relativeFrom="paragraph">
                    <wp:posOffset>66040</wp:posOffset>
                  </wp:positionV>
                  <wp:extent cx="1920240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42455</wp:posOffset>
                  </wp:positionH>
                  <wp:positionV relativeFrom="paragraph">
                    <wp:posOffset>330200</wp:posOffset>
                  </wp:positionV>
                  <wp:extent cx="2346960" cy="1518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 ДЮЦ «Ярославич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256" w:leader="none"/>
                <w:tab w:val="right" w:pos="154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08 2024 № 168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А.К. Шленев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right" w:pos="15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юджетных программ, реализуемых 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9"/>
        <w:gridCol w:w="3260"/>
        <w:gridCol w:w="1560"/>
        <w:gridCol w:w="2835"/>
        <w:gridCol w:w="3969"/>
      </w:tblGrid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Пали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/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5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ва Едена Александ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Ориг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СШ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сова Ольга Александ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«Дет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ия кино и телеви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лег Владимир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лектив современного танца «Буги-В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ременный танец и 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знецов Игорь Павлович</w:t>
            </w:r>
          </w:p>
        </w:tc>
      </w:tr>
      <w:tr>
        <w:trPr>
          <w:trHeight w:val="8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ансамбль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кате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лязутдинова Дарья Никола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эстрадная студия «Капр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эстрадного во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льб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Ульяна Алексеевна</w:t>
            </w:r>
          </w:p>
        </w:tc>
      </w:tr>
      <w:tr>
        <w:trPr>
          <w:trHeight w:val="8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-х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Александр Евгенье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л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И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 и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а  Анжелика  Юрь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Юный ба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Глеб Алексеевич</w:t>
            </w:r>
          </w:p>
        </w:tc>
      </w:tr>
      <w:tr>
        <w:trPr>
          <w:trHeight w:val="27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иностранных яз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льга Геннадиевна</w:t>
            </w:r>
          </w:p>
        </w:tc>
      </w:tr>
      <w:tr>
        <w:trPr>
          <w:trHeight w:val="27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динение «Город, в котором я жи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ина Елена Викто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Проф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про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льга Геннадиевна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"Путь к професс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мирование представлений учащихся о профессиональной ориентации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Футб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Щ 58, 29, 10, 17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авид Рове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кин Данила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шкин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 Кирилл Вадикович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Дзю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 Михаил Андр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дряшов Александр Сергеевич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у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Сергей Ярославович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у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тамян Арсен Вач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Сергей Ярослав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К «Г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друг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ндрей Александр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Робото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ов Андрей Сергее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ахма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ля начин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. 25 корп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ина Н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ахма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ля начин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арате –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ате –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ндрей Борисович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бразовательная студия «Золотой клю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, сенсомоторика, развитие психических проце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учебное здание, Труфанова дом 29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Мария Алексе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Мир лепки и роспи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лова Анна Викторо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Бусинка за бусин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бус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Алена Дмитри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Точка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со смы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чинская Юлия Алексе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За Обла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лова Екатерина Никола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«Впер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лена Игор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организаторов досуга «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организаторов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лена Игор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B5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8:00Z</dcterms:created>
  <dc:creator>SamLab.ws</dc:creator>
  <dc:description/>
  <cp:keywords/>
  <dc:language>en-US</dc:language>
  <cp:lastModifiedBy>Андрей Мелюхов</cp:lastModifiedBy>
  <cp:lastPrinted>2022-05-25T12:56:00Z</cp:lastPrinted>
  <dcterms:modified xsi:type="dcterms:W3CDTF">2024-09-04T19:56:00Z</dcterms:modified>
  <cp:revision>222</cp:revision>
  <dc:subject/>
  <dc:title/>
</cp:coreProperties>
</file>