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-55880</wp:posOffset>
            </wp:positionV>
            <wp:extent cx="1920240" cy="1790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4975</wp:posOffset>
            </wp:positionH>
            <wp:positionV relativeFrom="paragraph">
              <wp:posOffset>-5080</wp:posOffset>
            </wp:positionV>
            <wp:extent cx="2346960" cy="15189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79540" cy="908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right" w:pos="1542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right" w:pos="154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УДО ДЮЦ «Ярославич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7256" w:leader="none"/>
                                <w:tab w:val="right" w:pos="154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0240" cy="1790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6960" cy="1518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30.08.2024  №  168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А.К. Шлен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1.5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5" w:leader="none"/>
                          <w:tab w:val="right" w:pos="1542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" w:leader="none"/>
                          <w:tab w:val="right" w:pos="1542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УДО ДЮЦ «Ярославич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" w:leader="none"/>
                          <w:tab w:val="left" w:pos="7256" w:leader="none"/>
                          <w:tab w:val="right" w:pos="154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0240" cy="179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46960" cy="1518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 30.08.2024  №  168     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_________А.К. Шлен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ечень сертифицированных программ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2693"/>
        <w:gridCol w:w="2410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образовательная общеразвивающая программа художественной направленности «Хореогра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рников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утдинова  Дар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хова Анжелик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 корп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до -начальн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 Сергей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№ 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социально-гуманитар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английский -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Ольг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 корп.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технической направленности «Робот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юхов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 корп.2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Буги-в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Игорь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 корп.2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физкультурно-спортивной направленности «Кабу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ин Андр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1 При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B5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8:00Z</dcterms:created>
  <dc:creator>SamLab.ws</dc:creator>
  <dc:description/>
  <cp:keywords/>
  <dc:language>en-US</dc:language>
  <cp:lastModifiedBy>Андрей Мелюхов</cp:lastModifiedBy>
  <cp:lastPrinted>2021-08-20T12:59:00Z</cp:lastPrinted>
  <dcterms:modified xsi:type="dcterms:W3CDTF">2024-09-04T19:10:00Z</dcterms:modified>
  <cp:revision>93</cp:revision>
  <dc:subject/>
  <dc:title/>
</cp:coreProperties>
</file>